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高一新教材必修二第一单元教学设计 </w:t>
      </w:r>
    </w:p>
    <w:p>
      <w:pPr>
        <w:pStyle w:val="Normal"/>
        <w:rPr/>
      </w:pPr>
      <w:r>
        <w:rPr>
          <w:color w:val="1E1E1E"/>
          <w:szCs w:val="21"/>
        </w:rPr>
        <w:t>【教学内容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诗歌是文学之母，是各种文学体裁中情感体现最丰富、最集中的一种。本单元诗歌中蕴含的“情感”范围较第一单元明显丰富了，从注重个人内心情感的抒发走向关注国家、社会、人生的命运的思考，让学生从更广、更深、更高的角度来进行情感体验。本单元属于文体单元，即围绕“体验情感”的主题，开展相关的文体教学，引导学生认识诗歌，热爱诗歌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教学目标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初步掌握诗歌有关的基础知识：新诗的发展脉络，诗歌的意象特征，诗歌的风格与技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品味诗歌语言体会诗情诗意和诗人的个性风格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学生放声朗诵诗歌，大胆创作诗歌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教学设想】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学生较少现代诗歌阅读的体验，不习惯于诗歌意境凝炼的表现手法。所以，我们将在本单元开始时设置一堂诗歌鉴赏的指导课，目的就是让学生读懂诗歌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精心选择和设计单元诗歌教学内容，根据课文内容介绍一些基本的诗歌创作方法，引导学生运用“知人论世”的方法全面、客观、深层次理解诗歌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拓宽学生的阅读视野，培养学生对诗歌的阅读兴趣。在学生自主协作探究阶段，我们将会为学生提供一些书本以外名家诗作作为探究的对象，同时要求他们自己再去阅读，通过想象、联想进行再创造，重视学生的主动情感体验。通过小组合作的方式，让学生在课后研读某一类诗人的诗歌，并展示学生研究的“优秀成果”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课前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钟，请学生推荐优秀诗歌，并引导学生进行诵读鉴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方法】 </w:t>
      </w:r>
      <w:r>
        <w:rPr>
          <w:color w:val="1E1E1E"/>
          <w:szCs w:val="21"/>
        </w:rPr>
        <w:br/>
        <w:t xml:space="preserve">     </w:t>
      </w:r>
      <w:r>
        <w:rPr>
          <w:color w:val="1E1E1E"/>
          <w:szCs w:val="21"/>
        </w:rPr>
        <w:t>以学生自我理解为主，重视学生的情感体验，可采取反复诵读，讨论畅谈把握诗情诗意。教师指导学生的诵读技巧，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课时安排】</w:t>
      </w:r>
      <w:r>
        <w:rPr>
          <w:color w:val="1E1E1E"/>
          <w:szCs w:val="21"/>
        </w:rPr>
        <w:t>6-8</w:t>
      </w:r>
      <w:r>
        <w:rPr>
          <w:color w:val="1E1E1E"/>
          <w:szCs w:val="21"/>
        </w:rPr>
        <w:t>课时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《毛泽东词两首》</w:t>
      </w:r>
      <w:r>
        <w:rPr>
          <w:color w:val="1E1E1E"/>
          <w:szCs w:val="21"/>
        </w:rPr>
        <w:t>(1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掌握雄浑的意象，理解诗人豪放个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现代诗五首》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理清现代诗的发展脉络，掌握诗歌基本的艺术技巧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意象，象征，含蓄朦胧，反复咏唱，音韵和谐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外国诗歌四首》</w:t>
      </w:r>
      <w:r>
        <w:rPr>
          <w:color w:val="1E1E1E"/>
          <w:szCs w:val="21"/>
        </w:rPr>
        <w:t>(1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领会外国诗人的个性风格，比较中外诗歌异同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诗歌朗诵会。</w:t>
      </w:r>
      <w:r>
        <w:rPr>
          <w:color w:val="1E1E1E"/>
          <w:szCs w:val="21"/>
        </w:rPr>
        <w:t>(1-2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原创诗歌大赛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全校性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教学思路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准备阶段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发放诗歌爱好调查表（见附录），以发展性的眼光评价单元教学成果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介绍鉴赏诗歌，探究情感的基本方法。《含英咀华赏佳作》《亦直亦曲抒情怀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谈读诗和趣味的培养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朱光潜，旧教材</w:t>
      </w:r>
      <w:r>
        <w:rPr>
          <w:color w:val="1E1E1E"/>
          <w:szCs w:val="21"/>
        </w:rPr>
        <w:t>) </w:t>
        <w:br/>
        <w:t>3</w:t>
      </w:r>
      <w:r>
        <w:rPr>
          <w:color w:val="1E1E1E"/>
          <w:szCs w:val="21"/>
        </w:rPr>
        <w:t>． 前通知诗歌比赛的有关内容，激发学生的学习兴趣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鉴赏入门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感受形象，体会诗美，领会感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·</w:t>
      </w:r>
      <w:r>
        <w:rPr>
          <w:color w:val="1E1E1E"/>
          <w:szCs w:val="21"/>
        </w:rPr>
        <w:t>关于诗歌意境的几个概念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形象：具体的，客观的事、物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意象：情、意、物的融合体，是带有作者主观情感的事物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意境：多种意象构成的境界和情调，是言有尽而意无穷的艺术境界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·</w:t>
      </w:r>
      <w:r>
        <w:rPr>
          <w:color w:val="1E1E1E"/>
          <w:szCs w:val="21"/>
        </w:rPr>
        <w:t>营造意境的方法： 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化抽象为形象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含蓄手法的运用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修辞手法的运用 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、朗诵，有感情地朗诵，并用心感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·</w:t>
      </w:r>
      <w:r>
        <w:rPr>
          <w:color w:val="1E1E1E"/>
          <w:szCs w:val="21"/>
        </w:rPr>
        <w:t>关于诗歌节奏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语句的分行，句内有规则的长短词语，使诗歌具有长短均衡的音顿（节拍），音顿有规则的出现，再加上轻重的交替使用，就构成了诗歌的节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诗歌鉴赏（略） 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>
          <w:color w:val="1E1E1E"/>
          <w:szCs w:val="21"/>
        </w:rPr>
        <w:t>四、学生诗歌创作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根据阅读体验，可自由进行诗歌创作。优秀作品将全班展示，或推荐发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附录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中学生现代诗歌兴趣爱好调查表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班级      姓名     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你最有兴趣的文学体裁是：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小说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散文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　戏剧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诗歌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 你最熟悉哪类诗歌？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中国古典诗歌　　　　　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中国现代诗歌（</w:t>
      </w:r>
      <w:r>
        <w:rPr>
          <w:color w:val="1E1E1E"/>
          <w:szCs w:val="21"/>
        </w:rPr>
        <w:t>1949</w:t>
      </w:r>
      <w:r>
        <w:rPr>
          <w:color w:val="1E1E1E"/>
          <w:szCs w:val="21"/>
        </w:rPr>
        <w:t>年前）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　中国当代诗歌（</w:t>
      </w:r>
      <w:r>
        <w:rPr>
          <w:color w:val="1E1E1E"/>
          <w:szCs w:val="21"/>
        </w:rPr>
        <w:t>1949</w:t>
      </w:r>
      <w:r>
        <w:rPr>
          <w:color w:val="1E1E1E"/>
          <w:szCs w:val="21"/>
        </w:rPr>
        <w:t>年后）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外国诗歌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对诗歌熟悉的原因是：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老师教授课本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课外强迫性背诵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　个人兴趣爱好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对现当代诗歌的熟悉程度：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能随口背诵几首诗歌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能随口背诵几句诗歌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　从未接触过，不了解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完全没兴趣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 你最喜欢诗歌哪一类诗： </w:t>
      </w:r>
      <w:r>
        <w:rPr>
          <w:color w:val="1E1E1E"/>
          <w:szCs w:val="21"/>
        </w:rPr>
        <w:br/>
        <w:t> A  </w:t>
      </w:r>
      <w:r>
        <w:rPr>
          <w:color w:val="1E1E1E"/>
          <w:szCs w:val="21"/>
        </w:rPr>
        <w:t>朗朗上口     </w:t>
      </w:r>
      <w:r>
        <w:rPr>
          <w:color w:val="1E1E1E"/>
          <w:szCs w:val="21"/>
        </w:rPr>
        <w:t>B  </w:t>
      </w:r>
      <w:r>
        <w:rPr>
          <w:color w:val="1E1E1E"/>
          <w:szCs w:val="21"/>
        </w:rPr>
        <w:t>有意境 </w:t>
      </w:r>
      <w:r>
        <w:rPr>
          <w:color w:val="1E1E1E"/>
          <w:szCs w:val="21"/>
        </w:rPr>
        <w:br/>
        <w:t>C  </w:t>
      </w:r>
      <w:r>
        <w:rPr>
          <w:color w:val="1E1E1E"/>
          <w:szCs w:val="21"/>
        </w:rPr>
        <w:t>能引起共鸣   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 是否曾经尝试写诗？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经常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偶尔，但不知如何下笔　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　从来没有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如果写诗，你会：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　请老师点评　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请同学欣赏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C </w:t>
      </w:r>
      <w:r>
        <w:rPr>
          <w:color w:val="1E1E1E"/>
          <w:szCs w:val="21"/>
        </w:rPr>
        <w:t>自我欣赏　　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尝试发表。 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请写出你较熟悉的现代诗人的名字和作品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2-05T02:03:00Z</dcterms:modified>
  <cp:revision>109</cp:revision>
  <dc:subject/>
  <dc:title>向四十五分钟要效率——《这思考的窑洞》教学实录与反思</dc:title>
</cp:coreProperties>
</file>