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《项脊轩志》</w:t>
      </w:r>
      <w:r>
        <w:rPr>
          <w:b/>
          <w:bCs/>
          <w:sz w:val="32"/>
          <w:szCs w:val="32"/>
        </w:rPr>
        <w:t>教学设计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永州一中  </w:t>
      </w:r>
      <w:r>
        <w:rPr>
          <w:rFonts w:ascii="楷体_GB2312" w:hAnsi="楷体_GB2312" w:cs="宋体;SimSun" w:eastAsia="楷体_GB2312"/>
          <w:sz w:val="28"/>
          <w:szCs w:val="28"/>
        </w:rPr>
        <w:t>唐小艳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35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0"/>
        <w:gridCol w:w="360"/>
        <w:gridCol w:w="362"/>
        <w:gridCol w:w="3978"/>
        <w:gridCol w:w="1618"/>
        <w:gridCol w:w="2537"/>
      </w:tblGrid>
      <w:tr>
        <w:trPr>
          <w:trHeight w:val="32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在预习的基础上落实重点文言词语及特殊文言句式。</w:t>
            </w:r>
          </w:p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探究并学习本文对日常生活进行细节描写的写作技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引导学生体会围绕在身边的至爱亲情，感受亲情的可贵与美好。</w:t>
            </w:r>
          </w:p>
        </w:tc>
      </w:tr>
      <w:tr>
        <w:trPr>
          <w:trHeight w:val="32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点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探究本文对日常生活进行细节描写的写作技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针对性的提升细节描写的阅读及写作能力。</w:t>
            </w:r>
          </w:p>
        </w:tc>
      </w:tr>
      <w:tr>
        <w:trPr>
          <w:trHeight w:val="32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入新课——知识探究，层层深入——能力提升，实践运用——小结本课——课后作业</w:t>
            </w:r>
          </w:p>
        </w:tc>
      </w:tr>
      <w:tr>
        <w:trPr>
          <w:trHeight w:val="32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法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自主研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作探究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讲练结合。</w:t>
            </w:r>
          </w:p>
        </w:tc>
      </w:tr>
      <w:tr>
        <w:trPr>
          <w:trHeight w:val="32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源</w:t>
            </w:r>
          </w:p>
        </w:tc>
        <w:tc>
          <w:tcPr>
            <w:tcW w:w="8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  多媒体课件</w:t>
            </w:r>
          </w:p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清平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居》</w:t>
            </w:r>
          </w:p>
        </w:tc>
      </w:tr>
      <w:tr>
        <w:trPr>
          <w:trHeight w:val="79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教学过程预设</w:t>
            </w:r>
          </w:p>
        </w:tc>
      </w:tr>
      <w:tr>
        <w:trPr>
          <w:trHeight w:val="32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节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教学内容的呈现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习活动的设计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254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导入新课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问：同学们能介绍一下自己的房间并说说对它的感受吗？</w:t>
            </w:r>
          </w:p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补充古代文人及其书斋。 </w:t>
            </w:r>
          </w:p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引出归有光、项脊轩及《项脊轩志》。                            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谈谈自己的房间和感受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发学生对项脊轩及《项脊轩志》的兴趣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</w:t>
            </w:r>
          </w:p>
          <w:p>
            <w:pPr>
              <w:pStyle w:val="Style16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探究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层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入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探究一：本文围绕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脊轩写了几位亲人、哪些事件？请找出相关句子并试着翻译。</w:t>
            </w:r>
          </w:p>
          <w:p>
            <w:pPr>
              <w:pStyle w:val="Style16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引导归纳：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位亲人：祖母、母亲、妻子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件：修葺项脊轩、诸父分家、母亲叩门扉问饥寒、祖母过余、项脊轩四次遭火、妻子学书等。</w:t>
            </w:r>
          </w:p>
          <w:p>
            <w:pPr>
              <w:pStyle w:val="Style16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落实一些重点文言字词及特殊文言句式，并对学生的疑问作出解答。</w:t>
            </w:r>
          </w:p>
          <w:p>
            <w:pPr>
              <w:pStyle w:val="Style16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世：名作动</w:t>
            </w:r>
          </w:p>
          <w:p>
            <w:pPr>
              <w:pStyle w:val="Style16"/>
              <w:spacing w:lineRule="exact" w:line="320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吾妻死之年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植也：名作状</w:t>
            </w:r>
          </w:p>
          <w:p>
            <w:pPr>
              <w:pStyle w:val="Style16"/>
              <w:spacing w:lineRule="exact" w:line="32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脊轩，旧南阁也。（判断句）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又杂植兰桂竹木于庭。（状语后置）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自主研读课文，思考问题，在书上做好标记。</w:t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同学之间讨论，交流意见。</w:t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回答问题，并翻译找出的句子，如果不能翻译的，可以质疑。</w:t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对课文字词进行疏通，对课文内容进行梳理，了解“写了什么”，为后面的深入分析打好基础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充分利用学生已有的知识和能力，让学生自主研读，按要求进行信息的筛选和整合，完成第一层次的探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在预习的基础上落实重点文言词语及特殊文言句式，完成文言文教学中的文字层面教学。</w:t>
            </w:r>
          </w:p>
        </w:tc>
      </w:tr>
      <w:tr>
        <w:trPr>
          <w:trHeight w:val="7776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探究二：作者是怎样写三位亲人的？在选材和描写上有什么特点？</w:t>
            </w:r>
          </w:p>
          <w:p>
            <w:pPr>
              <w:pStyle w:val="Style16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引导归纳：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母亲：①室西连于中闺，先妣尝一至。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妪每谓余曰：“某所，而母立于兹。”妪又曰：“汝姊在吾怀，呱呱而泣；娘以指叩门扉曰：‘儿寒乎？欲食乎？’”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祖母：①大母过余曰：“吾儿，久不见若影，何竟日默默在此，大类女郎也？”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比去，以手阖门，自语曰：“…儿之成，则可待乎！”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顷之，持一象笏至，曰：“…他日汝当用之！”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亡妻：①吾妻来归，时至轩中，从余问古事，或凭几学书。</w:t>
            </w:r>
          </w:p>
          <w:p>
            <w:pPr>
              <w:pStyle w:val="Style16"/>
              <w:spacing w:lineRule="exact" w:line="320"/>
              <w:ind w:firstLine="2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吾妻归宁，述诸小妹语曰：“闻姊家有阁子，且何谓阁子也？”</w:t>
            </w:r>
          </w:p>
          <w:p>
            <w:pPr>
              <w:pStyle w:val="Style16"/>
              <w:spacing w:lineRule="exact" w:line="32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材：选取、提炼自己亲身感受过的日常生活小事，表现人物音容笑貌。</w:t>
            </w:r>
          </w:p>
          <w:p>
            <w:pPr>
              <w:pStyle w:val="Style16"/>
              <w:spacing w:lineRule="exact" w:line="32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描写：善于进行细节描写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思考问题，找出文中描写三位亲人的句子，分析这些句子表达的思想感情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与同学交流讨论，形成观点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生发言，归纳本文选材和描写的特点。</w:t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在了解“写了什么”的基础上理解“怎样写的”，归纳出本文的写作技巧，体现出单元目标——“文无定格，贵在鲜活”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归纳出本文的写作技巧，得到写作方法上的学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要求学生对文章进行理解和鉴赏，完成第二层次的探究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探究写作技巧，</w:t>
            </w:r>
            <w:r>
              <w:rPr>
                <w:rFonts w:ascii="仿宋_GB2312" w:hAnsi="仿宋_GB2312" w:cs="宋体;SimSun" w:eastAsia="仿宋_GB2312"/>
                <w:sz w:val="24"/>
              </w:rPr>
              <w:t>完成文言文教学中的文学层面教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探究三：有人说归有光的散文《项脊轩志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“睹物怀人，此意境人人所有”，然而，以“极淡之笔”写“极至之情”，“此妙笔人人所无”， 能做到“无意于感人，而欢愉惨恻之思，溢于言语之外”；也有人认为归有光的散文题材范围狭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缺乏深广的社会内容。那么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你怎样看待本文对日常生活细节的描写？结合自己的写作实践谈谈看法。</w:t>
            </w:r>
          </w:p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引导归纳：</w:t>
            </w:r>
          </w:p>
          <w:p>
            <w:pPr>
              <w:pStyle w:val="Style16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有光善于选取家庭生活小事、平凡场景，表现人物音容笑貌，寄托自己的深情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活是写作的源泉，日常生活中的平凡小事，只要用心感觉，抓住富有特征的细节，定能写出有真情实感的好文章。因为自己亲身感受过的，写起来最真切；自己动过情感的，写起来最美好。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生思考问题，与同学交流讨论。</w:t>
            </w:r>
          </w:p>
          <w:p>
            <w:pPr>
              <w:pStyle w:val="Style16"/>
              <w:spacing w:lineRule="exact" w:line="320"/>
              <w:ind w:firstLine="10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生谈谈生活细节在本文中的作用，如何进行细节描写及在平时写作实践中的作用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回答“怎样写的”之后鉴赏“这样写有什么作用”，得到理论上的支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探究要求上升到鉴赏能力和归纳理论的能力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由个别到普遍，由他人到自己，让学生对本文的写作技巧深刻理解。</w:t>
            </w:r>
          </w:p>
        </w:tc>
      </w:tr>
      <w:tr>
        <w:trPr>
          <w:trHeight w:val="319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力提升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运用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“能力提升一”练习。提问：《清平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居》中有哪些生活细节？有什么作用？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评价学生发言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提供“能力提升二”练习。要求学生感悟生活，体会亲情，以“感动”为话题写一段生活细节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组织评析学生作品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阅读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清平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》。思考问题。回答问题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自主发言，回答问题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感悟生活，按要求进行写作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结合今天所学知识评析同学发言。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生运用本节课知识学会“读”生活细节，巩固知识，达到阅读能力的提升。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生运用本节课知识学会“写”生活细节，巩固知识，达到写作能力的提升。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体会围绕在身边的至爱亲情，感受亲情的可贵与美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完成文化熏陶层面的教学。</w:t>
            </w:r>
          </w:p>
        </w:tc>
      </w:tr>
      <w:tr>
        <w:trPr>
          <w:trHeight w:val="1371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小结本课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组织学生从文字、文学、文化层面小结本课学到的知识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结本课学到的知识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调本课内容，加深学生的印象。</w:t>
            </w:r>
          </w:p>
        </w:tc>
      </w:tr>
      <w:tr>
        <w:trPr>
          <w:trHeight w:val="685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后作业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布置作业：将能力提升二写成一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的记叙文，在班上交流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后完成作业。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深化学生对本课重点的理解，并增强学生表述自己观点的能力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教者简介：唐小艳，女，湖南省永州一中语文教师，教育硕士。近两年来，获省级奖励或在省、市级以上刊物发表教学论文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余篇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iCs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iCs/>
      <w:kern w:val="2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iCs w:val="false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iCs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2:00Z</dcterms:created>
  <dc:creator>USER</dc:creator>
  <dc:description/>
  <cp:keywords/>
  <dc:language>en-US</dc:language>
  <cp:lastModifiedBy>USER</cp:lastModifiedBy>
  <dcterms:modified xsi:type="dcterms:W3CDTF">2010-11-26T05:04:00Z</dcterms:modified>
  <cp:revision>61</cp:revision>
  <dc:subject/>
  <dc:title>《湘夫人》教学设计（第二课时）</dc:title>
</cp:coreProperties>
</file>