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60" w:leader="none"/>
        </w:tabs>
        <w:ind w:left="1" w:firstLine="1494"/>
        <w:rPr/>
      </w:pPr>
      <w:r>
        <w:rPr>
          <w:rFonts w:eastAsia="黑体;SimHei"/>
          <w:b/>
          <w:bCs/>
          <w:sz w:val="24"/>
        </w:rPr>
        <w:t>61</w:t>
      </w:r>
      <w:r>
        <w:rPr>
          <w:rFonts w:eastAsia="黑体;SimHei"/>
          <w:b/>
          <w:bCs/>
          <w:sz w:val="24"/>
        </w:rPr>
        <w:t>、</w:t>
      </w:r>
      <w:r>
        <w:rPr>
          <w:rFonts w:eastAsia="黑体;SimHei"/>
          <w:b/>
          <w:bCs/>
          <w:sz w:val="24"/>
        </w:rPr>
        <w:t>62</w:t>
      </w:r>
      <w:r>
        <w:rPr>
          <w:rFonts w:eastAsia="黑体;SimHei"/>
          <w:b/>
          <w:bCs/>
          <w:sz w:val="24"/>
        </w:rPr>
        <w:t>《听听那冷雨》教案</w:t>
      </w:r>
      <w:r>
        <w:rPr>
          <w:rFonts w:eastAsia="黑体;SimHei"/>
          <w:b/>
          <w:bCs/>
          <w:sz w:val="24"/>
        </w:rPr>
        <w:t>12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17</w:t>
      </w:r>
      <w:r>
        <w:rPr>
          <w:rFonts w:eastAsia="黑体;SimHei"/>
          <w:b/>
          <w:bCs/>
          <w:sz w:val="24"/>
        </w:rPr>
        <w:t>日第</w:t>
      </w:r>
      <w:r>
        <w:rPr>
          <w:rFonts w:eastAsia="黑体;SimHei"/>
          <w:b/>
          <w:bCs/>
          <w:sz w:val="24"/>
        </w:rPr>
        <w:t>16</w:t>
      </w:r>
      <w:r>
        <w:rPr>
          <w:rFonts w:eastAsia="黑体;SimHei"/>
          <w:b/>
          <w:bCs/>
          <w:sz w:val="24"/>
        </w:rPr>
        <w:t>周星期</w:t>
      </w:r>
      <w:r>
        <w:rPr/>
        <w:t>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29"/>
        <w:gridCol w:w="911"/>
        <w:gridCol w:w="540"/>
        <w:gridCol w:w="1260"/>
        <w:gridCol w:w="1620"/>
      </w:tblGrid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听那冷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阅读全文，通过“声、色、光”体会余光中散文的艺术特色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领会作者的情感，提高学生的审美情趣。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学重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文章音乐美、文采美、意境美。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学难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章诗化的语言特色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灵活组合教材片断，通过文本研习，提高学生的感悟能力。</w:t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环节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</w:tr>
      <w:tr>
        <w:trPr>
          <w:trHeight w:val="8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入新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  <w:r>
              <w:rPr>
                <w:rFonts w:ascii="宋体;SimSun" w:hAnsi="宋体;SimSun" w:cs="宋体;SimSun"/>
                <w:sz w:val="24"/>
              </w:rPr>
              <w:t>导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ind w:left="1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赏诗歌：余光中《雨声说些什么》</w:t>
            </w:r>
          </w:p>
          <w:p>
            <w:pPr>
              <w:pStyle w:val="Normal"/>
              <w:spacing w:lineRule="atLeast" w:line="360"/>
              <w:ind w:left="1" w:firstLine="432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一夜的雨声说些什麼呢？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　　楼上的灯问窗外的树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窗外的树问巷口的车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一夜的雨声说些什麼呢？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　　巷口的车问远方的路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远方的路问上游的桥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一夜的雨声说些什麼呢？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　　上游的桥问小时的伞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小时的伞问湿了的鞋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一夜的雨声说些什麼呢？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　　湿了的鞋问乱叫的蛙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乱叫的蛙问四周的雾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说些什麼呢，一夜的雨声？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1" w:firstLine="450"/>
              <w:jc w:val="left"/>
              <w:rPr/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四周的雾问楼上的灯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楼上的灯问灯下的人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360"/>
              <w:ind w:left="1" w:firstLine="450"/>
              <w:jc w:val="left"/>
              <w:rPr/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灯下的人抬起头来说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怎麼还没有停啊：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　　从传说落到了现在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从霏霏落到了湃湃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从檐漏落到了江海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1" w:firstLine="450"/>
              <w:jc w:val="left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问你啊，蠢蠢的青苔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一夜的雨声说些什麼呢？</w:t>
            </w:r>
          </w:p>
          <w:p>
            <w:pPr>
              <w:pStyle w:val="Normal"/>
              <w:widowControl/>
              <w:spacing w:lineRule="atLeast" w:line="360"/>
              <w:ind w:left="1" w:firstLine="45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一夜雨声潺潺，而在作者的耳中，却是思念，是远方的呼唤。余光中的诗歌，善于化用各种意象来表达情感，而他的散文，也是独具风味。文学大师梁实秋评价余光中：“右手写诗，左手散文，成就之高，一时无两。”今天，我们就来看看余光中先生的散文《听听那冷雨》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（二）听读全文，间接感知 </w:t>
            </w:r>
            <w:r>
              <w:rPr>
                <w:rFonts w:cs="宋体;SimSun" w:ascii="宋体;SimSun" w:hAnsi="宋体;SimSun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听录音： </w:t>
            </w:r>
            <w:r>
              <w:rPr>
                <w:rFonts w:cs="宋体;SimSun" w:ascii="宋体;SimSun" w:hAnsi="宋体;SimSun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作标记：听读过程中注意纠正字音，划清句读，标注节奏，体会其中的抑扬顿挫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三）</w:t>
            </w:r>
            <w:r>
              <w:rPr>
                <w:rFonts w:ascii="宋体;SimSun" w:hAnsi="宋体;SimSun" w:cs="宋体;SimSun"/>
                <w:sz w:val="24"/>
              </w:rPr>
              <w:t>自读全文，整理文章的结构和作者情感</w:t>
            </w:r>
            <w:r>
              <w:rPr>
                <w:rFonts w:cs="宋体;SimSun" w:ascii="宋体;SimSun" w:hAnsi="宋体;SimSun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sz w:val="24"/>
              </w:rPr>
              <w:t>、自由散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勾画圈点：勾画重要之处、欣赏之处及不懂之处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理清线索：</w:t>
            </w:r>
            <w:r>
              <w:rPr>
                <w:rFonts w:ascii="宋体;SimSun" w:hAnsi="宋体;SimSun" w:cs="宋体;SimSun"/>
                <w:sz w:val="24"/>
              </w:rPr>
              <w:t>围绕着雨，作者写了哪些方面的内容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雨起——嗅雨——观雨——听雨——忆雨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作者情感：乡愁，对中国传统文化的眷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重点探讨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余光中在散文创作中谈到，一片好的散文，应当具有“声、色、光”三个要素，所谓“声”，即散文创作讲究音乐美，所谓“色”，是指散文创作讲究文采美，而“光”则是指散文创作应当有闪光点。我们一起来看看，这篇文章之中有没有他所说的“声、光、色”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学生讨论五分钟，选派代表发言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声——音乐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叠词的运用     如“料料峭峭”、“淅淅沥沥”、“淋淋漓漓”</w:t>
            </w:r>
          </w:p>
          <w:p>
            <w:pPr>
              <w:pStyle w:val="Normal"/>
              <w:widowControl/>
              <w:spacing w:lineRule="atLeast" w:line="360"/>
              <w:ind w:left="1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赏析第三小节   叠词的运用增强了音韵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句短句的综合运用使得语言产生了参差跳跃的美感</w:t>
            </w:r>
          </w:p>
          <w:p>
            <w:pPr>
              <w:pStyle w:val="Normal"/>
              <w:widowControl/>
              <w:spacing w:lineRule="atLeast" w:line="360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赏析文章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小节</w:t>
            </w:r>
          </w:p>
          <w:p>
            <w:pPr>
              <w:pStyle w:val="Normal"/>
              <w:widowControl/>
              <w:spacing w:lineRule="atLeast" w:line="360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句的运用稍加改变就可以成为一首小诗。</w:t>
            </w:r>
          </w:p>
          <w:p>
            <w:pPr>
              <w:pStyle w:val="Normal"/>
              <w:widowControl/>
              <w:spacing w:lineRule="atLeast" w:line="360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模仿改编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小节的长句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色——文采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多种修辞的综合运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喻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人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感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偶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比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化用古典诗词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文章之中找出以下诗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  <w:t>联想丰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雨想到了古大陆想到了雨字想到了美国的雨想到了台湾的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光——意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冷雨”不是“寒雨”，不是“苦雨”，既形象地描绘出一幅清明时节细雨纷纷的那种清冷之境，更加包含了作者远离祖国</w:t>
            </w:r>
          </w:p>
          <w:p>
            <w:pPr>
              <w:pStyle w:val="Normal"/>
              <w:ind w:left="1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录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朗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录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勾画重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结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布置作业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解释“声、色、光”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、请大家来分析分析这篇文章中的“声、色、光”体现在何处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解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声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音乐美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叠词的运用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长短句式的变化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色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文采美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多种修辞的综合运用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化用古典诗词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联想丰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光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意境美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冷雨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作者的情感梳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总结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发展过程：声、色、光、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度散文家奖颁奖词（余光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布置作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读《听听那冷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示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导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梳理知识和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布置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梳理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提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</w:tr>
    </w:tbl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4:12:00Z</dcterms:created>
  <dc:creator>USER</dc:creator>
  <dc:description/>
  <cp:keywords/>
  <dc:language>en-US</dc:language>
  <cp:lastModifiedBy>USER</cp:lastModifiedBy>
  <dcterms:modified xsi:type="dcterms:W3CDTF">2010-07-03T14:17:00Z</dcterms:modified>
  <cp:revision>96</cp:revision>
  <dc:subject/>
  <dc:title>七年级下学期语文教学计划</dc:title>
</cp:coreProperties>
</file>