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9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《荷塘月色》教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周星期五、星期一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04"/>
        <w:gridCol w:w="972"/>
        <w:gridCol w:w="330"/>
        <w:gridCol w:w="16"/>
        <w:gridCol w:w="737"/>
        <w:gridCol w:w="150"/>
        <w:gridCol w:w="142"/>
        <w:gridCol w:w="824"/>
        <w:gridCol w:w="117"/>
        <w:gridCol w:w="1461"/>
      </w:tblGrid>
      <w:tr>
        <w:trPr>
          <w:trHeight w:val="2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荷塘月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进一步了解朱自清，感受这位爱国知识分子丰富而复杂的内心世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审美活动体验，能够充分感受作品的意境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品味语言，感受意境，能够概括提炼出鉴赏意境美的基本方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引导学生进行自主性、个性化阅读鉴赏，能够初步实现对作品的多元、创新阅读。</w:t>
            </w:r>
          </w:p>
        </w:tc>
      </w:tr>
      <w:tr>
        <w:trPr>
          <w:trHeight w:val="2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文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节内容，分析作者的思想感情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trHeight w:val="2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章炼字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文人在社会之中的责任感和意识感，正确看待作者的思想感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分析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谈谈你所知道的朱自清。（不求完整，一鳞一爪皆可）</w:t>
            </w:r>
          </w:p>
          <w:p>
            <w:pPr>
              <w:pStyle w:val="Normal"/>
              <w:ind w:left="2332" w:hanging="10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．作者介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780" w:firstLine="454"/>
              <w:textAlignment w:val="auto"/>
              <w:rPr/>
            </w:pPr>
            <w:r>
              <w:rPr>
                <w:szCs w:val="21"/>
              </w:rPr>
              <w:t>朱自清，现代作家。号秋实，字佩弦，笔名余捷、柏香、知白。祖籍浙江绍兴，生于江苏东海，长于扬州。</w:t>
            </w:r>
            <w:r>
              <w:rPr>
                <w:szCs w:val="21"/>
              </w:rPr>
              <w:t>1916</w:t>
            </w:r>
            <w:r>
              <w:rPr>
                <w:szCs w:val="21"/>
              </w:rPr>
              <w:t>年考入北京大学预科，次年转入本科哲学系。“五四”后参加了少年中国学会和新潮社，并开始新诗创作。先后任教于杭州第一师范、扬州第六师范，上海中国公学，浙江上虞春晖中学等。</w:t>
            </w:r>
            <w:r>
              <w:rPr>
                <w:szCs w:val="21"/>
              </w:rPr>
              <w:t>1922</w:t>
            </w:r>
            <w:r>
              <w:rPr>
                <w:szCs w:val="21"/>
              </w:rPr>
              <w:t>年与俞平伯等创办中国现代文学史上第一个诗歌刊物《诗》月刊，发表长诗《毁灭》，之后参加过文学研究会。</w:t>
            </w:r>
            <w:r>
              <w:rPr>
                <w:szCs w:val="21"/>
              </w:rPr>
              <w:t>1925</w:t>
            </w:r>
            <w:r>
              <w:rPr>
                <w:szCs w:val="21"/>
              </w:rPr>
              <w:t>年任清华大学教授，主要致力于散文创造和古典文学研究。其间创作散文名篇有《桨声灯影里的秦淮河》《绿》《背影》《荷塘月色》《春》等。散文笔致简约，朴素，亲切，娓娓动人，享有盛誉，被誉为“美文”“白话美术文的模范”。</w:t>
            </w:r>
            <w:r>
              <w:rPr>
                <w:szCs w:val="21"/>
              </w:rPr>
              <w:t>1931</w:t>
            </w:r>
            <w:r>
              <w:rPr>
                <w:szCs w:val="21"/>
              </w:rPr>
              <w:t>年赴伦敦学习并漫游欧洲数国。</w:t>
            </w:r>
            <w:r>
              <w:rPr>
                <w:szCs w:val="21"/>
              </w:rPr>
              <w:t>1932</w:t>
            </w:r>
            <w:r>
              <w:rPr>
                <w:szCs w:val="21"/>
              </w:rPr>
              <w:t>年任清华大学中国文学系主任。</w:t>
            </w:r>
            <w:r>
              <w:rPr>
                <w:szCs w:val="21"/>
              </w:rPr>
              <w:t>1937</w:t>
            </w:r>
            <w:r>
              <w:rPr>
                <w:szCs w:val="21"/>
              </w:rPr>
              <w:t>年抗战爆发后任西南联大中文系主任。</w:t>
            </w:r>
            <w:r>
              <w:rPr>
                <w:szCs w:val="21"/>
              </w:rPr>
              <w:t>1938</w:t>
            </w:r>
            <w:r>
              <w:rPr>
                <w:szCs w:val="21"/>
              </w:rPr>
              <w:t>年参加中华文艺界抗敌协会，被选为理事。</w:t>
            </w:r>
            <w:r>
              <w:rPr>
                <w:szCs w:val="21"/>
              </w:rPr>
              <w:t>1945</w:t>
            </w:r>
            <w:r>
              <w:rPr>
                <w:szCs w:val="21"/>
              </w:rPr>
              <w:t>年抗战胜利后积极参加民主运动。</w:t>
            </w:r>
            <w:r>
              <w:rPr>
                <w:szCs w:val="21"/>
              </w:rPr>
              <w:t>1946</w:t>
            </w:r>
            <w:r>
              <w:rPr>
                <w:szCs w:val="21"/>
              </w:rPr>
              <w:t>年李公仆、闻一多被害，受到很大震动。清华大学复校后继续任教。他坚定站在民主革命一边，反对内战，直到临终前还嘱咐家属拒绝“美援”，不要买政府配给的美国面粉。毛泽东称赞他“表现了我们民族的民族气概”。作品有诗集《血潮》（与俞平伯等合集）、《踪迹》（诗与散文合集）、《背影》《欧游杂记》《你我》《伦敦杂记》（散文集）以及评论集《经典常谈》《诗言志辨》《新诗杂话》《标准尺度》《论雅俗共赏》等，解放后，出版过《朱自清选集》、《朱自清古典文学专集》朱自清序跋书评集）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szCs w:val="21"/>
              </w:rPr>
            </w:pPr>
            <w:r>
              <w:rPr>
                <w:szCs w:val="21"/>
              </w:rPr>
              <w:t>二．自主阅读，仔细揣摩，整体把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声阅读，初步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揣摩，把握脉络。（要求动笔，动手，动口。能够找出表现作者情感及其变化的词句，能够揣摩一些关键词句的潜台词，能够作适当的标注与点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重点赏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三个小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szCs w:val="21"/>
              </w:rPr>
              <w:t>（一）品读第四段，鉴赏月光下荷塘宁静之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80" w:leader="none"/>
              </w:tabs>
              <w:spacing w:lineRule="auto" w:line="240"/>
              <w:ind w:left="342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自由朗诵，概括这一小节大意：月下荷塘</w:t>
            </w:r>
          </w:p>
          <w:p>
            <w:pPr>
              <w:pStyle w:val="Normal"/>
              <w:ind w:left="1" w:first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点：比喻、拟人、通感等修辞手法；清雅幽僻、宁静迷蒙的画面；画面与心境；写景的层次：由上到下，由远到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品读第五段，鉴赏荷塘上月色迷蒙之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概括这一小节大意：塘上月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点：朦胧和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注意点：写月光重在写月光投影，使月光有了实感质感；静态动写，“泻”“浮”“洗”“笼”等动词的精妙所在；作者为何喜爱这淡淡迷离、朦胧苍茫的月色，说“小睡也别有风味的”；此段通感的妙处何在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品读第六段，鉴赏荷塘四周幽远朦胧之美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四）鉴赏《采莲赋》《西洲曲》</w:t>
            </w:r>
          </w:p>
          <w:p>
            <w:pPr>
              <w:pStyle w:val="TextBodyIndent"/>
              <w:rPr/>
            </w:pPr>
            <w:r>
              <w:rPr/>
              <w:t>理解作者引用此赋的真正目的：怀故而非今，表达对自由、幸福生活的向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理解作者的情感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几天心里颇不宁静——虽然月光也还是淡淡的——热闹是他们的，我什么也没有——这令我到底惦着江南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质：不平静——独处求静——一无所有——惦念江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切景语皆情语，在特定的心情、特定的环境之下，作者眼中的荷塘已经成为他心中的一块圣地，一块栖息之地。在理解这篇文章的时候，我们需要重点探讨景中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课时作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学生在阅读方面缺乏概括意识，阅读面比较狭窄，在分析上面很不规范，在理解方面不够细致，不能落实在实处。在景物特点的分析上学生不能够自己理解，在作者情感的分析上比较到位，同时不能准确概括文章的内容，概括能力有待加强，可以进一步训练。同时注意培养学生的勾画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．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15:00Z</dcterms:modified>
  <cp:revision>87</cp:revision>
  <dc:subject/>
  <dc:title>七年级下学期语文教学计划</dc:title>
</cp:coreProperties>
</file>