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55</w:t>
      </w:r>
      <w:r>
        <w:rPr>
          <w:rFonts w:eastAsia="黑体;SimHei"/>
          <w:b/>
          <w:bCs/>
          <w:sz w:val="24"/>
        </w:rPr>
        <w:t>《念奴娇、赤壁怀古》教案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日第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周星期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念奴娇、赤壁怀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1</w:t>
            </w:r>
            <w:r>
              <w:rPr/>
              <w:t>、理解《赤壁怀古》一词中写景、咏史、抒情结合的写法；评价其对历史和人生的认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2</w:t>
            </w:r>
            <w:r>
              <w:rPr/>
              <w:t>、提高赏析能力，了解豪放派宋词的风格特点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高赏析能力，了解豪放派宋词的风格特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诗词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豪放派诗词的特点、意象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诵读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前面我们刚刚学过《赤壁赋》，了解了苏轼再赤壁的遭遇和心境，今天，我们一起来看他的这首赤壁词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一、朗读正音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二、作者介绍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苏轼（</w:t>
            </w:r>
            <w:r>
              <w:rPr/>
              <w:t>1036</w:t>
            </w:r>
            <w:r>
              <w:rPr/>
              <w:t>一</w:t>
            </w:r>
            <w:r>
              <w:rPr/>
              <w:t>1101</w:t>
            </w:r>
            <w:r>
              <w:rPr/>
              <w:t>），字子瞻，自号东坡居上，眉州眉山人。他的政治思想比较保守，宋神宗时，王安石当政，行新法，他极力反对，出任杭州等处地方官。又因作诗得罪朝廷，被捕入狱，贬为黄州团练副使。宋哲宗时，旧党当权，召还为翰林学士；新党再度秉政后，又贬惠州，远徙琼州，后死于常州。</w:t>
            </w:r>
            <w:r>
              <w:rPr>
                <w:rFonts w:eastAsia="Times New Roman"/>
              </w:rPr>
              <w:t xml:space="preserve"> </w:t>
            </w:r>
            <w:r>
              <w:rPr/>
              <w:t>苏轼的词意境和风格都比前人提高一步。他作词不纠缠于男女之间的绮靡之情，也不喜欢写那些春愁秋恨的滥调，一扫晚唐五代以来文人词的柔靡纤细的气息，创造出高远清新的意境和豪迈奔放的风格。</w:t>
            </w:r>
            <w:r>
              <w:rPr>
                <w:rFonts w:eastAsia="Times New Roman"/>
              </w:rPr>
              <w:t xml:space="preserve"> </w:t>
            </w:r>
            <w:r>
              <w:rPr/>
              <w:t>苏轼的词强烈地反映着入世和出世的世界观的矛盾。他政治上长期失意，一生经历坎坷不平，但仍能保持乐观豪迈的精神，不时发出健旺爽朗的笑声；另一方面作者在达观潇洒的风度里潜伏着一种浓厚的，逃避现实追求解脱的老庄思想，用来寄托自己对政治现实不满的心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《念奴娇</w:t>
            </w:r>
            <w:r>
              <w:rPr/>
              <w:t>·</w:t>
            </w:r>
            <w:r>
              <w:rPr/>
              <w:t>赤壁怀古》是苏轼谪居黄州游赤壁时写的。这时作者</w:t>
            </w:r>
            <w:r>
              <w:rPr/>
              <w:t>47</w:t>
            </w:r>
            <w:r>
              <w:rPr/>
              <w:t>岁，自觉功名事业还没有成就，就借怀古以抒发自己的怀抱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三、思考问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、二、三句历来被人们称道，有谁说说它的好处在哪里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词一开篇，江山、历史、人物逐一奔入眼底，引起怀古思绪。境界开阔，气象恢宏，笼罩全词。大江东去，淘空一切，唤起我们所有的向往。“浪”怎能冲洗手古风流人物呢？显然是作者的感情在起作用，使无数杰出人物在诗人的视野里都如滚滚长江水一去不复返。由江水的流逝想到岁月的无情，引发历史想象，非常自然。我们知道，孔夫子早就有“逝者如斯夫”的嗟叹。这三句写景和抒情议论结合得天衣无缝。给人以强烈的感情冲击，并产生对历史和人生的思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四、五句点明什么，写赤壁为何要假借他人之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第四句引出历史上的“风流人物”，这一句进一步提出“三国周郎赤壁”作为一篇主脑，文章由此生发开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人道是”三字用得极巧，点明此处赤壁并不一定是赤壁之战的所在地（看课文注释①）诗人只是借此抒发感情，并不想做考据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六、七、八句写了怎样的赤壁之景？有什么作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第一、二、三句总写长江，引起人的怀古思绪，这几句具体写赤壁之景。先写江岸石壁，“乱”写出险怪，“穿”写出高峪。再写江面波涛，“惊”写汹涌，“拍”描绘出水石相搏的情状。“卷”句写出浪花四溅，狂澜奔腾起伏的异景，声音、色彩、姿态，无不逼真。这几句，作者抓住悬崖、陡壁、惊涛、波浪这些可视性极强变化宏大的形象，大刀阔斧横画纵抹，描绘了一幅奇险雄伟的画面；并暗写赤壁之战惊心动魄的场面和英雄豪杰们的雄姿，表现了作者的豪迈奋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九、十句在全篇中起到什么作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这一句承上启下。“江山如画”是从眼前景色得出的结论。江山如此秀美，人物又是一时俊杰之土。这长江、这赤壁，岂不引起人们怀古之幽情？于是便引出下面一大段抒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生齐读上片，体会景中之情，总结内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描写赤壁景象，引起对古代英雄的缅怀，充溢着对建功立业的渴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上片重写景，下片“遥想”一词接应上文，心往神驰，八百七十四年前的周瑜就在作者描写的赤壁雄奇壮丽景色中出现了。阅读下片前六句，讨论苏轼刻画了周瑜什么样的形象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明确：描写了周瑜雄姿英发风流俊雅的英雄形象。‘小乔初嫁”美人衬英雄，写尽俊伟风姿。据史书记载，建安三年（</w:t>
            </w:r>
            <w:r>
              <w:rPr/>
              <w:t>198</w:t>
            </w:r>
            <w:r>
              <w:rPr/>
              <w:t>）乔玄把自己美丽的次女嫁给周瑜，不久吴主孙权又拜周瑜为大都督，这时周瑜才二十四岁。“羽扇纶巾”，描写周瑜儒将装束，手握羽扇，头戴纶巾，从容闲雅，一派儒将风度。“谈笑间，樯橹灰飞烟灭”，以曹操水军的惨败衬托周瑜指挥若定蔑视强敌的气概。小乔初嫁距赤壁之战（建安十三年，瑜三十四岁）十年，放在一起写，是为了突出地表现周瑜少年得志建立功业的形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讨论作者为什么要着意描写周瑜年青有为英气不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抒发对英雄业绩的仰慕之情，引发自己未能建功立业的感伤。苏武这年四十七岁，不但没有建树，反而待罪黄州。怀古思今，感慨万千。下面几句就是写自己失意的感伤之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后五句是怎样写人生感慨的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故国神游”，承接上文，道出了对英雄时代、英雄人物的疾情向往。这种向往在两鬓斑白年近半百功业无成的现实面前变得可笑。“多情应笑我”是倒装句，须解作：应笑我多情。这里用自嘲方式写自己的感伤，感情大落，最终发出“人生如梦”的感慨，以呼应首三句。英雄人物，丰功伟绩，全都是过眼烟云，稍纵即逝，也是心境旷达，潇洒酒酬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朗读下片，总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下片第一层写周瑜形象，第二层抒发对身世的感叹，咏史、抒情自然结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七、师生讨论总结这首词的艺术特点和思想感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艺术特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这首词写景、咏史、抒情相结合，语言简洁生动，意境壮阔博大，有着动人的艺术魅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思想感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词表现了苏轼复杂矛盾的思想。苏轼深受儒、道、佛三家思想影响，他一方面仰慕屈原、诸葛亮。陆贽等经世济时的人物，希望尊主忧国，渴望建功立业；一方面又酷爱陶潜，追慕老庄，在险恶的政治逆境中能够保持超然物外的旷达态度。又跟和尚亲密往来，精通禅学。儒、道、佛三家思想，本来是矛盾的，但苏轼习惯于把政治思想和人生思想区别对待，采用“外儒内道”的形式，把它们统一起来，从而构成了苏轼世界观中既有积极进取的精神，又交织着齐生死、等是非的虚无态度。这首词中壮丽江山、英雄业绩，既激起了他豪迈奋发之情，也加深了他的思想矛盾，使他产生“人生如梦”的感慨。这首词具有感奋和感伤的双重色彩。苏轼的感伤是由于建功立业的激切热望不能实现而萌发的，我们应当更多地体会他对事业对人生的激情和思索，而不是伤感。“人生如梦”反过来也可以激发我们对人生的追求，这也正是这首词的理趣所在。从语言上体会这首词，也是“奋”压倒了“伤”。意境壮阔，风格豪放，反映了苏轼的宽阔胸襟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八、作业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课时练习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速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562"/>
              <w:jc w:val="left"/>
              <w:rPr/>
            </w:pPr>
            <w:r>
              <w:rPr>
                <w:b/>
                <w:sz w:val="28"/>
                <w:szCs w:val="28"/>
              </w:rPr>
              <w:t>教后札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学生对这首词比较熟悉，在背诵方面难度不是很大，但是在分析上面很不规范，在理解方面不够细致，不能落实在实处。在景物特点的分析上学生不能够自己理解，在作者情感的分析上比较到位，在把诗歌改写成散文创作方面还有待加强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2:00Z</dcterms:created>
  <dc:creator>USER</dc:creator>
  <dc:description/>
  <cp:keywords/>
  <dc:language>en-US</dc:language>
  <cp:lastModifiedBy>USER</cp:lastModifiedBy>
  <dcterms:modified xsi:type="dcterms:W3CDTF">2010-07-03T14:09:00Z</dcterms:modified>
  <cp:revision>50</cp:revision>
  <dc:subject/>
  <dc:title>七年级下学期语文教学计划</dc:title>
</cp:coreProperties>
</file>