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51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52</w:t>
      </w:r>
      <w:r>
        <w:rPr>
          <w:rFonts w:eastAsia="黑体;SimHei"/>
          <w:b/>
          <w:bCs/>
          <w:sz w:val="24"/>
        </w:rPr>
        <w:t>《六国论》教案</w:t>
      </w: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日第</w:t>
      </w:r>
      <w:r>
        <w:rPr>
          <w:rFonts w:eastAsia="黑体;SimHei"/>
          <w:b/>
          <w:bCs/>
          <w:sz w:val="24"/>
        </w:rPr>
        <w:t>14</w:t>
      </w:r>
      <w:r>
        <w:rPr>
          <w:rFonts w:eastAsia="黑体;SimHei"/>
          <w:b/>
          <w:bCs/>
          <w:sz w:val="24"/>
        </w:rPr>
        <w:t>周星期三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17"/>
        <w:gridCol w:w="145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国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1.</w:t>
            </w:r>
            <w:r>
              <w:rPr/>
              <w:t>了解作者借史抒怀、借古讽今的用意，领会作者关心国家命运，反对屈辱求和、主张抗击强暴的思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2.</w:t>
            </w:r>
            <w:r>
              <w:rPr/>
              <w:t>学习有关文言文中特殊句式的翻译知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3.</w:t>
            </w:r>
            <w:r>
              <w:rPr/>
              <w:t>了解课文中部分文言词的意义与现代汉语的区别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4.</w:t>
            </w:r>
            <w:r>
              <w:rPr/>
              <w:t>学习本文围绕中心论点用对比方法逐层论证的方法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学习有关文言文中特殊句式的翻译知识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课文中部分文言词的意义与现代汉语的区别。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绕中心论点用对比方法逐层论证的方法。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文本研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导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导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业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400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第一课时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一、导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 作者简介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苏洵（</w:t>
            </w:r>
            <w:r>
              <w:rPr/>
              <w:t>1009-1066</w:t>
            </w:r>
            <w:r>
              <w:rPr/>
              <w:t>），字明允，四川眉山人，与其子苏轼、苏辙合称“三苏”，列入“唐宋八大家”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苏洵在文学上取得显著成就，是经过一番刻苦读书、认真作文的过程的。据他自述，少年时，他不爱学习，到了二十五岁，才开始知道读书。自以为比伙伴们学得好，但后来取古人之文一读，才觉得古人的“出言用意”都跟自己大不相同，于是下决心将过去所写的数百篇文章全部烧毁。然后，将《论语》《孟子》、韩愈的文章取来，终是诵读，读了七八年，才感到古代文章确实写得好。时间一久，读之益精，自己胸中也“害然以明”，但还未敢自出其言。又经过一番努力，胸中之言日益多，甚至不能控制自己，只好将它书写下来。到了这时，落笔为文，才“浑浑乎觉其来之不易矣”。这就是历史上关于苏洵焚稿、勤奋读书、刻苦作文的美谈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苏洵为文，成就显著。因此博得他同时代的文坛领袖欧阳修以及著名文学家曾巩的好评。欧阳修指出：苏洵之文“博辩宏伟”。曾巩认为：苏洵之文“其雄壮俊伟，若决江河而下也；其辉光明白，若引星辰而上也”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三人（三苏）之文章，盛传于世。得而读之者，皆为之惊，或叹不可及，或慕而效之。自京师至于海隅障徼，学士大夫，莫不人知其名，家有其书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                                    </w:t>
            </w:r>
            <w:r>
              <w:rPr/>
              <w:t>（选自《苏明允哀词》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  <w:t>2</w:t>
            </w:r>
            <w:r>
              <w:rPr/>
              <w:t>．导语设计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唐太宗李世民在其名相魏征去世后，感慨地说：“人以铜为镜，可以正衣冠；以史为镜，可以知兴替；以人为镜，可以明得失。朕常保此三镜，以防己过。今魏征殂逝，遂亡一镜矣！”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                            </w:t>
            </w:r>
            <w:r>
              <w:rPr/>
              <w:t>（选自《贞观政要》唐吴兢编著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如何以史为镜，关键在于发现错综复杂的历史事实之间的内在联系，理出导致王朝兴替的中心线索，才能达到借鉴史实、古为今用之目的。战国七雄，何以演变为秦一枝独秀，且看苏洵是如何抽丝剥茧、层层剖析的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  <w:t>3</w:t>
            </w:r>
            <w:r>
              <w:rPr/>
              <w:t>．听课文录音，介绍背景，了解写作意图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在我国历史上战国七雄争霸时代，《六国论》中的“六国”即除秦以外的齐、楚、燕、韩、赵、魏六个国家。秦国本来是个弱小落后的国家，经过商鞅变法的彻底改革，经济和军事实力都强大起来；而原本强大的六国却因宗法势力的强大，因循守旧，经济和军事实力日益衰落。秦强盛起来后，积极向东发展，夺取六国的土地。六国也曾联合起来对抗秦国，这就是所谓“合纵”。但他们各有自己的打算，所以这种联合并不巩固。秦采取“远交近攻”的军事战略。韩、魏、楚三国都紧靠秦国，因此直接受到秦国的威胁和侵略。在秦国强大的军事和外交攻势下，纷纷割地求和，并最早被消灭；齐、燕、赵三国也相继灭亡。六国灭亡，“非兵不利，战不善”，其原因是多方面的，绝不仅仅是因为割地赂秦。苏洵抓住六国破灭，弊在赂秦“这一点来论证，是为其针砭现实服务的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北宋建国后一百年间，北宋军队与契丹、西夏军队大小六十余战，几多胜少。到北宋中期，军费开支浩大，财政入不敷出，社会矛盾尖锐，政治上专制腐败，军事上骄惰无能，外交上极端软弱。苏洵生活年代（</w:t>
            </w:r>
            <w:r>
              <w:rPr/>
              <w:t>1004</w:t>
            </w:r>
            <w:r>
              <w:rPr/>
              <w:t>年），契丹大举攻宋，直逼黄河北岸的澶州城下，威胁宋都，宰相寇准力主抗辽，宋找了胜仗，但北宋最高统治者面对 有利的形势却屈辱求和，与之订立“澶渊之盟”，北宋每年要向契丹纳银二十万两，绢三十万匹；向西夏纳银十万两，绢十万匹，茶三万斤。这样贿赂的结果，助长了契丹、西夏的气焰，加重了人民的负担，极大地损伤了国力，带来了无穷的祸患。北宋的这种输币、纳贡求和的办法，与“六国”赂秦而求一夕安寝的政策极为相似。所以，苏洵写了《六国论》，以“六国破灭之道”来进行讽谏，希望北宋统治者改弦更张，勿蹈覆辙。正所谓“前事不忘，后事之师”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  <w:t>4</w:t>
            </w:r>
            <w:r>
              <w:rPr/>
              <w:t>．正音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赂（</w:t>
            </w:r>
            <w:r>
              <w:rPr/>
              <w:t>lu</w:t>
            </w:r>
            <w:r>
              <w:rPr/>
              <w:t>）     率 （</w:t>
            </w:r>
            <w:r>
              <w:rPr/>
              <w:t>shuai,</w:t>
            </w:r>
            <w:r>
              <w:rPr/>
              <w:t>全都，一概）    暴（</w:t>
            </w:r>
            <w:r>
              <w:rPr/>
              <w:t>pu</w:t>
            </w:r>
            <w:r>
              <w:rPr/>
              <w:t>，暴露）    厥 （</w:t>
            </w:r>
            <w:r>
              <w:rPr/>
              <w:t>jue</w:t>
            </w:r>
            <w:r>
              <w:rPr/>
              <w:t>，他的） 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</w:t>
            </w:r>
            <w:r>
              <w:rPr/>
              <w:t>洎 （</w:t>
            </w:r>
            <w:r>
              <w:rPr/>
              <w:t>ji</w:t>
            </w:r>
            <w:r>
              <w:rPr/>
              <w:t>，及、到）          为（</w:t>
            </w:r>
            <w:r>
              <w:rPr/>
              <w:t>wei</w:t>
            </w:r>
            <w:r>
              <w:rPr/>
              <w:t>，治理）国者无使为（</w:t>
            </w:r>
            <w:r>
              <w:rPr/>
              <w:t>wei</w:t>
            </w:r>
            <w:r>
              <w:rPr/>
              <w:t>，被）积威之所劫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  <w:t>5</w:t>
            </w:r>
            <w:r>
              <w:rPr/>
              <w:t>．对课文进行整理把握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明确：史论——叙述评论历史事实、总结历史教训、讽喻时政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一至三：对历史事实的描写与评论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四至五：对历史的总结与感慨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  <w:t>6</w:t>
            </w:r>
            <w:r>
              <w:rPr/>
              <w:t>．一、二段中重要词句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非</w:t>
            </w:r>
            <w:r>
              <w:rPr/>
              <w:t>/</w:t>
            </w:r>
            <w:r>
              <w:rPr/>
              <w:t>兵不利，战不善，弊在</w:t>
            </w:r>
            <w:r>
              <w:rPr/>
              <w:t>/</w:t>
            </w:r>
            <w:r>
              <w:rPr/>
              <w:t>赂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六国互（交互，引申为相伴）丧，率（全，都，一概）赂秦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盖（副词，表猜测原因）失强援，不能独完（形容词作动词，保全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秦以（相当于“于”，在）攻取之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较（比较）秦之所得，与战胜而得者，其（这）</w:t>
            </w:r>
            <w:r>
              <w:rPr/>
              <w:t>/</w:t>
            </w:r>
            <w:r>
              <w:rPr/>
              <w:t>实（实际上）百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思厥（其）先祖（祖辈）</w:t>
            </w:r>
            <w:r>
              <w:rPr/>
              <w:t>/</w:t>
            </w:r>
            <w:r>
              <w:rPr/>
              <w:t>父（父辈）      暴秦之欲无厌（通“餍”，满足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至于（到了……的结局）颠覆，理固（本来）宜（应该）然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此言得（符合）之（上面的道理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  <w:t>[</w:t>
            </w:r>
            <w:r>
              <w:rPr/>
              <w:t>附</w:t>
            </w:r>
            <w:r>
              <w:rPr/>
              <w:t>]</w:t>
            </w:r>
            <w:r>
              <w:rPr/>
              <w:t>：秦灭韩：前</w:t>
            </w:r>
            <w:r>
              <w:rPr/>
              <w:t>230</w:t>
            </w:r>
            <w:r>
              <w:rPr/>
              <w:t>年     灭魏：前</w:t>
            </w:r>
            <w:r>
              <w:rPr/>
              <w:t>22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灭楚：前</w:t>
            </w:r>
            <w:r>
              <w:rPr/>
              <w:t>223</w:t>
            </w:r>
            <w:r>
              <w:rPr/>
              <w:t>年     灭燕：前</w:t>
            </w:r>
            <w:r>
              <w:rPr/>
              <w:t>2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灭赵：前</w:t>
            </w:r>
            <w:r>
              <w:rPr/>
              <w:t>222</w:t>
            </w:r>
            <w:r>
              <w:rPr/>
              <w:t>年     灭齐：前</w:t>
            </w:r>
            <w:r>
              <w:rPr/>
              <w:t>2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  <w:t>7</w:t>
            </w:r>
            <w:r>
              <w:rPr/>
              <w:t>．研习第一段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提问：全文的中心论点是什么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明确：六国破灭，弊在赂秦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问：从几个方面说明这一中心论点的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明确：</w:t>
            </w:r>
            <w:r>
              <w:rPr/>
              <w:t>A </w:t>
            </w:r>
            <w:r>
              <w:rPr/>
              <w:t>赂秦力亏，破灭之道也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B </w:t>
            </w:r>
            <w:r>
              <w:rPr/>
              <w:t>不赂者以赂者丧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问：第一自然段在全文中的作用是什么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明确：提出中心论点，总领全文，引发以下议论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背诵第一自然段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  <w:t>8</w:t>
            </w:r>
            <w:r>
              <w:rPr/>
              <w:t>．研习第二段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提问：能不能用一句话概括第二自然段的中心意思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明确：“以地事秦，犹抱薪救火，薪不尽，火不灭。”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问：本段从哪几个方面说明赂秦的危害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明确：</w:t>
            </w:r>
            <w:r>
              <w:rPr/>
              <w:t>A </w:t>
            </w:r>
            <w:r>
              <w:rPr/>
              <w:t>以地事秦，导致了敌我双方力量对比的变化，刺激了贪欲和扩张的野心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B </w:t>
            </w:r>
            <w:r>
              <w:rPr/>
              <w:t>韩、楚、魏三国以地事秦求苟安而不得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问：本段的中心内容，印证了第一自然段中的哪一句话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明确：赂秦而力亏，破灭之道也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  <w:t>9</w:t>
            </w:r>
            <w:r>
              <w:rPr/>
              <w:t>．布置作业：熟读、背诵全文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      </w:t>
            </w:r>
            <w:r>
              <w:rPr/>
              <w:t>完成课后练习一、二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  <w:br/>
            </w:r>
            <w:r>
              <w:rPr/>
              <w:t>第二课时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教学重点：研习第三、四、五段，小结课文特色，完成练习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  <w:t>1</w:t>
            </w:r>
            <w:r>
              <w:rPr/>
              <w:t>． 齐读第三段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A</w:t>
            </w:r>
            <w:r>
              <w:rPr/>
              <w:t>． 重要词句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迁灭：古代灭掉一个国家，要迁走该国的传国重器，如武王灭商，迁九鼎于洛邑。迁灭即灭亡。下文的“革灭”，革是除旧，也是灭亡的意思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义（坚守正义，名作动词用）不赂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斯用兵之效（功效）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至丹以荆卿（表示对人的尊称）为计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始速（招致，动词）祸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向（先前）使（假使）三国名爱其地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胜负之数（命运），存亡之理（道理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当（应当）与秦相较（抗衡），或未易量（估量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  <w:t>B</w:t>
            </w:r>
            <w:r>
              <w:rPr/>
              <w:t>． 提问：找出段中表述齐国灭亡的一句话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明确：“与嬴而不助五国也。”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 </w:t>
              <w:br/>
            </w:r>
            <w:r>
              <w:rPr/>
              <w:t>比较燕赵两国的相同点与不同点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明确：共同点——形势环境相同，处秦革灭殆尽之际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          </w:t>
            </w:r>
            <w:r>
              <w:rPr/>
              <w:t>军事策略相同，能守其土，义不赂秦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不同点——对抗秦国的方式不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    </w:t>
            </w:r>
            <w:r>
              <w:rPr/>
              <w:t>燕太子丹招募荆轲刺秦王招致祸患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      </w:t>
            </w:r>
            <w:r>
              <w:rPr/>
              <w:t>赵因李牧被谗言所害自毁长城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找出第一段中与本段意思吻合的一句话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明确：“不赂者以赂者丧，盖失强援，不能独完。”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提问：最后一句话在全文中有什么作用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明确：用“向使”引起假设，总结六国情况，使论证更加深入全面， 中心论点更加鲜明有力，同时又为下文进一步假设作铺垫，从反面将论证推进一层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齐读本段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  <w:t>2</w:t>
            </w:r>
            <w:r>
              <w:rPr/>
              <w:t>． 研习第四段，齐读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A</w:t>
            </w:r>
            <w:r>
              <w:rPr/>
              <w:t>． 重要词句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并力西向（进军），则吾恐秦人食之（结构助词，无实义）不得下咽也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为（治理）国者无（不要）使（让自己）为（被）积威之所劫（胁迫、挟持）哉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  <w:t>B</w:t>
            </w:r>
            <w:r>
              <w:rPr/>
              <w:t>． 提问：前一层与上一段末句有怎样的关系？后一层有什么作用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明确：上一段末句从消极方面来说，不该用什么策略；这一层从积极方面说该用什么策略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以六国灭亡作结，自然引出一般性结论——历史教训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“</w:t>
            </w:r>
            <w:r>
              <w:rPr/>
              <w:t>有如此之势”——承上启下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提问：作者在本段连用了两个叹词，有什么作用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明确：呜呼——承接上段末尾，提出六国合力抗秦的主张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悲夫——又回到历史中，感叹六国破灭的可悲结局，抨击六国的政策。提出“为秦人积威之所劫”才是赂秦之根源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作用：表达作者对历史的思考与感慨，起到连接作用，在历史与现实间快速自由转移，引导读者理清思路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提问：最后一句语带双关，请说明其含义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明确：作者对历史事实分析后的议论，明确了六国赂秦的根本原因，同时也切合当时北宋王朝的实际情况，委婉地劝谕当权者面对北方的威胁，放弃屈辱的妥协政策，不要重蹈历史的覆辙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齐读、背诵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  <w:t>3</w:t>
            </w:r>
            <w:r>
              <w:rPr/>
              <w:t>． 研习第五段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A</w:t>
            </w:r>
            <w:r>
              <w:rPr/>
              <w:t>． 重要词句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而犹（还）有可（可以）以（凭）不赂而胜之（秦国）之（的）势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苟（假如）以天下之大，而从（追随）六国破亡之故事，是（这）又在六国下矣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  <w:t>B</w:t>
            </w:r>
            <w:r>
              <w:rPr/>
              <w:t>． 提问：第五自然段在全文论述中起了什么作用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明确：本段议论的基础建立在作者自己对历史事实的分析上，源于历史，但又高于历史，讽谏北宋王朝面对外来侵略不要重蹈历史覆辙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  <w:t>4</w:t>
            </w:r>
            <w:r>
              <w:rPr/>
              <w:t>.</w:t>
            </w:r>
            <w:r>
              <w:rPr/>
              <w:t> </w:t>
            </w:r>
            <w:r>
              <w:rPr/>
              <w:t>小结课文特点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借古讽今，切中实弊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论点鲜明，论证严密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语言生动，气势充沛。</w:t>
            </w:r>
          </w:p>
          <w:p>
            <w:pPr>
              <w:pStyle w:val="Normal"/>
              <w:rPr/>
            </w:pPr>
            <w:r>
              <w:rPr/>
              <w:t>完成课时作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  <w:t>学生赏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快速阅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整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比较阅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562"/>
              <w:jc w:val="left"/>
              <w:rPr/>
            </w:pPr>
            <w:r>
              <w:rPr>
                <w:b/>
                <w:sz w:val="28"/>
                <w:szCs w:val="28"/>
              </w:rPr>
              <w:t>教后札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学生在翻译上能大概把握语句的翻译，但是在一些特殊字词的角度上还是有一点困难，提倡学生自己整理比较好，在文章的理解上不存在什么问题，在拓展方面学生的文言字词储备不足。需要进一步加强学生的阅读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4:12:00Z</dcterms:created>
  <dc:creator>USER</dc:creator>
  <dc:description/>
  <cp:keywords/>
  <dc:language>en-US</dc:language>
  <cp:lastModifiedBy>USER</cp:lastModifiedBy>
  <dcterms:modified xsi:type="dcterms:W3CDTF">2010-07-03T14:07:00Z</dcterms:modified>
  <cp:revision>38</cp:revision>
  <dc:subject/>
  <dc:title>七年级下学期语文教学计划</dc:title>
</cp:coreProperties>
</file>