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45</w:t>
      </w:r>
      <w:r>
        <w:rPr>
          <w:rFonts w:eastAsia="黑体;SimHei"/>
          <w:b/>
          <w:bCs/>
          <w:sz w:val="24"/>
        </w:rPr>
        <w:t>．</w:t>
      </w:r>
      <w:r>
        <w:rPr>
          <w:rFonts w:eastAsia="黑体;SimHei"/>
          <w:b/>
          <w:bCs/>
          <w:sz w:val="24"/>
        </w:rPr>
        <w:t>46</w:t>
      </w:r>
      <w:r>
        <w:rPr>
          <w:rFonts w:eastAsia="黑体;SimHei"/>
          <w:b/>
          <w:bCs/>
          <w:sz w:val="24"/>
        </w:rPr>
        <w:t>《一个人的遭遇》教案</w:t>
      </w:r>
      <w:r>
        <w:rPr>
          <w:rFonts w:eastAsia="黑体;SimHei"/>
          <w:b/>
          <w:bCs/>
          <w:sz w:val="24"/>
        </w:rPr>
        <w:t>11</w:t>
      </w:r>
      <w:r>
        <w:rPr>
          <w:rFonts w:eastAsia="黑体;SimHei"/>
          <w:b/>
          <w:bCs/>
          <w:sz w:val="24"/>
        </w:rPr>
        <w:t>月</w:t>
      </w:r>
      <w:r>
        <w:rPr>
          <w:rFonts w:eastAsia="黑体;SimHei"/>
          <w:b/>
          <w:bCs/>
          <w:sz w:val="24"/>
        </w:rPr>
        <w:t>24</w:t>
      </w:r>
      <w:r>
        <w:rPr>
          <w:rFonts w:eastAsia="黑体;SimHei"/>
          <w:b/>
          <w:bCs/>
          <w:sz w:val="24"/>
        </w:rPr>
        <w:t>、</w:t>
      </w:r>
      <w:r>
        <w:rPr>
          <w:rFonts w:eastAsia="黑体;SimHei"/>
          <w:b/>
          <w:bCs/>
          <w:sz w:val="24"/>
        </w:rPr>
        <w:t>26</w:t>
      </w:r>
      <w:r>
        <w:rPr>
          <w:rFonts w:eastAsia="黑体;SimHei"/>
          <w:b/>
          <w:bCs/>
          <w:sz w:val="24"/>
        </w:rPr>
        <w:t>日第</w:t>
      </w:r>
      <w:r>
        <w:rPr>
          <w:rFonts w:eastAsia="黑体;SimHei"/>
          <w:b/>
          <w:bCs/>
          <w:sz w:val="24"/>
        </w:rPr>
        <w:t>13</w:t>
      </w:r>
      <w:r>
        <w:rPr>
          <w:rFonts w:eastAsia="黑体;SimHei"/>
          <w:b/>
          <w:bCs/>
          <w:sz w:val="24"/>
        </w:rPr>
        <w:t>周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一个人的遭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1</w:t>
            </w:r>
            <w:r>
              <w:rPr/>
              <w:t>、通过对作品的研读、探讨，了解人物的心灵世界和他们在战争中的遭遇，理解世界人民的和平愿望，对战争毁灭人类的罪恶有具体的认识。</w:t>
            </w:r>
          </w:p>
          <w:p>
            <w:pPr>
              <w:pStyle w:val="Normal"/>
              <w:spacing w:lineRule="exact" w:line="440"/>
              <w:ind w:left="1" w:firstLine="400"/>
              <w:jc w:val="left"/>
              <w:rPr/>
            </w:pPr>
            <w:r>
              <w:rPr/>
              <w:t>2</w:t>
            </w:r>
            <w:r>
              <w:rPr/>
              <w:t>、借助形象的学习材料，让学生正视战争给人民带来的灾难，反思战争的危害，认识到和平与发展是人类社会最迫切的任务，进而珍视和平环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br/>
            </w:r>
            <w:r>
              <w:rPr/>
              <w:t>正视战争给人民带来的灾难，反思战争的危害</w:t>
            </w:r>
            <w:r>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文章中的人物描写方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整理故事情节分析人物形象，透视战争给人类的伤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情境感悟、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rFonts w:ascii="宋体;SimSun" w:hAnsi="宋体;SimSun" w:cs="宋体;SimSun"/>
                <w:szCs w:val="18"/>
              </w:rPr>
            </w:pPr>
            <w:r>
              <w:rPr/>
              <w:t>第一课时</w:t>
            </w:r>
            <w:r>
              <w:rPr>
                <w:rFonts w:eastAsia="Times New Roman"/>
              </w:rPr>
              <w:t xml:space="preserve"> </w:t>
            </w:r>
            <w:r>
              <w:rPr/>
              <w:br/>
            </w:r>
            <w:r>
              <w:rPr/>
              <w:t>一、导入</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回顾</w:t>
            </w:r>
            <w:r>
              <w:rPr>
                <w:rFonts w:cs="宋体;SimSun" w:ascii="宋体;SimSun" w:hAnsi="宋体;SimSun"/>
                <w:szCs w:val="18"/>
              </w:rPr>
              <w:t>20</w:t>
            </w:r>
            <w:r>
              <w:rPr>
                <w:rFonts w:ascii="宋体;SimSun" w:hAnsi="宋体;SimSun" w:cs="宋体;SimSun"/>
                <w:szCs w:val="18"/>
              </w:rPr>
              <w:t>世纪，两次世界大战给各国人民造成了难以想象的痛苦。时至今日，世界上的枪炮声仍然没有平息，仍然有人在流血……战争每天都在毁灭生命，毁灭财富。让我们跟随诺贝尔文学奖获得者苏联作家肖洛霍夫去感受二战的残酷，去感受一个人的悲惨遭遇……</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二、这篇小说发表于</w:t>
            </w:r>
            <w:r>
              <w:rPr>
                <w:rFonts w:cs="宋体;SimSun" w:ascii="宋体;SimSun" w:hAnsi="宋体;SimSun"/>
                <w:szCs w:val="18"/>
              </w:rPr>
              <w:t>1956</w:t>
            </w:r>
            <w:r>
              <w:rPr>
                <w:rFonts w:ascii="宋体;SimSun" w:hAnsi="宋体;SimSun" w:cs="宋体;SimSun"/>
                <w:szCs w:val="18"/>
              </w:rPr>
              <w:t>年，当时战争结束已经</w:t>
            </w:r>
            <w:r>
              <w:rPr>
                <w:rFonts w:cs="宋体;SimSun" w:ascii="宋体;SimSun" w:hAnsi="宋体;SimSun"/>
                <w:szCs w:val="18"/>
              </w:rPr>
              <w:t>10</w:t>
            </w:r>
            <w:r>
              <w:rPr>
                <w:rFonts w:ascii="宋体;SimSun" w:hAnsi="宋体;SimSun" w:cs="宋体;SimSun"/>
                <w:szCs w:val="18"/>
              </w:rPr>
              <w:t>年。战争结束时，肖洛霍夫遇见过一位家破人亡的军人，根据他讲述的不幸遭遇，创作了这篇小说。</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小说节选部分写的是索科洛夫从俘虏营逃回后的经历。卫国战争时期，共有</w:t>
            </w:r>
            <w:r>
              <w:rPr>
                <w:rFonts w:cs="宋体;SimSun" w:ascii="宋体;SimSun" w:hAnsi="宋体;SimSun"/>
                <w:szCs w:val="18"/>
              </w:rPr>
              <w:t>700</w:t>
            </w:r>
            <w:r>
              <w:rPr>
                <w:rFonts w:ascii="宋体;SimSun" w:hAnsi="宋体;SimSun" w:cs="宋体;SimSun"/>
                <w:szCs w:val="18"/>
              </w:rPr>
              <w:t>万苏军官兵被俘，备受虐待与屠杀，而即使逃归，也不受信任。索科洛夫的经历有一点例外，是因为他不但在战俘营坚持了斗争，而且机智地俘获了德军少校，押送他回到苏军阵地。在俘虏营，他每天都想逃回来，可是当他逃归并开始平民的生活后，才更深切地体会到战争留给他的创伤。</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整体把握课文内容，了解小说情节</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的情节波澜起伏，而这点是通过主人公的遭遇和内心活动变化展示出的，试作具体分析。</w:t>
            </w:r>
          </w:p>
          <w:p>
            <w:pPr>
              <w:pStyle w:val="Normal"/>
              <w:spacing w:lineRule="exact" w:line="440"/>
              <w:ind w:left="1" w:firstLine="400"/>
              <w:jc w:val="left"/>
              <w:rPr/>
            </w:pPr>
            <w:r>
              <w:rPr>
                <w:rFonts w:cs="宋体;SimSun" w:ascii="宋体;SimSun" w:hAnsi="宋体;SimSun"/>
                <w:szCs w:val="18"/>
              </w:rPr>
              <w:t xml:space="preserve">     </w:t>
            </w:r>
            <w:r>
              <w:rPr>
                <w:rFonts w:ascii="宋体;SimSun" w:hAnsi="宋体;SimSun" w:cs="宋体;SimSun"/>
                <w:szCs w:val="18"/>
              </w:rPr>
              <w:t>在苏德战争中受伤被俘――冒险逃跑但被抓回――被派为一个少校工程师开车，找机会俘虏了少校，冲过火线，回到自己的队伍――从俘虏营逃回后得到家破人亡的消息</w:t>
            </w:r>
            <w:r>
              <w:rPr>
                <w:rFonts w:cs="宋体;SimSun" w:ascii="宋体;SimSun" w:hAnsi="宋体;SimSun"/>
                <w:szCs w:val="18"/>
              </w:rPr>
              <w:t>(</w:t>
            </w:r>
            <w:r>
              <w:rPr>
                <w:rFonts w:ascii="宋体;SimSun" w:hAnsi="宋体;SimSun" w:cs="宋体;SimSun"/>
                <w:szCs w:val="18"/>
              </w:rPr>
              <w:t xml:space="preserve">首先是得知家被德军轰炸毁灭。“可是过了两星期，却什么东西也吃不下了。家里没有回信来，说实话，我开始发愁了，东西根本不想吃，晚上也睡不着觉，各种古里古怪的念头尽在脑子里转动”，这是因为想念妻子，而邻居的信给他带来噩耗：他的家被德军飞机的炸弹摧毁了。索科洛夫的心情——“当时我没有把信念到底。我的眼前一片黑，心缩成一团，怎么也松不开来。” </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但是他还是想回家看一看。过去亲手建起的欢乐家园，现在的景象是“一个很深的弹坑，灌满了黄浊的水，周围的野草长得齐腰高……一片荒凉，像坟地一样寂静”。索科洛夫的心情――“站了一会儿，感到穿心的悲痛。”</w:t>
            </w:r>
            <w:r>
              <w:rPr>
                <w:rFonts w:cs="宋体;SimSun" w:ascii="宋体;SimSun" w:hAnsi="宋体;SimSun"/>
                <w:szCs w:val="18"/>
              </w:rPr>
              <w:t>)――</w:t>
            </w:r>
            <w:r>
              <w:rPr>
                <w:rFonts w:ascii="宋体;SimSun" w:hAnsi="宋体;SimSun" w:cs="宋体;SimSun"/>
                <w:szCs w:val="18"/>
              </w:rPr>
              <w:t>把希望寄托在当了大尉和炮兵连长的儿子身上（儿子在战斗中成长，当上了大尉，索科洛夫憧憬着战争结束后的和平生活。然而，他等来的是儿子牺牲的消息，而且是战争结束的那一天。对儿子遗容的描写更让人感到悲伤。“我的儿子是个肩膀狭窄、脖子细长、喉结很尖的男孩子，总是笑嘻嘻的；但现在躺着的，却是一个年轻漂亮、肩膀宽阔的男人，眼睛半开半闭，仿佛不在看我”，索科洛夫的心情――“我的眼泪在心里干枯了”，“埋葬了自己最后的欢乐和希望”，“我的心里仿佛有样东西断裂了……”）――在战争胜利前夕，儿子却倒在最后的枪弹下，埋葬了最后的欢乐和希望（战争夺走了索科洛夫全部的希望，他最后一点小小的愿望也破灭了。索科洛夫的心情――他想忘却，可是伤痕是抹不平的，百无聊赖，他又开始喝酒，虽然是为了解解疲劳，也和他试图忘却人生不幸有关。）</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转折也就在此时出现：索科洛夫领养了孤儿凡尼亚。</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巧遇凡尼亚领他当儿子，立刻变得轻松和光明些了（“看到他睡在我的胳肢窝下，好像一只麻雀栖在屋檐下，我的心里快乐极了，简直无法用言语来形容！”“夜里，他睡熟了，我一会儿摸摸他的身体，一会儿闻闻他的头发，我的心就轻松了，变软了，要不它简直给忧伤压得像石头一样了……”索科洛夫的心情――像是又找到了家的感觉。他的全部希望，似乎全寄托在这个可怜的孤儿身上了，凡尼亚成了他生存的全部意义。）――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曲折的情节，突出表现出人物命运的不幸。</w:t>
            </w:r>
          </w:p>
          <w:p>
            <w:pPr>
              <w:pStyle w:val="Normal"/>
              <w:spacing w:lineRule="exact" w:line="440"/>
              <w:ind w:left="1" w:firstLine="400"/>
              <w:jc w:val="left"/>
              <w:rPr/>
            </w:pPr>
            <w:r>
              <w:rPr/>
              <w:t>第二课时</w:t>
            </w:r>
          </w:p>
          <w:p>
            <w:pPr>
              <w:pStyle w:val="Normal"/>
              <w:spacing w:lineRule="exact" w:line="440"/>
              <w:ind w:left="1" w:firstLine="400"/>
              <w:jc w:val="left"/>
              <w:rPr/>
            </w:pPr>
            <w:r>
              <w:rPr/>
              <w:t>文本研习</w:t>
            </w:r>
            <w:r>
              <w:rPr>
                <w:rFonts w:ascii="Times New Roman" w:hAnsi="Times New Roman" w:cs="Times New Roman" w:eastAsia="Times New Roman"/>
                <w:sz w:val="18"/>
                <w:szCs w:val="18"/>
              </w:rPr>
              <w:t xml:space="preserve">  </w:t>
            </w:r>
            <w:r>
              <w:rPr>
                <w:rFonts w:ascii="宋体;SimSun" w:hAnsi="宋体;SimSun" w:cs="宋体;SimSun"/>
                <w:szCs w:val="18"/>
              </w:rPr>
              <w:t xml:space="preserve"> </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文中，索科洛夫的命运是悲惨的在向陌生的“我”口述自己的经历时是一种什么样的心情？通过他的讲述能概括出他的性格特点吗？</w:t>
            </w:r>
          </w:p>
          <w:p>
            <w:pPr>
              <w:pStyle w:val="Normal"/>
              <w:spacing w:lineRule="exact" w:line="440"/>
              <w:ind w:left="1" w:firstLine="400"/>
              <w:jc w:val="left"/>
              <w:rPr/>
            </w:pPr>
            <w:r>
              <w:rPr>
                <w:rFonts w:cs="宋体;SimSun" w:ascii="宋体;SimSun" w:hAnsi="宋体;SimSun"/>
                <w:szCs w:val="18"/>
              </w:rPr>
              <w:t xml:space="preserve">     </w:t>
            </w:r>
            <w:r>
              <w:rPr>
                <w:rFonts w:ascii="宋体;SimSun" w:hAnsi="宋体;SimSun" w:cs="宋体;SimSun"/>
                <w:szCs w:val="18"/>
              </w:rPr>
              <w:t>索科洛夫饱受战争痛苦，他的叙述始终是感伤的，然而又流露出逆来顺受，几近麻木的心情。他忠厚朴实，在苦难中坚忍不拔，受尽摧残而心地依旧善良。</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本文可知：索科洛夫领养凡尼亚部分写得特别详细？这是为什么？</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这部分是索科洛夫情感变化的重要转折，是索科洛夫从战争创伤中走出来的重要契机。两个饱受战争创痛的人就像被飓风卷到一起的树叶，凡尼亚是索科洛夫余生的精神慰藉。</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看到他睡在我的胳肢窝下，好像一只麻雀栖在屋檐下，我的心里快乐极了，简直无法用言语来形容！洲夜里，他睡熟了，我一会儿摸摸他的身体，一会儿闻闻他的头发，我的心就轻松了，变软了，要不它简直要被忧伤压得像石头一样了……”－一索科洛夫此刻像是又找到了家和亲人的感觉。他的个部希望，似乎全寄托在这个可怜的孤儿身上了，凡尼亚成了他生存的全部意义。</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一次意外的车祸结束了在乌留平斯克的生活。在初春，索科洛夫带着孩子到外地去谋生。这就是索科洛夫讲述的全部生活。九死一生，经历了战争磨难的索科洛夫是个坚强的男子汉，但是最后一段叙述，道出了他的心灵世界。</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为什么他的心会“收缩和绞痛得那么厉害，眼睛里简直一片漆黑”？为什么会想到“我怕有一天会在睡着的时候死去，把我的小儿子吓坏”？为什么他会“差不多天天夜里梦见死去的亲人”，“整个枕头总是给泪水浸透了”？</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战争就是这样带给一个普通人如此不幸的遭遇，而在苏联，在全世界，这样的家庭又有多少！</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索科洛夫用善意的谎言“骗”来儿子，请结合具体描写说说他为什么要这样做。</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索科洛夫这样做是出于同情和爱。出于对家庭生活的向往。</w:t>
            </w:r>
          </w:p>
          <w:p>
            <w:pPr>
              <w:pStyle w:val="Normal"/>
              <w:spacing w:lineRule="exact" w:line="440"/>
              <w:ind w:left="1" w:firstLine="400"/>
              <w:jc w:val="left"/>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最后一节中，凡尼亚举手向“我”告别时，“仿佛有一只柔软而尖利的爪子，抓住了我的心”，这是一种什么样的感觉？“我”为什么不想让孩子看到眼泪？</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二、本文写作特点：</w:t>
            </w:r>
          </w:p>
          <w:p>
            <w:pPr>
              <w:pStyle w:val="TextBodyIndent"/>
              <w:spacing w:lineRule="exact" w:line="440"/>
              <w:ind w:left="573" w:firstLine="480"/>
              <w:jc w:val="left"/>
              <w:rPr/>
            </w:pPr>
            <w:r>
              <w:rPr/>
              <w:t>小说采用第一人称叙述的方式，叙述语言体现了强烈的个性色彩。在叙述中，穿插抒情和议论，这些抒情和议论往往直抒胸臆，袒露了人物的内心世界，有的闪烁着口语的智慧。</w:t>
            </w:r>
          </w:p>
          <w:p>
            <w:pPr>
              <w:pStyle w:val="Normal"/>
              <w:spacing w:lineRule="exact" w:line="440"/>
              <w:ind w:left="1" w:firstLine="400"/>
              <w:jc w:val="left"/>
              <w:rPr>
                <w:rFonts w:ascii="Times New Roman" w:hAnsi="Times New Roman" w:cs="Times New Roman"/>
                <w:sz w:val="18"/>
                <w:szCs w:val="18"/>
              </w:rPr>
            </w:pPr>
            <w:r>
              <w:rPr>
                <w:rFonts w:ascii="宋体;SimSun" w:hAnsi="宋体;SimSun" w:cs="宋体;SimSun"/>
                <w:szCs w:val="18"/>
              </w:rPr>
              <w:t>意料之外，情理之中，波澜起伏。如从俘虏营逃回后得到家破人亡的消息，在战争胜利前夕，儿子却倒在最后的枪弹下，收养凡尼亚后刚刚有点安宁的生活，却又出了事故等等，突出表现了人物命运的不幸。</w:t>
            </w:r>
          </w:p>
          <w:p>
            <w:pPr>
              <w:pStyle w:val="Normal"/>
              <w:spacing w:lineRule="exact" w:line="440"/>
              <w:ind w:left="1" w:firstLine="400"/>
              <w:jc w:val="left"/>
              <w:rPr/>
            </w:pPr>
            <w:r>
              <w:rPr>
                <w:rFonts w:eastAsia="Times New Roman"/>
              </w:rPr>
              <w:t xml:space="preserve">      </w:t>
            </w:r>
            <w:r>
              <w:rPr/>
              <w:t>三、作业</w:t>
            </w:r>
            <w:r>
              <w:rPr>
                <w:rFonts w:eastAsia="Times New Roman"/>
              </w:rPr>
              <w:t xml:space="preserve">  </w:t>
            </w:r>
            <w:r>
              <w:rPr/>
              <w:t>完成课时作业</w:t>
            </w:r>
          </w:p>
          <w:p>
            <w:pPr>
              <w:pStyle w:val="Normal"/>
              <w:spacing w:lineRule="exact" w:line="4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句品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jc w:val="left"/>
              <w:rPr>
                <w:rFonts w:ascii="宋体;SimSun" w:hAnsi="宋体;SimSun" w:cs="宋体;SimSun"/>
                <w:szCs w:val="18"/>
              </w:rPr>
            </w:pPr>
            <w:r>
              <w:rPr>
                <w:rFonts w:ascii="宋体;SimSun" w:hAnsi="宋体;SimSun" w:cs="宋体;SimSun"/>
                <w:szCs w:val="18"/>
              </w:rPr>
              <w:t xml:space="preserve">在整理主人公大事简表上学生对课文隐含的信息把握不够，所以在整理的时候花费乐比较多的时间，在分析主人公的性格方面，学生能分析出一两点，但是不能全面。在分析作者的情感表达方面因为更加抽象所以在问题的设计上又分乐几个步骤。    </w:t>
            </w:r>
          </w:p>
          <w:p>
            <w:pPr>
              <w:pStyle w:val="Normal"/>
              <w:rPr>
                <w:rFonts w:ascii="宋体;SimSun" w:hAnsi="宋体;SimSun" w:cs="宋体;SimSun"/>
                <w:szCs w:val="18"/>
              </w:rPr>
            </w:pPr>
            <w:r>
              <w:rPr>
                <w:rFonts w:cs="宋体;SimSun" w:ascii="宋体;SimSun" w:hAnsi="宋体;SimSun"/>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04:00Z</dcterms:modified>
  <cp:revision>19</cp:revision>
  <dc:subject/>
  <dc:title>七年级下学期语文教学计划</dc:title>
</cp:coreProperties>
</file>