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辞无处不在》教学反思</w:t>
      </w:r>
    </w:p>
    <w:p>
      <w:pPr>
        <w:pStyle w:val="Normal"/>
        <w:jc w:val="center"/>
        <w:rPr/>
      </w:pPr>
      <w:r>
        <w:rPr/>
        <w:t>新乡市铁路高级中学</w:t>
      </w:r>
      <w:r>
        <w:rPr>
          <w:rFonts w:eastAsia="Times New Roman"/>
        </w:rPr>
        <w:t xml:space="preserve"> </w:t>
      </w:r>
      <w:r>
        <w:rPr/>
        <w:t>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我第一次走上了市级优质课比赛的讲台，我作课的课题是梳理探究《修辞无处不在》。通过观摩其他高质高效的课堂，以及评委的指点，我很受启发，感慨颇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选题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选择这个课题，是因为修辞是语文教学的一个重要组成部分，而且在高考中，诗歌鉴赏、现代文阅读、语言表达运用以及作文都涉及到修辞，所以我想把这一堂课上成一堂实实在在的语文课，让学生学有所用，从此关注修辞。同时，在语文教学中，长期以来，修辞的学习更多地停留在辞格学习的狭小圈子里，这实在是一种遗憾。其实，无论是书面表达，还是口头表达，我们对语言材料进行选择，调整和组合的过程，都是在进行修辞活动，可以说“修辞无处不在”。</w:t>
      </w:r>
      <w:r>
        <w:rPr>
          <w:rFonts w:eastAsia="Times New Roman"/>
        </w:rPr>
        <w:t xml:space="preserve"> </w:t>
      </w:r>
      <w:r>
        <w:rPr/>
        <w:t>本课的设计采用的思路是：从语言的三个层面</w:t>
      </w:r>
      <w:r>
        <w:rPr/>
        <w:t>(</w:t>
      </w:r>
      <w:r>
        <w:rPr/>
        <w:t>语音、词语、句子</w:t>
      </w:r>
      <w:r>
        <w:rPr/>
        <w:t>)</w:t>
      </w:r>
      <w:r>
        <w:rPr/>
        <w:t>，分别设计活动，把众多的修辞格和修辞手段串联起来，以达到知识的系统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目标设计好了，但是，真正开始备课时，第一次接触梳理探究课题，发现无从下手了，总想面面俱到，结果是眉毛胡子一把抓，哪一个都没有讲深、讲透。后来，我认真反思，决定整体梳理三大板块知识之后，着重探究语音修辞、词语修辞中的炼字、语句修辞中的语序调整，这样思路会更清晰一些，重点也会更加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正一节课下来，我的感受是，设计的内容倒是讲完了，完成了预期的教学目标，但是课堂容量不够，为了追求课堂效果，设计的题过于简单，体现不出深入浅出的教学理念，探究性不足。所以，如何将知识的系统梳理和进行实效性的探究将是我努力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效果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和陌生的学生接触，如何提高学生的兴趣，让学生真正参与进来，是我始终关注的问题。备课中，我精心挑选了一些精彩的小故事，力求通过生动的情节和语言魅力吸引学生，征服学生，激发学习的积极性。同时，为了让学生体会到生活中修辞也是无处不在，我发动大家找广告词、手机短信、歌词，让学生体会到在生活中学习语文的乐趣，进而借助于语文实践训练过程，要求学生甄别词语，开展写作的实践，实现对固有知识能力的自我评价和自我完善。教学过程的亮点应该是学生，是学生独特的体验、个性化的感悟以及表达交流过程中的思想交锋和相互促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在实际教学中，对于苏小妹故事中的炼字题，并没有出现预想的亮点，学生未与文本发生情感共鸣，没能形成深刻的思想感悟，课堂氛围沉闷、凝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其原因，教师的作用应该是对问题的整合和适当的引导，当学生茫然，感到无从入手的时候，我也慌了神，想不到用意象引导学生进入意境这一简单的引导方法，鉴赏的时间不少，但方法不够明晰，学生学习过之后，不一定能把握住炼字要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在教学的最后一个环节，说给残疾人的一段话，这是现场展示学生掌握课堂知识，学以致用的时刻。当学生写出精彩的文段念给大家听的时候，为了赶时间，我没有给予其充分的评价，也没有给学生充分展示的机会，这不能不说是一个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理念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堂好课的衡量标准，重要的一点体现在学生主动参与与合作学习。好的课堂教学是师生共同建构学习主体的过程，它通过多样、丰富的交往形式，有意识地培养学生学会倾听、交流的合作意识和交往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点处理上，我不敢大胆放手：出现了意料之外的想法怎么办，应变跟不上怎么办，驾驭不了课堂怎么办，教学节奏乱了怎么办。其实究其原因，就是教学基本功不扎实。在教学实践中，我已经深切地意识到：如果没有较强的基本教学能力，教学内容再科学，教学手段再先进，也无法产生高质量的课堂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在以后的教学中，我要求自己必须尽快更新教学理念，丰富自己的知识，扎扎实实备好每一节课，安排好每一节随堂课，规范自己的教学语言，注意每一个细节，让自己更快成长起来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6:00Z</dcterms:created>
  <dc:creator/>
  <dc:description/>
  <dc:language>en-US</dc:language>
  <cp:lastModifiedBy>USER</cp:lastModifiedBy>
  <dcterms:modified xsi:type="dcterms:W3CDTF">2010-04-23T14:46:00Z</dcterms:modified>
  <cp:revision>0</cp:revision>
  <dc:subject/>
  <dc:title/>
</cp:coreProperties>
</file>