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条理清楚地说明事物》教案</w:t>
      </w:r>
    </w:p>
    <w:p>
      <w:pPr>
        <w:pStyle w:val="Normal"/>
        <w:rPr/>
      </w:pPr>
      <w:r>
        <w:rPr/>
        <w:t>一、素质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会条理清楚地说明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说明文的结构和写作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学生自读</w:t>
      </w:r>
      <w:r>
        <w:rPr/>
        <w:t>[</w:t>
      </w:r>
      <w:r>
        <w:rPr/>
        <w:t>写作指导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出示自读思考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说明文的结构模式有哪几种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说明文的写作顺序有哪几种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老师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说明文的结构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的结构是指文章的内部组织、内部构造。文章的结构和文章的内容有着密切的关系，它是由内容决定并为内容服务的。说明文的内容主要是解说事物、阐明事理，那么，它的结构就需要根据事物、事理的有关知识并结合作者的写作思路，进行适当的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好说明文，要按照文章内容考虑写作的条理顺序，还要处理好文章开头、主体部分和结尾之间的关系，以及选用必要的、恰当的过渡照应方式。文章的结构安排妥贴了，才能使说明文内容具体，条理清楚，便于读者理解事物和事理，掌握有关的科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文的结构一般有以下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分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分结构，就是先总的说明事物的主要特征和基本性质，然后分开说明事物的各个方面的具体特性，这样，文章的开头和主体部分之间就是总分关系。有时也可以把这种结构倒过来安排，先分开说，到最后再总起来说，这样文章的主体部分和结尾之间就是分总的关系。如果把前面两种结构合在一起，那么文章的开头、主体部分、结尾之间就是“总——分——总”的关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文常常采用总分结构来组织安排材料。运用总分结构要特别注意：如果是写一篇文章，则要着力写好中心段；如果是写一段文字，就要着力写好中心句。这种起到总说作用的中心段或中心句，放在开头，必能统摄、引领全文或全段；放在结尾，须能总结、概括全文或全段。运用总分结构还要特别重视：分说部分是文章的主体，要花气力去写，写得具体、实在、明白，并注意各项分说内容要与总说相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并列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列结构，是指先把要说明的事物或事理进行分析、分解，然后分别加以说明。这样，文章的各部分内容、各层意思之间，就是并列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列结构也是说明文常用的结构形式。运用并列结构的关键，是对事物进行科学的分析、分解，把属于同一性质的内容归在一类。比如，凡是属于事物的外部特征的，就都归到外部特征这一类，凡是属于事物的内部本质的，就都归到内部本质这一类，二者不能混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递进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递进结构是指文章各部分的内容一层进一层，有着内在的联系。例如，在说明事物的某项功能以后，再进一步说明产生这种功能的原理，这就是递进。递进结构的文章，各个部分内容、各层意思之间的关系是层层深入、步步推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递进结构也是在说明文中经常被采用的。递进结构常常和并列结构兼用。两种结构形式交错运用，既能合理地排列各项内容，又能揭示出事物内在联系的逻辑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说明文的写作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条理性，就是指事物或事理本身的规律、特点在说明文的结构顺序上的反映。一篇文章中，哪个内容先说，哪层意思后说，要根据被说明事物的性质特征和它的发展变化来妥善安排。事物的性质特点、事物的发展变化都是客观存在的，而合理的说明顺序，正是要反映出这事物的性质特征及其发展变化。因此，在写说明文时，必须仔细观察，认真思考，选用合理顺序，做到条理井然地进行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文的写作顺序，一般有以下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间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顺序就是以事物发展变化的时间先后作为说明顺序。先发生的先写，后发生的后写，说明的内容与事物的发展过程相一致，显得清晰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顺序适用于说明发展变化比较明显的事物。例如，介绍动植物的生长、人的生平经历、社会的发展、工程的进行、某一事物的成因、某一产品的制作过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空间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间顺序是按事物的各个构成部分来进行说明的顺序。任何事物都有它的构造，而构造总有各个组成部分。每个组成部分都在一定的方位上占据一定的空间。说明事物的时候，依据构成部分的顺序来写，或者从外到里，或者从上到下，或者从左到右，或者从前到后……这就是空间顺序，也叫方位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间顺序适用于说明静止的事物的形状和构造。例如，介绍一座建筑物、一处园林、一幅图画、一件工艺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逻辑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逻辑顺序是根据事物内在联系宋进行说明的一种顺序。事物的内在联系是多种多样的，有因果关系、主次关系、现象与本质的关系、一般与特殊的关系等。采用逻辑顺序，要依据事物的本身特点，要符合人们认识客观事物的规律。对事物进行合理的分类与划分，把同一性质的归纳在一类，概括出特点，才能有条不紊地运用逻辑顺序来作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逻辑顺序适用于说明事物内部各方面的特点及相互关系。特别是说明事理和具有较多较复杂特性的事物，运用逻辑顺序，更能说清事物的性质特征，揭示各事物之间的相互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说明文的写作中，可以单独采用一种顺序，也可以综合运用两三种顺序来进行说明。选择什么顺序来说明某个具体事物，这要根据被说明的事物的本质特点和文章的写作目的来决定。比如要介绍“桥”：如果是写桥从古到今的发展变化，就可以采用时间顺序来说明；如果是写桥中的某一个特定对象，就可以采用空间顺序，依次介绍它的形貌结构；如果是写桥的种类，就可以采用逻辑顺序来说明。要是既写桥的发展演变，又写桥的种类和特点，那就需要综合运用说明顺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片断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课本上片断作文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整篇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题写说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× × ×</w:t>
      </w:r>
      <w:r>
        <w:rPr/>
        <w:t>的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× × ×</w:t>
      </w:r>
      <w:r>
        <w:rPr/>
        <w:t>的发展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× × ×</w:t>
      </w:r>
      <w:r>
        <w:rPr/>
        <w:t>的家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介绍一种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的校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训练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：我们的校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采用适当的结构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详细介绍校园的整体概貌及各个组成部分的结构、功用、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在充分说明的基础上，反映校园是培养建设人才的摇篮这一本质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法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这是介绍校园面貌的说明文，要通过介绍让读者了解这个学校的环境、布局、特点。写作前首先要对校园进行全面、细致的观察，抓住校园的特征。要具体说实地描摹出一幅校园的蓝图，既介绍整个校园的总体布局，又突出各个重要建筑的功能特点，使之立体化形象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这篇文章可以安排“总——分——总”的结构。一般先总写校园的整体外形，简单介绍它的地理位置和历史发展，然后按照空间顺序进行分述，有次序、有条理地逐一对校园各组成部分加以说明。重要的建筑物、有纪念意义的物体的结构、设施、功用、特点等，可以详细解说；附属性的建筑、设施，如杂物仓库、校办工厂等，可以略写或一笔带过。最后总结部分，可以简洁明快地表示对校园的感情，增强文章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拟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填写结构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编写写作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说：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说：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：</w:t>
      </w: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例文选读（印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 xml:space="preserve">1   </w:t>
      </w:r>
      <w:r>
        <w:rPr/>
        <w:t>蚂</w:t>
      </w:r>
      <w:r>
        <w:rPr>
          <w:rFonts w:eastAsia="Times New Roman"/>
        </w:rPr>
        <w:t xml:space="preserve">  </w:t>
      </w:r>
      <w:r>
        <w:rPr/>
        <w:t>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这个动物界中微不足道的小家伙，说起来本领却不小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否注意过外出觅食的蚂蚁无论走到“天涯海角”，它都能很快地找到自己的“老根据地”。蚂蚁是靠什么来辨别方向的呢？靠识记四周和天空的景物。有人曾做过实验：用圆筒围住一群行进中的蚂蚁，遮住四周，只让它们看得见天空，这群蚂蚁虽有惶惑，但还是能照样有条不紊地向前挺进。如果把天空也全部遮盖住的话，那么这群蚂蚁可就像在热锅上似的团团转了。除了四周和天空的景物能帮助蚂蚁辨别方向外，它们还有一个自身的“法宝”，这就是蚂蚁走过的地方都会留下一种特殊的气味，掉队的蚂蚁根据这种气味就能确定方向。如果用樟脑一类有怪气味的东西放在蚂蚁走过的路径上，那么后来的蚂蚁就会因寻不到同类的那种特殊气味而迷失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蚂蚁是个大力士，你一定不信。那么我们就请大象、骏马、黑熊……来和蚂蚁举行一次负重比赛，以其单位体重可拖运货物重量大小作为评定胜负的标准。比赛结果出人意料：体魄雄伟的大象垂头丧气，它只能托走比自身重四五倍的货物；英姿勃勃的骏马也无精打采，它也只能拖动相当自身体重五倍的东西；那傲慢自大的黑熊更不得不甘拜下风了，它所能拖动的东西还不到自身重量的五倍呢……而蚂蚁却轻而易举地扛起了超过自身体重十几倍的东西，赢得了“金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还是一个小小气象员哩</w:t>
      </w:r>
      <w:r>
        <w:rPr/>
        <w:t>!</w:t>
      </w:r>
      <w:r>
        <w:rPr/>
        <w:t>在秋天里，蚂蚁越往高处爬，说明这年的冬季就越冷。许多地方的农民还常常念叨“蚂蚁上树，满天风雨”、“蚂蚁下山，必有干旱”之类的农谚。这些谚语反映了一定的科学道理，能提醒我们及时做好预防自然灾害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到这，你也许会惊叹不已，真没想到小小的蚂蚁竟有这么多的奥秘。其实蚂蚁身上还藏着许多未知数呢，这将有待于我们去探索、发现，利用蚂蚁为人类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采用的是总分结构，层次非常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头一句话，总说“蚂蚁的本领不小”，统摄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三段是分述。它分别介绍了蚂蚁的三种超常能力：辨别方向、负载重物、预知天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总结全文，指出“蚂蚁的奥秘”令人“惊叹不已”，又启发人们进一步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结构安排，妥贴恰当，扎实稳重，使文章内容具体，条理清楚，突出了“蚂蚁本领大”这个重点，便于读者理解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写分述部分的时候态度认真，该具体就具体解说，能生动就生动描述，应简明就简明介绍，中心明确，详略得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在分写蚂蚁的三种特殊能力时，又善于运用不同的表现方法：说辨别方向，以科学实验为依据；谈负载重物，以动物比较分高低；讲预知天气，以农业谚语作佐证。这样就做到了“言之有物”又“言之有序”，使读者获得清楚、鲜明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   </w:t>
      </w:r>
      <w:r>
        <w:rPr/>
        <w:t>笔的家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科学高度发达的今天，我们虽然每天用笔练字、作文、画画、演算，但是你是否了解笔这一大家族呢</w:t>
      </w:r>
      <w:r>
        <w:rPr/>
        <w:t>?</w:t>
      </w:r>
      <w:r>
        <w:rPr/>
        <w:t>如若不知，那就让我来作点介绍吧</w:t>
      </w:r>
      <w:r>
        <w:rPr/>
        <w:t xml:space="preserve">! </w:t>
      </w:r>
    </w:p>
    <w:p>
      <w:pPr>
        <w:pStyle w:val="Normal"/>
        <w:rPr/>
      </w:pPr>
      <w:r>
        <w:rPr/>
        <w:t>笔的家族功史，恐怕跟我们人类历史一样悠久了。早在远古时代，人类还过着原始生活时，就出现了第一代笔，它只不过是用树枝、尖石块之类的东西来记数或作记号罢了。随着人类社会的进化，笔也不断发展。于是，在奴隶社会中随着文字的创造，出现了第二代笔：刀笔——用刀在甲骨上刻字记事；石墨笔——用石、墨条在石壁上书画记事；有的地方还用树枝作笔蘸着天然有色液汁来书写。这些笔就是后来铁笔、铅笔、钢笔的前身。在我国，由于造纸术和油烟制墨术的流传，很自然地出现了第三代笔——毛笔。人们用兽毛扎成一束，安装在竹管上制成大小不一的毛笔。按笔头原料的不同，可分羊毫、狼毫等。直到现在，毛笔仍是书画家不可缺少的爱物，他们用各种毛笔泼洒丹青，绘出一幅幅绚丽的画卷。有的地方人们用禽类的羽毛将硬端削尖了蘸着有色液汁书写，发展到近代流行于欧洲的鹅毛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时代的变迁、科学文化的发展，各种第四代笔应运而生。从石墨笔演变而来的铅笔，向着经济简便实用发展，除了有软硬粗细之分外，还出现了橡皮头铅笔、活动细芯铅笔。这种笔为中小学生普遍使用。鹅毛笔、毛笔由于携带不便，逐渐被现在风靡世界的自来水笔即钢笔所代替。钢笔是笔的家族中的骄子，它实用、美观、书写流畅、方便，品种与牌号众多，为其他笔种所不及。在第四代笔的家族中还有粉笔、铁笔、蜡笔、圆珠笔、彩色水笔、软笔以及逐渐普及的电子笔等。各色各样的精致、灵巧、美观、实用的笔，名目繁多，日益更新，广泛被人们选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就是庞大的笔的家族。随着科学的突飞猛进，笔的家族还将不断地得到改造、更新、发展，为人类的文明发挥巨大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历史悠久、成员众多的．庞大笔家族，本文用不长的篇幅，比较完整地介绍下来了。其在写作上的成功之处，很重要的一点是：说明有序，条理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从追溯笔的历史演变谈起，然后逐一介绍当前人们所用的笔。先是纵说，按历史时期回顾笔的家谱；再是横说，按品种功能介绍笔的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从总体看，是采用时间顺序写的。作者首先指出笔的家族历史悠久，然后按照历史发展情况，把笔的家族分为四代，对每一代进行条分缕析，有条不紊地一一道来，显得要言不烦。这样，虽然笔的家族历史悠久，笔的家族庞大繁杂，但是由于介绍繁而不乱，读者仍能一目了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循着历史发展轨迹运用时间顺序进行说明的同时，作者又适当采用逻辑顺序，介绍现代各种笔的来历、演变和功用，让读者了解笔的家族兴旺发达、用途广泛，为人类文明作出了卓越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同时运用两种顺序，主次分明，条理清楚，并没有紊乱之感。在材料的选择安排上，作者巧妙地运用了详略结合的写法，突出重点。例如，对我国特产的毛笔作了详写，既写它产生的历史背景，又写它的制作工艺和分类，还写它在现代的实用价值，从历史上的作用写到现实中的地位。又如，对中小学生普遍使用的铅笔和风靡世界的钢笔，也作了详细介绍，指出了它们各自的特点。而对其他名目繁多的各种笔，则都作略写处理，一笔带过。这样就显得主次分明，详略得当，给人清晰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4:00Z</dcterms:created>
  <dc:creator/>
  <dc:description/>
  <dc:language>en-US</dc:language>
  <cp:lastModifiedBy>MC SYSTEM</cp:lastModifiedBy>
  <dcterms:modified xsi:type="dcterms:W3CDTF">2010-04-02T04:44:00Z</dcterms:modified>
  <cp:revision>0</cp:revision>
  <dc:subject/>
  <dc:title/>
</cp:coreProperties>
</file>