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剃光头发微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当代杂文家何满子的《剃光头发微》，理清从“剃光头”谈到“掌权”的行文脉络是教学的主要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落实这一教学任务所涉及的主要教学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初读感知：顺次朗读，概括各自然段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取请学生依次朗读，分小组概括段意的做法。目的是让学生初步感受各段主要内容，整体把握文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研读探究：讨论从“剃光头”谈到“掌权”的行文脉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一步骤概括段意、把握全文的基础上，教师提问：“文章联想丰富，涉及的材料广泛，作者是如何组织这些材料的，请大家探讨从‘剃光头’谈到‘掌权’的行文脉络。”接着让学生小组讨论个别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“原生态”的课堂教学，上述的教学环节安排应该说无可厚非。但是从学生的反应来看，“初读感知”时，部分学生显出厌烦的情绪，提不起兴趣；而进行到“研读探究”，学生的回答又散漫不着边际。对于这个教学片段而言，如何抓住学生的注意点兴奋点并且推进他们的思维，如何使教学环节更加紧凑集中凸现教学的主线，如何使课堂呈现出应有的生机活力使教学更加有效，如何针对这一篇因“材”（材料、课文）施教处理得新颖独特，成了我久久不能释怀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思这个教学片段，教学方法过于常规陈旧，环节设计过于简单粗浅应该是教学效果不佳的主要原因。“初读感知”环节，逐段朗读、概括的学习任务显得循规蹈矩、按部就班，缺乏挑战性；而“研读探究”环节，问题太大又缺乏必要的化解铺垫，同样难以激发学生思维的兴奋点。思维永远从问题开始，如何引导、触动学生的深层思维，精心设计提问显得尤为重要。因为在目前的阅读教学中，教师质疑提问、学生思考回答仍然是师生互动的最主要形式之一。教师高质量的提问常常是启动学生思维的关键。有时候，只需一个核心问题，就能串起整堂课的主要内容，达到纲举目张、以简驭繁、以少胜多的理想效果。如教学《药》时有教师这样设问：“这味‘药’是由什么构成的？你怎么看待这味‘药’？文中的那些人对这味‘药’又是如何对待、评价、感受的呢？”学生得出“药”由馒头加人血构成，是封建迷信的产物让人觉得恶心、恐怖以后，课堂就自然聚焦于“文中的那些人”——茶客们以及他们如何谈“药”——如何谈论革命者及其身后的那场革命了。《道士塔》中教师设问“文末作者说‘我好恨’，他恨什么？（明确作者恨的是中国古代最灿烂文化的流失。）那么谁是造成敦煌文献流失的罪人？”这个问题实际上统领了下面对于王道士、当时的学者官僚、清政府等言语行为的分析，据此可以进一步得出这是全民族的失职，是整个民族精神文化的悲哀。《祭十二郎文》中教师设问“全文传达的是生离死别之悲情，具体来看，韩愈都为了哪些事、哪些情而悲？”这一问就自然地牵出了作者对于十二郎、对于自己、对于家世的悲悯，体现出作者心中悲之广悲之深，利于学生理解本文“祭文中千年绝调”的赞誉。其他诸如《雷雨》中设问“周朴园对鲁侍萍到底有没有真感情？”《失街亭》中设问“失街亭，究竟谁之过？”等也都能起到“一问牵全文”的作用。课堂上有了这样的核心问题，就能牢牢锁住学生探寻的目光，好比给了他们一根思维的线索，循着它就能够深入文本的堂奥。当然，设计这样的核心问题需要教师潜心钻研教材和独出心裁的教学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这样的思考，我对这个教学片段作了改进，改进以后的教学设想是这样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我们今天学习的课文是《剃光头发微》，“发微”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“发微”，发，发挥、探究之意；微，细微、隐匿、奥妙之意。“发微”即从细微的事物说开去，进而探究隐含着的奥妙。“剃光头发微”，可见作者要由“剃光头”这一生活琐事生发开去，进行深入地挖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浏览全文，理解作者由“剃光头”出发实际谈了社会生活中的哪个重大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由掌剃头刀联想到掌权，讽刺少数人玩弄权术、以权欺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找一找除此之外，文章还涉及了哪些内容，作了哪些发挥？这些涉及的内容可以舍弃吗？从文章的结构和主旨看，如果舍弃会有什么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文章还涉及了清朝“留发不留头”的法令、清末的假辫子、石达开关于理发师的对联等一连串头发的故事，古代的刑法“髡”、现在许多国家的罪犯剃光头的做法，“乡下佬”不愿剃光头的原因、城里的理发师可以任意决定谁该剃平头或光头的原因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舍弃这些内容，对结构而言，开篇就写读者来信显得突兀，从“剃光头”直接写到“掌权”显得生硬，而且不符合“提出问题、分析问题、解决问题”的结构要求；对主旨而言，“发微”要求文章不能就事论事，应当就“剃光头”这一话题加以联想和发挥，另外开篇引述旧社会理发师地位低下受到歧视与下文理发师拒绝给“乡下佬”剃平头之事形成对比，突出作者对这一现象的愤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作者是怎样串联这些内容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由清朝“留发不留头”联想清末的假辫子、石达开关于理发师的对联等一连串头发的故事，再写到《人民日报》刊登的一封读者来信，反映某理发店认为“乡下佬”只配剃光头，又由剃光头联想到古代的刑法“髡”，联想到现在许多国家的罪犯剃光头，联想到“乡下佬”不愿剃光头的原因，联想到城里的理发师为什么可以任意决定谁该剃平头或光头，最后联想到怎样使用手中的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说明：四个小问题看似散漫，实际上核心问题只有一个，即：“剃光头”如何“发微”？第一问“‘发微’是什么意思？”从标题入手，切入点小，一开始就能抓住学生的注意力。第二问“由‘剃光头’出发谈了哪个重大问题？”问题的指向是“发了什么微”，这个问题学生比较容易解决。第三问和第四问“文章还作了哪些发挥？这些内容是否可以舍弃？”“作者是怎样串联这些内容的？”</w:t>
      </w:r>
      <w:r>
        <w:rPr>
          <w:rFonts w:eastAsia="Times New Roman"/>
        </w:rPr>
        <w:t xml:space="preserve"> </w:t>
      </w:r>
      <w:r>
        <w:rPr/>
        <w:t>两个问题实际要回答的是“怎么发微的”，前一问已经触及文章的内容安排、组织结构和主旨表达，在此基础上就能水到渠成地回答后一问。四个小问题以“发微”为纲，环环相扣层层推进，使得教学内容紧凑集中，这样就能起到牵一“发”而动全文的作用。而教学的主要任务——理清从“剃光头”谈到“掌权”的行文脉络也已经潜移默化在其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0:00Z</dcterms:created>
  <dc:creator/>
  <dc:description/>
  <dc:language>en-US</dc:language>
  <cp:lastModifiedBy>MC SYSTEM</cp:lastModifiedBy>
  <dcterms:modified xsi:type="dcterms:W3CDTF">2010-04-02T04:50:00Z</dcterms:modified>
  <cp:revision>0</cp:revision>
  <dc:subject/>
  <dc:title/>
</cp:coreProperties>
</file>