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《成语：中华文化的微缩景观》教学案例</w:t>
      </w:r>
    </w:p>
    <w:p>
      <w:pPr>
        <w:pStyle w:val="Normal"/>
        <w:jc w:val="right"/>
        <w:rPr>
          <w:rFonts w:ascii="宋体;SimSun" w:hAnsi="宋体;SimSun" w:cs="Arial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——</w:t>
      </w:r>
      <w:r>
        <w:rPr>
          <w:rFonts w:ascii="宋体;SimSun" w:hAnsi="宋体;SimSun" w:cs="Arial"/>
          <w:bCs/>
          <w:color w:val="000000"/>
          <w:sz w:val="28"/>
          <w:szCs w:val="28"/>
        </w:rPr>
        <w:t>成语的学习与运用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目标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明确成语的来源，了解成语的结构特点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习积累成语的方法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梳理学习过的成语，做到能正确理解、使用所学的常用成语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重点和难点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习积累成语的方法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正确理解、使用常用成语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内容和步骤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今天有很多老师听课，同学们的心情怎么样啊？能不能用一个成语来表达呢？下面我给同学们一分钟的时间思考，请你找一个最能体现你此刻心情的成语，来与大家分享一下。（同学们小声讨论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忐忑不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心花怒放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心潮澎湃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生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心惊胆寒</w:t>
      </w:r>
      <w:r>
        <w:rPr/>
        <w:t>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生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欣喜若狂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：春风得意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……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同学们很棒，都能找到体现此刻心情的成语。我们一起来看其中的一个，如：春风得意。老师说这个成语时同学们会想到什么呢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：春风得意马蹄疾，一日看尽长安花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看来同学们课余时间读了好多诗啊，信手拈来啊。对，“春风得意”这一词就是出自于孟郊的《登科后》。这是一部文人作品，华夏五千年历史酝酿了很多的文化，成语就是其中一点。从这个例子我们知道了，文人作品是成语的来源之一，成语是否都是来源于文人作品呢？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生：不是，还有神话传说、寓言故事、历史故事、外来文化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说得很好，是不是可以举例呢？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生：神话传说：夸父逐日、精卫填海、开天辟地；</w:t>
      </w:r>
    </w:p>
    <w:p>
      <w:pPr>
        <w:pStyle w:val="Normal"/>
        <w:widowControl/>
        <w:spacing w:lineRule="exact" w:line="36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寓言故事：叶公好龙、愚公移山、刻舟求剑；</w:t>
      </w:r>
    </w:p>
    <w:p>
      <w:pPr>
        <w:pStyle w:val="Normal"/>
        <w:widowControl/>
        <w:spacing w:lineRule="exact" w:line="36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历史故事：负荆请罪、草木皆兵、三顾茅庐；</w:t>
      </w:r>
    </w:p>
    <w:p>
      <w:pPr>
        <w:pStyle w:val="Normal"/>
        <w:widowControl/>
        <w:spacing w:lineRule="exact" w:line="36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文人作品：动辄得咎、行云流水、千钧一发；</w:t>
      </w:r>
    </w:p>
    <w:p>
      <w:pPr>
        <w:pStyle w:val="Normal"/>
        <w:widowControl/>
        <w:spacing w:lineRule="exact" w:line="36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外来文化：火中取栗、以眼还眼，以牙还牙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看来这位同学课下准备工作做的很好，讲得很全面。当然，例子还有很多，在这里我们就不一一列举了。按成语的来源，我们把它分为了五大类，这是课本上的提示，我们自己也可以找一个立足点，给成语进行分类。如：新年到了，我们会相互写祝福语，像：身体健康、万事如意、鹏程万里、前程似锦等等。现在我给大家五分钟时间，将课下做的整理整理，上黑板展示。</w:t>
      </w:r>
    </w:p>
    <w:p>
      <w:pPr>
        <w:pStyle w:val="HTML"/>
        <w:shd w:fill="FFFFFF" w:val="clea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一组：描写战争的：</w:t>
      </w:r>
    </w:p>
    <w:p>
      <w:pPr>
        <w:pStyle w:val="HTML"/>
        <w:shd w:fill="FFFFFF" w:val="clear"/>
        <w:ind w:left="1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万夫莫开 草木皆兵 马革裹尸 赤膊上阵 乌合之众 打草惊蛇 四面楚歌 </w:t>
      </w:r>
    </w:p>
    <w:p>
      <w:pPr>
        <w:pStyle w:val="HTML"/>
        <w:shd w:fill="FFFFFF" w:val="clear"/>
        <w:ind w:left="1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用兵如神 有勇无谋 全民皆兵 声东击西 攻其不备 出其不意 坚壁清野 </w:t>
      </w:r>
    </w:p>
    <w:p>
      <w:pPr>
        <w:pStyle w:val="HTML"/>
        <w:shd w:fill="FFFFFF" w:val="clear"/>
        <w:ind w:left="1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揭竿而起 围魏救赵 四面楚歌 作壁上观 暗渡陈仓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买椟还珠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城下之盟 </w:t>
      </w:r>
    </w:p>
    <w:p>
      <w:pPr>
        <w:pStyle w:val="HTML"/>
        <w:shd w:fill="FFFFFF" w:val="clear"/>
        <w:ind w:left="1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五十步笑百步 杀身成仁 纸上谈兵 风声鹤唳 草木皆兵 步步为营 运畴帷幄 一鼓作气 再衰三竭 破釜沉舟</w:t>
      </w:r>
    </w:p>
    <w:p>
      <w:pPr>
        <w:pStyle w:val="HTML"/>
        <w:shd w:fill="FFFFFF" w:val="clea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师：在第一组分享成果的过程中，请同学们看这一组是否有错别字，是否有不是的，也可以进行补充。</w:t>
      </w:r>
    </w:p>
    <w:p>
      <w:pPr>
        <w:pStyle w:val="HTML"/>
        <w:shd w:fill="FFFFFF" w:val="clea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生：“买椟还珠”不是的，椟：木匣；珠：珍珠。买下木匣，退还了珍珠。比喻没有眼力，取舍不当。</w:t>
      </w:r>
    </w:p>
    <w:p>
      <w:pPr>
        <w:pStyle w:val="HTML"/>
        <w:shd w:fill="FFFFFF" w:val="clea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师：这位同学观察的很仔细，所以我们平时在学习的过程中就要有这种质疑的精神，有质疑才会进步。</w:t>
      </w:r>
    </w:p>
    <w:p>
      <w:pPr>
        <w:pStyle w:val="HTML"/>
        <w:shd w:fill="FFFFFF" w:val="clea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二组：虎年快到了，我们组准备虎年说虎：</w:t>
      </w:r>
    </w:p>
    <w:p>
      <w:pPr>
        <w:pStyle w:val="HTML"/>
        <w:shd w:fill="FFFFFF" w:val="clear"/>
        <w:ind w:left="1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九牛二虎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三人成虎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生龙活虎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如虎添翼 羊入虎口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纵虎归山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狐假虎威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卧虎藏龙 虎入羊群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虎口余生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虎视眈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虎头蛇尾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为虎作伥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狼吞虎咽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势成骑虎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骑虎难下 与虎谋皮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暴虎冯河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谈虎色变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调虎离山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养虎贻患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饿虎扑羊 龙吟虎啸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龙争虎斗 龙潭虎穴 龙蟠虎踞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纵虎归山</w:t>
      </w:r>
    </w:p>
    <w:p>
      <w:pPr>
        <w:pStyle w:val="HTML"/>
        <w:shd w:fill="FFFFFF" w:val="clea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三组：</w:t>
      </w:r>
      <w:r>
        <w:rPr>
          <w:rFonts w:ascii="宋体;SimSun" w:hAnsi="宋体;SimSun" w:cs="宋体;SimSun"/>
          <w:color w:val="000000"/>
          <w:sz w:val="24"/>
          <w:szCs w:val="24"/>
        </w:rPr>
        <w:t>描写秋天的成语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HTML"/>
        <w:shd w:fill="FFFFFF" w:val="clear"/>
        <w:ind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金秋时节 景色宜人 层林尽染 叠翠流金 天高去淡 大雁南飞 秋高气爽 </w:t>
      </w:r>
    </w:p>
    <w:p>
      <w:pPr>
        <w:pStyle w:val="HTML"/>
        <w:shd w:fill="FFFFFF" w:val="clear"/>
        <w:ind w:firstLine="1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山河壮美 五谷丰登 瓜果飘香 春华秋实 秋收冬藏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秋风萧瑟 秋色宜人</w:t>
      </w:r>
    </w:p>
    <w:p>
      <w:pPr>
        <w:pStyle w:val="HTML"/>
        <w:shd w:fill="FFFFFF" w:val="clear"/>
        <w:ind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秋风过耳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丹枫迎秋 枫林如火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秋风习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师：同学们做得都非常棒，从多方面、多角度对成语做了一些积累和总结，还有很多组都准备了很多，但由于时间的问题我们今天就不再一起分享了。等下次有时间了再一起分享吧！我们学习知识最重要的是要会运用。我这有一个句子，大家看对不对：我既不擅长唱歌，也不喜欢运动；除了画画，就别无长物了。</w:t>
      </w:r>
    </w:p>
    <w:p>
      <w:pPr>
        <w:pStyle w:val="HTML"/>
        <w:shd w:fill="FFFFFF" w:val="clea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生：不对，不应该用“别无长物”。别无长物的意思是：长物：多余的东西。除一身之外再没有多余的东西。原指生活俭朴。现形容贫穷。</w:t>
      </w:r>
    </w:p>
    <w:p>
      <w:pPr>
        <w:pStyle w:val="HTML"/>
        <w:shd w:fill="FFFFFF" w:val="clea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师：对，这位同学说的很好，我们在运用成语的时候首先要知道它的意思。接下来就请同学们自己找个成语造个句子，然后小组内部选一个最棒的大家来一起分享。给大家三分钟时间。</w:t>
      </w:r>
    </w:p>
    <w:p>
      <w:pPr>
        <w:pStyle w:val="HTML"/>
        <w:shd w:fill="FFFFFF" w:val="clea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一组：和一位缔交半个多世纪的良师益友诀别，悲痛之情是难以尽述的。</w:t>
      </w:r>
    </w:p>
    <w:p>
      <w:pPr>
        <w:pStyle w:val="HTML"/>
        <w:shd w:fill="FFFFFF" w:val="clea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二组：与其作不能行远不能普及之秦汉六朝，不如作家喻户晓之《水浒》《西游》文字也。</w:t>
      </w:r>
    </w:p>
    <w:p>
      <w:pPr>
        <w:pStyle w:val="HTML"/>
        <w:shd w:fill="FFFFFF" w:val="clea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三组：林黛玉虽是在舅舅家，但终是寄人篱下。</w:t>
      </w:r>
    </w:p>
    <w:p>
      <w:pPr>
        <w:pStyle w:val="HTML"/>
        <w:shd w:fill="FFFFFF" w:val="clea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师：每组同学都表现的很好，其实我们知道，成语除了造句外还有很多种用法，同学们可以列举一下吗？</w:t>
      </w:r>
    </w:p>
    <w:p>
      <w:pPr>
        <w:pStyle w:val="HTML"/>
        <w:shd w:fill="FFFFFF" w:val="clea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生：成语接龙、猜谜语、成语对联等。</w:t>
      </w:r>
    </w:p>
    <w:p>
      <w:pPr>
        <w:pStyle w:val="HTML"/>
        <w:shd w:fill="FFFFFF" w:val="clea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师：是的，成语的用法是灵活多样的，我们先来一起把书上的练习完成。看大家很激动，我想大家都已经准备好了，那我们就开始了。</w:t>
      </w:r>
    </w:p>
    <w:p>
      <w:pPr>
        <w:pStyle w:val="HTML"/>
        <w:shd w:fill="FFFFFF" w:val="clea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生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抢答：我先来猜谜语，哑巴说话是指手画脚；变奏为春是偷天换日。</w:t>
      </w:r>
    </w:p>
    <w:p>
      <w:pPr>
        <w:pStyle w:val="HTML"/>
        <w:shd w:fill="FFFFFF" w:val="clea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生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抢答：举棋不定是下落不明；二、四、六、八、十是无独有偶。</w:t>
      </w:r>
    </w:p>
    <w:p>
      <w:pPr>
        <w:pStyle w:val="HTML"/>
        <w:shd w:fill="FFFFFF" w:val="clea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生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：我也知道，不折不扣是听。（下课铃响了）</w:t>
      </w:r>
    </w:p>
    <w:p>
      <w:pPr>
        <w:pStyle w:val="HTML"/>
        <w:shd w:fill="FFFFFF" w:val="clea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师：由于时间关系，今天我们就到这里，大家表现的都很出色，相信大家对成语也有了更深的了解。但成语的学习部是一朝一夕的事情，还是要靠平时的积累。下节课我们继续来完成课后的成语对联练习。也请同学们自己试着出一些题，我们一起来共同学习学习。下课！</w:t>
      </w:r>
    </w:p>
    <w:p>
      <w:pPr>
        <w:pStyle w:val="HTML"/>
        <w:shd w:fill="FFFFFF" w:val="clear"/>
        <w:rPr/>
      </w:pPr>
      <w:r>
        <w:rPr>
          <w:rFonts w:ascii="宋体;SimSun" w:hAnsi="宋体;SimSun" w:cs="宋体;SimSun"/>
          <w:b/>
          <w:color w:val="000000"/>
          <w:sz w:val="24"/>
        </w:rPr>
        <w:t>教学反思：</w:t>
      </w:r>
    </w:p>
    <w:p>
      <w:pPr>
        <w:pStyle w:val="HTML"/>
        <w:numPr>
          <w:ilvl w:val="0"/>
          <w:numId w:val="1"/>
        </w:numPr>
        <w:shd w:fill="FFFFFF" w:val="clea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学生自己给成语分类这一环节用时过长，其实可以直接让小组长说就行了，虽然写出来可以纠正错别字，但由于速度太慢也导致其他一些同学在这一时间思想开了小差。其次，学习成语最主要的是运用，因为这一积累的环节用时过长导致后面运用环节时间不够，学生在运用这一环节虽准备充分，但是展示不足，有点打击学生的积极性。</w:t>
      </w:r>
    </w:p>
    <w:p>
      <w:pPr>
        <w:pStyle w:val="HTML"/>
        <w:numPr>
          <w:ilvl w:val="0"/>
          <w:numId w:val="1"/>
        </w:numPr>
        <w:shd w:fill="FFFFFF" w:val="clea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关于成语的结构这一知识点，因为以前上课讲过，在此就未做学习，可是从学生的反应看出，大家对这一知识点还有不足之处，所以还是要加入教学环节的。</w:t>
      </w:r>
    </w:p>
    <w:p>
      <w:pPr>
        <w:pStyle w:val="HTML"/>
        <w:numPr>
          <w:ilvl w:val="0"/>
          <w:numId w:val="1"/>
        </w:numPr>
        <w:shd w:fill="FFFFFF" w:val="clea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整体来说，</w:t>
      </w:r>
      <w:r>
        <w:rPr>
          <w:sz w:val="24"/>
        </w:rPr>
        <w:t>收到的效果是可喜的。整个课堂教师都只是适当的引导，把课堂交给了学生。但是有层次的点评是我需要在今后的教学中不断改进的。经验是积累了一些，不足之处还有，希望在今后的教学中不断锻炼自己，提高水平。</w:t>
      </w:r>
    </w:p>
    <w:p>
      <w:pPr>
        <w:pStyle w:val="HTML"/>
        <w:shd w:fill="FFFFFF" w:val="clea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HTML"/>
        <w:shd w:fill="FFFFFF" w:val="clear"/>
        <w:rPr>
          <w:sz w:val="24"/>
        </w:rPr>
      </w:pPr>
      <w:r>
        <w:rPr>
          <w:sz w:val="24"/>
        </w:rPr>
      </w:r>
    </w:p>
    <w:p>
      <w:pPr>
        <w:pStyle w:val="HTML"/>
        <w:shd w:fill="FFFFFF" w:val="clear"/>
        <w:rPr>
          <w:sz w:val="24"/>
        </w:rPr>
      </w:pPr>
      <w:r>
        <w:rPr>
          <w:sz w:val="24"/>
        </w:rPr>
      </w:r>
    </w:p>
    <w:p>
      <w:pPr>
        <w:pStyle w:val="HTML"/>
        <w:shd w:fill="FFFFFF" w:val="clear"/>
        <w:rPr>
          <w:sz w:val="24"/>
        </w:rPr>
      </w:pPr>
      <w:r>
        <w:rPr>
          <w:sz w:val="24"/>
        </w:rPr>
      </w:r>
    </w:p>
    <w:p>
      <w:pPr>
        <w:pStyle w:val="HTML"/>
        <w:shd w:fill="FFFFFF" w:val="clear"/>
        <w:rPr>
          <w:sz w:val="24"/>
        </w:rPr>
      </w:pPr>
      <w:r>
        <w:rPr>
          <w:sz w:val="24"/>
        </w:rPr>
      </w:r>
    </w:p>
    <w:p>
      <w:pPr>
        <w:pStyle w:val="HTML"/>
        <w:shd w:fill="FFFFFF" w:val="clear"/>
        <w:rPr>
          <w:sz w:val="24"/>
        </w:rPr>
      </w:pPr>
      <w:r>
        <w:rPr>
          <w:sz w:val="24"/>
        </w:rPr>
      </w:r>
    </w:p>
    <w:p>
      <w:pPr>
        <w:pStyle w:val="HTML"/>
        <w:shd w:fill="FFFFFF" w:val="clear"/>
        <w:rPr>
          <w:sz w:val="24"/>
        </w:rPr>
      </w:pPr>
      <w:r>
        <w:rPr>
          <w:sz w:val="24"/>
        </w:rPr>
      </w:r>
    </w:p>
    <w:p>
      <w:pPr>
        <w:pStyle w:val="HTML"/>
        <w:shd w:fill="FFFFFF" w:val="clear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怀宁县东升高中语文组：戴燕</w:t>
      </w:r>
    </w:p>
    <w:p>
      <w:pPr>
        <w:pStyle w:val="HTML"/>
        <w:shd w:fill="FFFFFF" w:val="clear"/>
        <w:rPr>
          <w:sz w:val="24"/>
        </w:rPr>
      </w:pPr>
      <w:r>
        <w:rPr>
          <w:rFonts w:eastAsia="Arial"/>
          <w:sz w:val="24"/>
        </w:rPr>
        <w:t xml:space="preserve">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星期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59:00Z</dcterms:created>
  <dc:creator/>
  <dc:description/>
  <dc:language>en-US</dc:language>
  <cp:lastModifiedBy>ASus</cp:lastModifiedBy>
  <dcterms:modified xsi:type="dcterms:W3CDTF">2010-01-27T15:54:00Z</dcterms:modified>
  <cp:revision>0</cp:revision>
  <dc:subject/>
  <dc:title/>
</cp:coreProperties>
</file>