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祝福》教学反思</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祝福》解读，关于学情和小说读法，在这节课后有一些新的认识，这里做一些片断式的记录。 </w:t>
      </w:r>
    </w:p>
    <w:p>
      <w:pPr>
        <w:pStyle w:val="Normal"/>
        <w:rPr>
          <w:rFonts w:ascii="宋体;SimSun" w:hAnsi="宋体;SimSun" w:cs="宋体;SimSun"/>
          <w:bCs/>
          <w:kern w:val="0"/>
          <w:szCs w:val="21"/>
        </w:rPr>
      </w:pPr>
      <w:r>
        <w:rPr>
          <w:rFonts w:ascii="宋体;SimSun" w:hAnsi="宋体;SimSun" w:cs="宋体;SimSun"/>
          <w:bCs/>
          <w:kern w:val="0"/>
          <w:szCs w:val="21"/>
        </w:rPr>
        <w:t xml:space="preserve">鲁迅先生在作品一开始就让祥林嫂死去，这样就使作品全篇带有逼问祥林嫂死因的意义，因此，我在上课伊始就抛出了这个问题，作为同学们探讨这篇作品的线索。第一节课有四、五个学生谈了谈应对祥林嫂人生悲剧负责任的几个人物，鲁四老爷、四婶、柳妈甚至“我”。但同学们缺乏后续性的表达、思考，小组讨论热烈，全班范围内的个人表达则冷场，这不知为何？为什么我们的学生不喜欢发言，总保持沉默。在第二课时中，则普遍沉默，学生的不喜表达这种状况，值得教师深思。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有一个现象值得关注，即同学们动不动就用封建礼敬、封建思想、封建制度来概括祥林嫂人生悲剧的原因，我认为他们的解读脱离小说文本，缺乏阅读体验，空泛、抽象、无意议。我告诉同学们，小说解读应以文本为据，从人物开始。 </w:t>
      </w:r>
    </w:p>
    <w:p>
      <w:pPr>
        <w:pStyle w:val="Normal"/>
        <w:rPr>
          <w:rFonts w:ascii="宋体;SimSun" w:hAnsi="宋体;SimSun" w:cs="宋体;SimSun"/>
          <w:bCs/>
          <w:kern w:val="0"/>
          <w:szCs w:val="21"/>
        </w:rPr>
      </w:pPr>
      <w:r>
        <w:rPr>
          <w:rFonts w:ascii="宋体;SimSun" w:hAnsi="宋体;SimSun" w:cs="宋体;SimSun"/>
          <w:bCs/>
          <w:kern w:val="0"/>
          <w:szCs w:val="21"/>
        </w:rPr>
        <w:t xml:space="preserve">《祝福》分三课时，在前两课时中，教师与同学们一道分析了小说中的人物，同学们或认为这个或认为那个人物有责任，但在讨论中，教师提出自己的看法，鲁四、柳妈、卫老婆子、婆婆及鲁镇的其他人未必对林嫂的人生悲剧负直接责任，如果让某一个人负责，让我们回到文体，这样的认识让人不踏实，缺乏说服力。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在第三课时，再一次细读文体，最后认识到不是这些具体人物，而是这些人物身上所承载的东西伤害了祥林嫂。正是鲁镇人的形形色色、奇奇怪怪的信仰、风俗和文化笼罩着每一个人，从而造成一种扼杀无辜生命的合力。这是一种关于鲁迅小说的文化解读法。 </w:t>
      </w:r>
    </w:p>
    <w:p>
      <w:pPr>
        <w:pStyle w:val="Normal"/>
        <w:rPr/>
      </w:pPr>
      <w:r>
        <w:rPr>
          <w:rFonts w:cs="宋体;SimSun" w:ascii="宋体;SimSun" w:hAnsi="宋体;SimSun"/>
          <w:bCs/>
          <w:kern w:val="0"/>
          <w:szCs w:val="21"/>
        </w:rPr>
        <w:t xml:space="preserve">    </w:t>
      </w:r>
      <w:r>
        <w:rPr>
          <w:rFonts w:ascii="宋体;SimSun" w:hAnsi="宋体;SimSun" w:cs="宋体;SimSun"/>
          <w:bCs/>
          <w:kern w:val="0"/>
          <w:szCs w:val="21"/>
        </w:rPr>
        <w:t xml:space="preserve">祥林嫂在小说中不是一个卑弱的人，她热爱生活，勇于反抗，极度勤劳、能干，她是那么得富有活力，其实她最有理由过幸福的日子。肯定是一种特别强大而又不易为人觉察的力量摧毁了她。这种力量漠视人的尊严，轻视人的生存价值，它的重重、种种风俗、信仰和禁忌在不自觉当中成为杀人的凶器。 </w:t>
      </w:r>
    </w:p>
    <w:p>
      <w:pPr>
        <w:pStyle w:val="Normal"/>
        <w:rPr>
          <w:rFonts w:ascii="宋体;SimSun" w:hAnsi="宋体;SimSun" w:cs="宋体;SimSun"/>
          <w:bCs/>
          <w:kern w:val="0"/>
          <w:szCs w:val="21"/>
        </w:rPr>
      </w:pPr>
      <w:r>
        <w:rPr>
          <w:rFonts w:ascii="宋体;SimSun" w:hAnsi="宋体;SimSun" w:cs="宋体;SimSun"/>
          <w:bCs/>
          <w:kern w:val="0"/>
          <w:szCs w:val="21"/>
        </w:rPr>
        <w:t xml:space="preserve">进一步挖掘一下文本：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 xml:space="preserve">、说封建礼教是祥林嫂人生悲剧的原因不完全，此外还有巫鬼文化的因素，小说似乎暗示了儒、释、道文化的杂合是造成伤害无辜生命的背景。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 xml:space="preserve">、一些示范课教师着力探讨的祥林嫂是自杀还是饥寒而死，教学价值有限，意义不大。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 xml:space="preserve">、应该细读文体，纠正同学们在过去小说解读中存在的好人、坏人，善恶伦理判断的线性解读法。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 xml:space="preserve">、《祝福》可以看作是一个寓言式的故事，鲁镇可看作一个袖珍中国。 </w:t>
      </w:r>
    </w:p>
    <w:p>
      <w:pPr>
        <w:pStyle w:val="Normal"/>
        <w:rPr>
          <w:rFonts w:ascii="宋体;SimSun" w:hAnsi="宋体;SimSun" w:cs="宋体;SimSun"/>
          <w:bCs/>
          <w:kern w:val="0"/>
          <w:szCs w:val="21"/>
        </w:rPr>
      </w:pPr>
      <w:r>
        <w:rPr>
          <w:rFonts w:ascii="宋体;SimSun" w:hAnsi="宋体;SimSun" w:cs="宋体;SimSun"/>
          <w:bCs/>
          <w:kern w:val="0"/>
          <w:szCs w:val="21"/>
        </w:rPr>
        <w:t xml:space="preserve">留一个作业的理由：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作业为“请同学们为祥林嫂设想一种活路”，目的在于以这个话题引发一些辩论，让同学们再次深化一下对中国传统文化中负面的伤害生命的信仰风俗的认知，思考一下变革、转换传统文化的必要性。 </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00:00Z</dcterms:created>
  <dc:creator/>
  <dc:description/>
  <cp:keywords/>
  <dc:language>en-US</dc:language>
  <cp:lastModifiedBy>fxzm</cp:lastModifiedBy>
  <dcterms:modified xsi:type="dcterms:W3CDTF">2010-01-27T15:00:00Z</dcterms:modified>
  <cp:revision>0</cp:revision>
  <dc:subject/>
  <dc:title/>
</cp:coreProperties>
</file>