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荷花淀》教学反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语文课该怎么上，一直以来都存在着很大的争议，以前都是“填鸭式”、“满堂灌”，一节课下来，老师讲了不少，但学生却没掌握多少知识，尤其是学生的思维没有得到真正的锻炼。新课标认为，学生应成为课堂的主体，老师在课堂上主要的作用是“导”。基于新课标的要求，我在这一节课的教学中始终遵循和贯彻“引导学生自主”的学习模式，以学生为中心，充分发挥学生的主动性、积极性和创造性，使学生不仅学习到课本上的知识，还对人性美有了自己的独特理解。思考这节课从准备到具体实施的过程，我发现了一些在教学观念和行为策略上的不足，也领悟到很多的教学技能，在此谈谈自己的体会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一、 课前准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在课前备课时我对教学内容和学生实际进行了综合分析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明确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只有明确了文本的目标，我们在备课和上课时才会有针对性，本文的教学目标主要就是引导学生鉴赏环境描写和分析人物性格，进而完成对主题的挖掘。为了在</w:t>
      </w:r>
      <w:r>
        <w:rPr>
          <w:rFonts w:cs="宋体;SimSun" w:ascii="宋体;SimSun" w:hAnsi="宋体;SimSun"/>
          <w:bCs/>
          <w:kern w:val="0"/>
          <w:szCs w:val="21"/>
        </w:rPr>
        <w:t>45</w:t>
      </w:r>
      <w:r>
        <w:rPr>
          <w:rFonts w:ascii="宋体;SimSun" w:hAnsi="宋体;SimSun" w:cs="宋体;SimSun"/>
          <w:bCs/>
          <w:kern w:val="0"/>
          <w:szCs w:val="21"/>
        </w:rPr>
        <w:t>分钟完成这一目标，我抓住小说的三要素指导学生对文本进行解读，采取合作探究讨论法，通过分析小说三要素来品味作品清新质朴、秀雅隽永的语言风格，引导学生分析水生嫂勤劳善良、温柔体贴的性格，把握战火硝烟中的夫妻之情、家国之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 考虑学生实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《荷花淀》这一课安排在了必修二中，学习本文时学生进入高中已经半个多学期了，经过着半个多学期的学习，学生已经适应了高中生活，并掌握了一些基本的学习方法，但是还缺少一定的自学和阅读能力，考虑到这些，我提前布置预习工作，解决了每节课要为学生讲解生字、新词以及阅读课文的浪费教学时间的问题，有助于学生尽快的融入课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精心设计导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作为一部战争小说，《荷花淀》的意境是优美的，语言是诗化的，与传统战争文学血雨腥风的场面大相径庭。为了体现这一特点，我以战争来导入，上网搜寻了许多战争场景的图片，放在导入中，形成对比，加深了学生对“诗化”的理解，同时搜取了许多荷花淀的优美图片，帮助学生融入到美丽的荷花、荷叶场景中去，获得了感官上的多重享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听取前辈指导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为了上好这一节课，我精心查阅资料，多次修改，认真听取指导老师的建议和同组的老师的宝贵意见，共同商讨教学重点、难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 教学实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， 预设问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为了把学生导入到预设情境中，很好的实现我们的教学目标，老师往往要设计一些问题，这些问题设计的好坏，直接影响着我们的教学效果。本文中主要预设了这样几个问题：站在水生嫂的角度为文本拟订标题；通过阅读体验环境描写的优美；美丽的家乡遭到外族入侵，主人公是怎样做的。通过这三个问题就将情节、环境和人物三要素串到了一起，把学生导入到了我们的预设情境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， 思考时间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有了问题之后，要给学生留下思考时间，但往往是老师怕课上完不成教学任务，给学生留的时间不充分，甚至不够，说是四分钟，过上两三分钟就开始提问，这样学生就没有足够的时间思考问题，更不能有条理的将问题回答好，老师再对学生的答案进行修改或者否定，就很容易挫伤学生的积极性，学生以后可能就不敢主动起来回答问题了。在这一点上我吸取了以前的教训，考虑到学生的知识储备，给学生留下充足的时间，再加上学生课前预习的好，所以预设问题和生成问题学生都能够回答的很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， 小说教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情节、环境和人物是小说的三要素，所以学习小说时要牢牢抓住这三点。但情节并不是小说的重点，不必花太多的时间。小说是用来写人的，写人的命运和遭际，写人的心理和情感，写人的生存状态和心灵世界的，所以人物性格的分析才是小说的重点。《荷花淀》在塑造人物方面， 重点写了水生夫妇月夜话别，他们既没有豪言壮语，也不存在悲痛伤感，从那简短传神的对话和精练含蓄的细 节里渗透出诗意。在这里我设置让学生分角色朗读，揣摩语言，通过语言表现出人物的个性特征。它还写了五个妇女在水生家里相约探夫，五个妇女五句话，或乖巧、或直率、或老实、或急躁、或爽快，个性鲜明，惹人喜爱，给小说注入了欢快活泼的气氛。学生对语言生活化和形象化表现出极大兴趣，课堂气氛也比较融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三、 课后反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课堂气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节课由于有许多老师听课，学生显得有些紧张，我的表现也比平时紧张，没有针对问题及时调整策略，没有把学生的积极性调动起来，课堂整体显得有些沉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 教师语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在一些环节上语言罗嗦，很想把问题讲明白，害怕学生听不懂，但却是越讲越不明白，在这一点上以后一定要做到言简意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教学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开始在设计人物分析这一环节时，我设计的是先讲水生嫂，再讲五个女人的对话，但在课堂上学生却先说出了五个女人的对话，我就及时调整思路，分析了五个女人的性格后，问：“在这些人物中，谁给你的印象最深”，又把问题引向了水生嫂。课下我思考这一环节，发现这样做比我设计的要好的多。学生感兴趣的往往是那些更能贴近生活的对话或描写，这也给了我一个启发，在以后的教学中，可以在这一方面下工夫，把学生感兴趣的话题作为课堂的突破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 教学行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教学的过程是一个“授之以渔”的过程，重要的是让学生掌握学习的方法，而不是传授多少知识。如果学生掌握了方法，那么他是不会学不到知识的。我想这一点是值得我们每一个年轻教师深思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0:00Z</dcterms:created>
  <dc:creator/>
  <dc:description/>
  <cp:keywords/>
  <dc:language>en-US</dc:language>
  <cp:lastModifiedBy>fxzm</cp:lastModifiedBy>
  <dcterms:modified xsi:type="dcterms:W3CDTF">2010-01-27T15:00:00Z</dcterms:modified>
  <cp:revision>0</cp:revision>
  <dc:subject/>
  <dc:title/>
</cp:coreProperties>
</file>