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庄周买水》教学实录</w:t>
      </w:r>
    </w:p>
    <w:p>
      <w:pPr>
        <w:pStyle w:val="Normal"/>
        <w:jc w:val="center"/>
        <w:rPr/>
      </w:pPr>
      <w:r>
        <w:rPr/>
        <w:t>授课教师：安徽省萧县中学朱浩然</w:t>
      </w:r>
    </w:p>
    <w:p>
      <w:pPr>
        <w:pStyle w:val="Normal"/>
        <w:rPr/>
      </w:pPr>
      <w:r>
        <w:rPr/>
        <w:t>（屏显：有朋自远方来，不亦乐乎！播放背景音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互致问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屏幕上显示着“有朋自远方来，不亦乐乎”，面对台下那么多来自兄弟学校的朋友，我既高兴又紧张。为什么紧张？上学期咱们学习了《秋水》一文，它以河神见海神为喻，说明个人的见识有限，经过比较就会显示出自己的不足，如果骄傲自满，就难免贻笑大方。而今天我实在担心在此露怯，贻笑大方，所以紧张啊。不过缓解紧张有一招，那就是专注地做一件事。我们来学习刘征写的《庄周买水》一文，看看现代的河伯们、海神们在作些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屏显课题、作者：庄周买水</w:t>
      </w:r>
      <w:r>
        <w:rPr>
          <w:rFonts w:eastAsia="Times New Roman"/>
        </w:rPr>
        <w:t xml:space="preserve">  </w:t>
      </w:r>
      <w:r>
        <w:rPr/>
        <w:t>刘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相信大家一定很好地预习了课文，让我们再一次熟悉一下课文吧。有请杨雪！（掌声。学生</w:t>
      </w:r>
      <w:r>
        <w:rPr/>
        <w:t>1</w:t>
      </w:r>
      <w:r>
        <w:rPr/>
        <w:t>走上讲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你第一次读本文之前，你有什么想法，说给大家听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我想，庄周是一位伟大的学者，他为什么要买水呢？他买水会发生怎样的故事呢？希望大家能思考这些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杨雪给大家提出问题了，好好听她读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朗读课文。（约</w:t>
      </w:r>
      <w:r>
        <w:rPr/>
        <w:t>5</w:t>
      </w:r>
      <w:r>
        <w:rPr/>
        <w:t>分钟读完。同学们自觉地鼓掌感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的掌声很说明杨雪读得很好。那么她提的问题大家明白了吗？哪位同学来说说课文的大致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庄周的《南华经》只买了三本（师：征订数只有三本），就决定弃文从商，挖塘养鱼。天大旱，只好去买水，经历一番波折之后，那到了提货单，正当他又饥又渴去提水时，甘霖欲降，他敲桶而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概括得真好。他把庄周三次“三天三夜”到三处买水的经过用“经历一番波折”来概括，真精练。他说的“敲桶而歌”在《庄子》典故中应叫什么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鼓盆而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可这一次庄周只能用空桶了，他真会选道具啊。我们看看本文的结构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显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下面我们来讨论以下本文的寓意。就从情节开始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周为何要买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弃文从商，天旱水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庄周为何不弃文从医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潮流不可阻挡。《南华经》只订出三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潮流指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经商的大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示意学生翻看文后的写作时间）：本文写于</w:t>
      </w:r>
      <w:r>
        <w:rPr/>
        <w:t>1988</w:t>
      </w:r>
      <w:r>
        <w:rPr/>
        <w:t>年</w:t>
      </w:r>
      <w:r>
        <w:rPr/>
        <w:t>8</w:t>
      </w:r>
      <w:r>
        <w:rPr/>
        <w:t>月，当时的情况你们了解吗？喔，那时世界上还没有你们呢。（学生笑）咱们来了解以下背景吧。请一位同学读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读“时代背景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媒体显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看来，我们的庄周挡不住这股大潮的冲击，也下了海。但是，满身书卷气的庄周，首次弄潮就很不顺利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周为什么无法从拥有售水权的海神若那儿提水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因为天大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正因为天大旱，才去找海神若吗。海里如果没有水，岂不真成了“海枯石烂”了？再想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因为海神若转手将水卖给了河伯，河伯又将水权给了濠梁吴主任，他们在搞倒买倒卖的交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呀，他们倒买倒卖，庄周当然无法从海神若那儿提到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们这样将水倒来倒去的目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赚钱，赢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《史记》有云：“天下熙熙，皆为利来；天下攘攘，皆为利往”。（板书：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他们这样一倒，将水价涨到原来的十倍，二倒，将水价涨到原来的五十倍，这倒来倒去的背后，就是一个“利”字。那怎样才能随心所欲地倒买倒卖呢？普通老百姓能这样凭空暴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不能，必须手中要有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板书：权）：文中的掌权者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海神若、黄河河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他们并未露面，又是怎样赚取大量钞票的呢？咱们研究以下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海神若大人处：水每吨一元，无货。（屏显）真的无货吗</w:t>
      </w:r>
      <w:r>
        <w:rPr/>
        <w:t xml:space="preserve">?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不是，“无货”二字是后来写上去的，看得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“无货”是苍颉体，是实际上并不存在的字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们读书真认真。数学上讲负负得正，无货是假，有货是真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当“无货”给了庄周当头一棒，逼得特想得开的他“几乎哭了出来”，眼看走投无路时，却突然峰回路转——走来了一位西装笔挺的办事员。办事处门上不是明明挂着一把大锁，表示着无人，咋就这么巧呢？真实无巧不成书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不是巧合！是蓄谋已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目光真敏锐，看来他是骗不了你了。——这门上的“大琐”和“无货”都是谁所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：办事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谁指使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海神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办事员只不过是海神若大人的一个代理人，一个替身而已。“无货”，只不过囤“水”居奇，制造货源短缺的紧张空气，为抬价造声势，做准备。（板书：囤积居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：黄河河伯处：水每吨十元，无货。（屏显）——涨价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秘书大电话用意何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装模做样，迷糊庄周。再次转让，从中捞取好处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想赵本山的小品《卖拐》一定受她的启发，她真会“忽悠”，把个撞老先生都给忽悠晕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濠梁吴主任处怎么样？见到当年的老熟人，该好一些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水每吨五十元，有货。（屏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又涨了！（模拟赵丽蓉的语言）黑，真黑！明白了吧，办事员、女秘书、吴主任就是那“水托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瞧人家濠梁吴主任脸长得“又黑又圆”，多纯朴啊。人家见老熟人多热情，对待知识分子多尊重，水价涨了点，人家给打折了呀——九折优惠。那应该付</w:t>
      </w:r>
      <w:r>
        <w:rPr/>
        <w:t>4500</w:t>
      </w:r>
      <w:r>
        <w:rPr/>
        <w:t>元才对呀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还有女秘书</w:t>
      </w:r>
      <w:r>
        <w:rPr/>
        <w:t>200</w:t>
      </w:r>
      <w:r>
        <w:rPr/>
        <w:t>元的好处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下我明白庄周为什么付</w:t>
      </w:r>
      <w:r>
        <w:rPr/>
        <w:t>47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完成屏显“庄周买水经历图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水涨价的原因的是什么？请在文中找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8</w:t>
      </w:r>
      <w:r>
        <w:rPr/>
        <w:t>朗读第</w:t>
      </w:r>
      <w:r>
        <w:rPr/>
        <w:t>10</w:t>
      </w:r>
      <w:r>
        <w:rPr/>
        <w:t>和第</w:t>
      </w:r>
      <w:r>
        <w:rPr/>
        <w:t>11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是人家吴主任，见到熟人敢于实话实说。他赤裸裸地道明水涨价的原因，谁给他这么大的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若大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到此故事告一段落，请大家讨论一下，由上面的分析可以看出作者要揭露什么问题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，既而无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大家已经胸有成竹，我想请一位同学说说自己的认识。（指名学生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9</w:t>
      </w:r>
      <w:r>
        <w:rPr/>
        <w:t>：揭露社会上的黑暗腐败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刚才用了一个成语，你能不能也用成语将问题说得具体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9</w:t>
      </w:r>
      <w:r>
        <w:rPr/>
        <w:t>：揭露了当时社会上投机倒把、买空卖空、以权谋私的腐败现象和急功近利的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哇，我说一个成语，你还了我四个，真不简单！你说的“急功近利”是指庄周吧？（学生</w:t>
      </w:r>
      <w:r>
        <w:rPr/>
        <w:t>9</w:t>
      </w:r>
      <w:r>
        <w:rPr/>
        <w:t>肯定）真有想法，大家回去也好好想想，是不是这么回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杂文家刘征以他敏锐的发现和深刻的思考，用千余字的形象给我们揭露了处于社会转型期的当权者“弄权”（官倒）的种种丑态，告诉我们权利往往滋生腐败，而像海神若大人因为拥有无人监督的绝对权利，所以产生绝对的腐败！（形成板书：权</w:t>
      </w:r>
      <w:r>
        <w:rPr>
          <w:rFonts w:eastAsia="Times New Roman"/>
        </w:rPr>
        <w:t xml:space="preserve">  </w:t>
      </w:r>
      <w:r>
        <w:rPr/>
        <w:t>利</w:t>
      </w:r>
      <w:r>
        <w:rPr>
          <w:rFonts w:eastAsia="Times New Roman"/>
        </w:rPr>
        <w:t xml:space="preserve">   </w:t>
      </w:r>
      <w:r>
        <w:rPr/>
        <w:t>腐败）不仅如此，作者还把目光关注到了百姓的生存状态这一层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哪些地方写了百姓的生存状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庄周养鱼无水，买水又历经磨难。（人为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取水途中，小鱼的艰难处境———躺在车辙里呼救，拍着尾巴，两腮一张一合，艰难地呼吸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大家齐读“庄周揣着提货单”到倒数第二段。（生齐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来看一个短片：《涸辙之鲋》。（播放动画短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个典故的原意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比喻处在困境中急待救援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讽刺某些人好以大话、空话掩盖其不解决实际问题的本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本文引用这一典故赋予它什么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比拟那些艰难、忧虑和抱着期望的老百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，连东海管波涛的大臣都无水自救，小鱼的处境尚且艰难，其它人的命运就可想而知了。文中庄周看到小鱼有何反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齐读：庄周睁大了眼睛，不说也不动，好像一段干木头，只有棘刺般的花白胡子在微微颤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表现了庄周怎样的心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表现庄周不安，愤怒又无可奈何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鱼和庄周的命运相连——同是天涯沦落人，人连一条小鱼都拯救不了，这些都是人为的原因所致。这里又表现文章的同情下层百姓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指名学生</w:t>
      </w:r>
      <w:r>
        <w:rPr/>
        <w:t>13</w:t>
      </w:r>
      <w:r>
        <w:rPr/>
        <w:t>，读最后一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文章的结尾段不要好不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呢？（指名一学生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14</w:t>
      </w:r>
      <w:r>
        <w:rPr/>
        <w:t>：因为这样写，能够表明作者对美好未来的希望，以及对清明政治的呼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清明政治”说的好，没有腐败，民主平等的社会才叫清明政治，呼唤清明政治也就是现在说的建设和谐社会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只是希望，只是呼唤，“归来吧，归来吧，远在天涯的游子”，人家不愿意回来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写甘霖欲降寄托着作者革除弊端的希望和信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除了希望，作者还表露出坚定的信念，这样既是作者的良好愿望，也会激起我们对生活的积极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回顾一下，这篇寓言式杂文，它的寓意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概括：由庄周买水养鱼的经历，揭露了社会中投机倒把、买空卖空、以权谋私的腐败现象，表现了作者对下层百姓的同情，表明了作者对清明政治的呼唤以及革除弊端的希望和信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今天的课就上到这里，希望大家回去能好好思考这样的问题：庄周真的急功近利吗？他经商能成功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谢谢听课老师，谢谢同学们！下课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58:00Z</dcterms:created>
  <dc:creator/>
  <dc:description/>
  <dc:language>en-US</dc:language>
  <cp:lastModifiedBy>MC SYSTEM</cp:lastModifiedBy>
  <dcterms:modified xsi:type="dcterms:W3CDTF">2010-01-12T14:58:00Z</dcterms:modified>
  <cp:revision>0</cp:revision>
  <dc:subject/>
  <dc:title/>
</cp:coreProperties>
</file>