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《宣州谢眺楼饯别校书叔云》教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会背诵能默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理解诗歌大致内涵，学会运用名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名句理解：具怀逸兴壮思飞，欲上青天揽明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抽刀断水水更流，举杯销愁愁更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解李白由曲折变化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导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知李白多少？引入学生对李白的介绍。进而引出校本课程――《走近诗仙感受浪漫》，明确本课学习《宣州谢眺楼饯别校书叔云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读一读（老师订正读音及停顿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酣</w:t>
      </w:r>
      <w:r>
        <w:rPr/>
        <w:t>han</w:t>
      </w:r>
      <w:r>
        <w:rPr/>
        <w:t>清发</w:t>
      </w:r>
      <w:r>
        <w:rPr/>
        <w:t>fa</w:t>
      </w:r>
      <w:r>
        <w:rPr/>
        <w:t>逸兴</w:t>
      </w:r>
      <w:r>
        <w:rPr/>
        <w:t>xing</w:t>
      </w:r>
      <w:r>
        <w:rPr/>
        <w:t>扁</w:t>
      </w:r>
      <w:r>
        <w:rPr/>
        <w:t>pian</w:t>
      </w:r>
      <w:r>
        <w:rPr/>
        <w:t>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抽刀断水</w:t>
      </w:r>
      <w:r>
        <w:rPr/>
        <w:t>/</w:t>
      </w:r>
      <w:r>
        <w:rPr/>
        <w:t>水更流，举杯销愁</w:t>
      </w:r>
      <w:r>
        <w:rPr/>
        <w:t>/</w:t>
      </w:r>
      <w:r>
        <w:rPr/>
        <w:t>愁更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说一说（老师纠正字义及句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楼：即题“谢朓楼”，南齐诗人谢朓官宣城（即宣州，今属安徽）太守时所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蓬莱：指秘书省。李白族叔李云官秘书校书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发：清新秀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逸兴：超逸的意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散发：不戴冠簪子。指散漫无拘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扁舟：小船。弄扁舟，指归隐江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议一议（老师重在引导对诗歌内涵的理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在浊世，烦恼剪不断理还乱。当诗人的理想与黑暗的现实产生矛盾之时却又无法发泄。可贵的是作者虽然精神上承受着苦闷的重压，但却并未因此放弃对理想的追求。全诗灌注了慷慨豪迈的情怀，正如在悲怆的乐曲中奏出了高昂乐观的音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诗中蕴含了强烈的思想感情，如奔腾的江河瞬息万变，波澜迭起，和艺术结构的腾挪跌宕、跳跃发展完美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写一写（学习名句的运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用“抽刀断水水更流，举杯销愁愁更愁”造一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背诵，隔周默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0:00Z</dcterms:created>
  <dc:creator>MC SYSTEM</dc:creator>
  <dc:description/>
  <cp:keywords/>
  <dc:language>en-US</dc:language>
  <cp:lastModifiedBy>MC SYSTEM</cp:lastModifiedBy>
  <dcterms:modified xsi:type="dcterms:W3CDTF">2009-11-19T13:01:00Z</dcterms:modified>
  <cp:revision>1</cp:revision>
  <dc:subject/>
  <dc:title>    </dc:title>
</cp:coreProperties>
</file>