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黑八月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诗歌语言运用所产生的绘画美（诗画合一）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中夸张、比喻和拟人的修辞格的成功运用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本诗的学习理解作者面对逆境时候积极面对、坦然接受的态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中难点：目标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教学课时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介绍作者：沃尔柯特——拥有英国、非洲和荷兰血统，会英语、克里奥耳英语和克里奥尔法语（本地土语）以及西班牙语，使用英语写作。他的国家圣卢西亚</w:t>
      </w:r>
      <w:r>
        <w:rPr>
          <w:rFonts w:cs="宋体;SimSun" w:ascii="宋体;SimSun" w:hAnsi="宋体;SimSun"/>
          <w:color w:val="1E1E1E"/>
          <w:kern w:val="0"/>
          <w:szCs w:val="21"/>
        </w:rPr>
        <w:t>1979</w:t>
      </w:r>
      <w:r>
        <w:rPr>
          <w:rFonts w:ascii="宋体;SimSun" w:hAnsi="宋体;SimSun" w:cs="宋体;SimSun"/>
          <w:color w:val="1E1E1E"/>
          <w:kern w:val="0"/>
          <w:szCs w:val="21"/>
        </w:rPr>
        <w:t>年才获得独立，没有自己的历史和文化传统，这使得作者成了不同文化之间的精神“分裂者“和无家可归的流浪儿。然而正是作者对多元化文化的包容、糅合，产生了一个诺贝尔文学奖得主（</w:t>
      </w:r>
      <w:r>
        <w:rPr>
          <w:rFonts w:cs="宋体;SimSun" w:ascii="宋体;SimSun" w:hAnsi="宋体;SimSun"/>
          <w:color w:val="1E1E1E"/>
          <w:kern w:val="0"/>
          <w:szCs w:val="21"/>
        </w:rPr>
        <w:t>1996</w:t>
      </w:r>
      <w:r>
        <w:rPr>
          <w:rFonts w:ascii="宋体;SimSun" w:hAnsi="宋体;SimSun" w:cs="宋体;SimSun"/>
          <w:color w:val="1E1E1E"/>
          <w:kern w:val="0"/>
          <w:szCs w:val="21"/>
        </w:rPr>
        <w:t>年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整体感知：学生自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 诗人笔下的是什么季节？有何特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——雨季；晦暗而又漫长（山岭冒烟、河流泛滥、他不露面。。。。。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诗歌第二节中的“她”指的是什么，运用了什么修辞格？明确——太阳；拟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 找出诗中运用了的修辞格的其他诗句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——拟人（“她仍然不肯起来止雨、她躲在房间里赏玩古老的东西。。。。。。”）；夸张（“肿胀的天”、“哪管雷像一摞菜盘从天上摔下来”）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比喻（“山岭冒烟像口大锅”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作者对光明的太阳的态度是怎样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太阳（拟人）——盼望她的出现（从诗歌的前两节可以看出来）——重新出现（全诗的高潮：作者的心情是无比的欣喜——“体谅的眼”、“繁华的额”、“雨的珠帘”等华丽的语言表达出来的）——始终如一的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  面对晦暗而又漫长的雨季作者的态度前后有何变化，是怎样变化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有变化（“过去我只爱我的幸福和你”）；厌恶（“这么多的雨水”、“正如黑八月肿胀的天”）——学着去爱——学会去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具体研习：师生讨论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诗歌中的“太阳”和“雨季”你觉得有没有所指？如果有你认为他们象征什么？（不要求统一答案，言之成理即可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有的说：是人生的雨季和人生的阳光；是社会的黑暗和光明；是人性的善和恶等等，明确：诗歌中的太阳和雨季不论指什么都应该是对立的两个方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诗歌中作者为何要学着去爱“晦暗而又漫长的雨季”，体现了作者怎样的生活态度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无论人生、人性、社会都会有所谓的“雨季”，如其选择逃避不如积极的去面对。体现了作者——对生活宽广深厚的态度，对逆境坦然的接受、积极的面对；有这种态度才能更加珍惜美好的事物；世间一切称之为“雨季”的东西都无法对诗人坚实的世界构成任何威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节课我们学习了《底片》，大家看到的是人和社会中一些不好的地方，通过这首诗的学习我们要学会用积极的心态、坦然的去面对“晦暗的雨季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课后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程探究的相关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板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雨季——厌恶——学着去爱——学会去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太阳——盼望——出现——始终如一的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坦然的接受、积极的面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39:00Z</dcterms:created>
  <dc:creator/>
  <dc:description/>
  <dc:language>en-US</dc:language>
  <cp:lastModifiedBy>fxzm</cp:lastModifiedBy>
  <dcterms:modified xsi:type="dcterms:W3CDTF">2009-10-24T06:39:00Z</dcterms:modified>
  <cp:revision>0</cp:revision>
  <dc:subject/>
  <dc:title/>
</cp:coreProperties>
</file>