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钗头凤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设计者：黄高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教学目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感受词的语言美、意境美、形象美和感情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从两首钗头凤的紧密联系理解两位作者间的挚爱真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作品简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南宋著名爱国诗人陆游，一生遭受了巨大的波折， 他不但仕途坎坷，而且爱情生活也很不幸。宋高宗绍兴十四年，二十岁的陆游和表妹唐琬结为伴侣。两人从小青梅竹马，婚后相敬如宾。然而，陆游的母亲不喜欢唐琬，以至发展到强迫陆游和唐琬离婚。陆游和唐琬的感情很深，不愿分离，他一次又一次地向母亲恳求，都遭到了母亲的责骂。陆游迫于母命，万般无奈，便与唐琬忍痛分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几年后的一个春天，陆游满怀忧郁的心情独自一人漫游山阴城沈家花园。正当他独坐独饮，借酒浇愁之时，突然看见了唐琬及其改嫁后的丈夫赵士程。尽管这时他已与唐琬分离多年，但是内心里对唐琬的感情依然很深 。他想到，过去唐琬是自己的爱妻，而今已属他人，好像禁宫中的杨柳，可望而不可及。想到这里，悲痛之情顿时涌上心头，他放下酒杯，正要抽身离去。不料这时唐琬征得赵士程的同意，给他送来一杯酒。陆游面对唐琬的这一举动，体会到了她的深情，两行热泪凄然而下，一扬头喝下了唐琬送来的酒，然后在粉墙之上奋笔题下《钗头凤》这首千古绝唱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红酥手，黄縢酒，满城春色宫墙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东风恶，欢情薄，一怀愁绪，几年离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错！错！错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春如旧，人空瘦，泪痕红浥鲛绡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桃花落，闲池阁，山盟虽在，锦书难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莫！莫！莫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陆游在这首词里抒发的是爱情遭受摧残后的伤感、内疚和对唐婉的深情爱慕，以及对他母亲棒打鸳鸯的不满情绪。陆游题词之后，又深情地望了唐琬一眼，便怅然而去。陆游走后，唐琬孤零零地站在那里，将这首《钗头凤》词从头至尾反复看了几遍，她再也控制不住自己的感情，便失声痛哭起来。回到家中，她愁怨难解，于是也和了一首《钗头凤》词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世情恶，人情薄，雨送黄昏花易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晓风干，泪痕残，欲笺心事，独倚斜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难！难！难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人成个，今非昨，病魂常似秋千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角声寒，夜阑珊，怕人询问，咽泪装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瞒！瞒！瞒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写此词后， 唐琬不久便郁闷成病而死。 陆游得知唐琬的死讯，痛不欲生。为了抒发自己内心的隐痛，他后来曾多次来到沈园题词怀念唐琬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问题设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语言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提示：这两首词音韵和谐，节奏明快，读起来琅琅上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意境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提示：“红酥手，黄縢酒，满城春色宫墙柳”三句：美人、美酒和美景当前。“满城春色宫墙柳。”——园内一片柳绿烘托出满城的春色，在这样美好的时光，同日夜思念的人相会，自然是十分欣喜的。写自然界的春意，又暗含荡漾在词人心中的春意，说明陆游见到唐琬时心情愉快的一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形象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提示：“红酥手”——那一双红润而细嫩的玉手点染出了唐琬的美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情感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提示：这两首词表达了作者对自己的心上人深深的爱恋与思念之情，感人肺腑，催人泪下。陆游词中写道：“春如旧，人空瘦”——一个“瘦”字写尽唐琬的相思之苦，也道尽了作者心中之痛。你怎么瘦成这样了呀！都是我害苦了你。“泪痕红浥鲛绡透”一句加浓悲伤气氛，更加重了作者心中之痛。本来看见自己的心上人因相思的折磨瘦成那样心里就十分难受，她这里再一哭，词人的心就象刀绞一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唐琬诗中写道：“角声寒，夜阑珊”——多少个夜里，我默默地思念着你。每每此时，我以泪洗面，直到天亮了，脸上还留着泪痕；多少个夜里，我梦中醒来，斜依着阁楼上的栏杆，看着我们当年共寄双栖的地方；我多么想给你再写一封信，倾诉我对你深深的思念，可真正做起来太难了。相思难，相见难，没有你的岁月里，我度日更难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唐琬的《钗头凤》与陆游的《钗头凤》比较分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唐琬的《钗头凤》词为和陆游的词而作，写出一个被封建礼教迫害的妇女的痛苦，情感真挚，字字血泪，具有感人至深的艺术的魅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上片写被迫离异后无限痛苦的心情。“世情薄，人情恶。”开篇两句，由陆词“东风恶，欢情薄”演化而来。陆游以“东风恶”来暗喻他母亲的专制暴虐，对唐琬被遣他敢怒而不敢言，所以措辞也比较委婉。唐琬则不加隐饰，她的怨恨之情溢于言表，这是她的处境和遭遇决定的。“雨送黄昏花易落”一句与陆词 “满城春色”和“桃花落”相呼应，她以“花”自喻，“黄昏花落”是说她遭遇不幸，被婆母休弃，离开了陆家。“晓风干，泪痕残”自述她被休以后的生活。“晓风”即“晨风”，晨风吹干泪水，脸上残留泪痕，说明她夜晚经常哭泣。陆词中有“泪痕红浥鲛绡透”，唐琬即以此相和应。“欲笺心事，独语斜栏”，她想写下自己的心事，又有诸多不便，只好倚着栏杆自言自语。以下连用三个“难”字，这是她对生活的总结，她觉得活在世上做人难，想对不公平的待遇抗争难，甚至想对人一吐心中的苦衷也难。这三个“难”字是她与陆游分手后生活和心情的写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下片紧承上片，围绕“难”字，具体叙写与陆游分手后的境遇和心情。“人成各，今非昨。”自从她被婆母驱遣以后，与丈夫各奔东西，她就成了孤单一人了，这日子与从前大不相同了。“病魂常似秋千索”，这句与陆词“一怀愁绪”和“人空瘦”两句相对应，说明她身体不好，又常常生病，加上心情不佳，生活如“秋千索”，摇摆不定。本句用形象的比喻，写了她的身心状况。“角声寒，夜阑珊，”这两句烘托出一种凄清的气氛，说明每当夜深人静，城上响起清冷的号角声的时候，也是她最痛苦的时候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怕人寻问，咽泪装欢。”一方面痛不欲生，一方面还要强作欢笑，为的是“怕人问”，这是从另一个角度写“难”，“难”的程度也更进一层。内心的苦楚写不得，说不得，甚至不能让别人知道，这就更难了，她无可奈何，就只有“瞒！瞒！瞒！”和上片结尾一样，全词收尾是三个独词句，连用三个“瞒” 字，与上片的三个“难”字相呼应，更突出了“难”，需知要把痛苦深埋心底，“瞒”住周围所有的人，更是难上加难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37:00Z</dcterms:created>
  <dc:creator/>
  <dc:description/>
  <dc:language>en-US</dc:language>
  <cp:lastModifiedBy>fxzm</cp:lastModifiedBy>
  <dcterms:modified xsi:type="dcterms:W3CDTF">2009-10-24T06:37:00Z</dcterms:modified>
  <cp:revision>0</cp:revision>
  <dc:subject/>
  <dc:title/>
</cp:coreProperties>
</file>