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箱子岩》教案设计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对作家学生并不熟悉，要作详细的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文结构比较鲜明，可以采用对比的方法对作者两次到</w:t>
      </w:r>
    </w:p>
    <w:p>
      <w:pPr>
        <w:pStyle w:val="Normal"/>
        <w:rPr/>
      </w:pPr>
      <w:r>
        <w:rPr/>
        <w:t>箱子岩的所见所感进行比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文章中作者的抒情、议论是教学的难点，要引导学生深</w:t>
      </w:r>
    </w:p>
    <w:p>
      <w:pPr>
        <w:pStyle w:val="Normal"/>
        <w:rPr/>
      </w:pPr>
      <w:r>
        <w:rPr/>
        <w:t>入分析。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从文，生于</w:t>
      </w:r>
      <w:r>
        <w:rPr/>
        <w:t>1902</w:t>
      </w:r>
      <w:r>
        <w:rPr/>
        <w:t>年，卒于</w:t>
      </w:r>
      <w:r>
        <w:rPr/>
        <w:t>1988</w:t>
      </w:r>
      <w:r>
        <w:rPr/>
        <w:t>年。现代作家、历史文物研究家。原名沈岳焕，笔名小兵、懋琳、休芸芸等。湖南凤凰</w:t>
      </w:r>
      <w:r>
        <w:rPr/>
        <w:t>(</w:t>
      </w:r>
      <w:r>
        <w:rPr/>
        <w:t>今属湘西土家族苗族自治州</w:t>
      </w:r>
      <w:r>
        <w:rPr/>
        <w:t>)</w:t>
      </w:r>
      <w:r>
        <w:rPr/>
        <w:t>人。苗族。</w:t>
      </w:r>
      <w:r>
        <w:rPr/>
        <w:t>1918</w:t>
      </w:r>
      <w:r>
        <w:rPr/>
        <w:t>年小学毕业后随本乡土著部队到沅水流域各地，随军在川、湘、鄂、黔四省边区生活，开始接触中外文学作品。</w:t>
      </w:r>
      <w:r>
        <w:rPr/>
        <w:t>1923</w:t>
      </w:r>
      <w:r>
        <w:rPr/>
        <w:t>年到北京自学并学习写作。</w:t>
      </w:r>
      <w:r>
        <w:rPr/>
        <w:t>1924</w:t>
      </w:r>
      <w:r>
        <w:rPr/>
        <w:t>年后开始发表作品。</w:t>
      </w:r>
      <w:r>
        <w:rPr/>
        <w:t>1930</w:t>
      </w:r>
      <w:r>
        <w:rPr/>
        <w:t>年起在武汉大学、青岛大学任教。抗日战争爆发后，到昆明任西南联合大学教授。抗战胜利后，任</w:t>
      </w:r>
    </w:p>
    <w:p>
      <w:pPr>
        <w:pStyle w:val="Normal"/>
        <w:rPr/>
      </w:pPr>
      <w:r>
        <w:rPr/>
        <w:t>北京大学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1926</w:t>
      </w:r>
      <w:r>
        <w:rPr/>
        <w:t>年出版第一本创作集《鸭子》开始，出版了</w:t>
      </w:r>
      <w:r>
        <w:rPr/>
        <w:t>70</w:t>
      </w:r>
      <w:r>
        <w:rPr/>
        <w:t>余种作品集，被人称为多产作家。他的小说取材广泛，描写了从乡村到城市各色人物的生活，其中以反映湘西下层人民生活的作品最具特色。代表作《边城》以兼具抒情诗和小品文的优美笔触，表现自然、民风和人性的美，充满牧歌情调和地方色彩，是别具一格的抒情乡土小说。他的创作表现手法不拘一格，文体不拘常例，故事不拘常格，尝试各种体式和结构进行创作，成为现代文学史上不可多得的“文体作家”。他的散文也独具魅力，为现代散文增添了艺术光彩。作品主要有：中篇小说《边城》、长篇小说《长河》、散文集《从文自传》《湘行散记》《湘西》等。</w:t>
      </w:r>
    </w:p>
    <w:p>
      <w:pPr>
        <w:pStyle w:val="Normal"/>
        <w:rPr/>
      </w:pPr>
      <w:r>
        <w:rPr/>
        <w:t>中华人民共和国成立后，沈从文被安排到中国历史博物馆，从事文物、工艺美术图案及物质文化史的研究工作。</w:t>
      </w:r>
      <w:r>
        <w:rPr/>
        <w:t>1978</w:t>
      </w:r>
      <w:r>
        <w:rPr/>
        <w:t>年调中国社会科学院历史研究所任研究员，致力于中国古代服饰及其他史学领域的研究。著有《唐宋铜镜》《龙凤艺术》《中国古代服饰研究》等学术著作。</w:t>
      </w:r>
    </w:p>
    <w:p>
      <w:pPr>
        <w:pStyle w:val="Normal"/>
        <w:rPr/>
      </w:pPr>
      <w:r>
        <w:rPr/>
        <w:t>二、写作背景介绍</w:t>
      </w:r>
    </w:p>
    <w:p>
      <w:pPr>
        <w:pStyle w:val="Normal"/>
        <w:rPr/>
      </w:pPr>
      <w:r>
        <w:rPr/>
        <w:t>湘西是沈从文的故乡，这里是湖南、贵州、四川三省交界的地方。自然风光秀丽，民风淳朴。沈从文</w:t>
      </w:r>
      <w:r>
        <w:rPr/>
        <w:t>20</w:t>
      </w:r>
      <w:r>
        <w:rPr/>
        <w:t>岁</w:t>
      </w:r>
      <w:r>
        <w:rPr/>
        <w:t>(1922</w:t>
      </w:r>
      <w:r>
        <w:rPr/>
        <w:t>年</w:t>
      </w:r>
      <w:r>
        <w:rPr/>
        <w:t>)</w:t>
      </w:r>
      <w:r>
        <w:rPr/>
        <w:t>离开这里，</w:t>
      </w:r>
      <w:r>
        <w:rPr/>
        <w:t>1934</w:t>
      </w:r>
      <w:r>
        <w:rPr/>
        <w:t>年又回到故乡，写成记录自己所见所感的游记散文《湘行散记》，《箱子岩》是其中的一篇。</w:t>
      </w:r>
    </w:p>
    <w:p>
      <w:pPr>
        <w:pStyle w:val="Normal"/>
        <w:rPr/>
      </w:pPr>
      <w:r>
        <w:rPr/>
        <w:t>三、课文内容分析</w:t>
      </w:r>
    </w:p>
    <w:p>
      <w:pPr>
        <w:pStyle w:val="Normal"/>
        <w:rPr/>
      </w:pPr>
      <w:r>
        <w:rPr/>
        <w:t>1</w:t>
      </w:r>
      <w:r>
        <w:rPr/>
        <w:t>．作者</w:t>
      </w:r>
      <w:r>
        <w:rPr/>
        <w:t>15</w:t>
      </w:r>
      <w:r>
        <w:rPr/>
        <w:t>年前到箱子岩是在什么时候</w:t>
      </w:r>
      <w:r>
        <w:rPr/>
        <w:t>?15</w:t>
      </w:r>
      <w:r>
        <w:rPr/>
        <w:t>年之后到箱子岩是在什么时候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后明确：作者</w:t>
      </w:r>
      <w:r>
        <w:rPr/>
        <w:t>15</w:t>
      </w:r>
      <w:r>
        <w:rPr/>
        <w:t>年前到箱子岩‘‘那一天正是五月十五”，当地人正在过“大端阳节”。</w:t>
      </w:r>
      <w:r>
        <w:rPr/>
        <w:t>15</w:t>
      </w:r>
      <w:r>
        <w:rPr/>
        <w:t>年之后到箱子岩“这一天是十二月七号，快要过年的光景”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作者</w:t>
      </w:r>
      <w:r>
        <w:rPr/>
        <w:t>15</w:t>
      </w:r>
      <w:r>
        <w:rPr/>
        <w:t>年前到箱子岩看到的自然景象是什么样子的</w:t>
      </w:r>
      <w:r>
        <w:rPr/>
        <w:t>?15</w:t>
      </w:r>
      <w:r>
        <w:rPr/>
        <w:t>年之后到箱子岩看到的自然景象是什么样子的</w:t>
      </w:r>
      <w:r>
        <w:rPr/>
        <w:t>?</w:t>
      </w:r>
      <w:r>
        <w:rPr/>
        <w:t>这两组自然景物描写有什么差别</w:t>
      </w:r>
      <w:r>
        <w:rPr/>
        <w:t>?</w:t>
      </w:r>
    </w:p>
    <w:p>
      <w:pPr>
        <w:pStyle w:val="Normal"/>
        <w:rPr/>
      </w:pPr>
      <w:r>
        <w:rPr/>
        <w:t>讨论后明确：作者</w:t>
      </w:r>
      <w:r>
        <w:rPr/>
        <w:t>15</w:t>
      </w:r>
      <w:r>
        <w:rPr/>
        <w:t>年前到箱子岩看到的自然景象：“一列青黛崭削的石壁，夹江高矗，被夕阳烘炙成为一个五彩屏障。石壁半腰约百米高的石缝中，有古代巢居者的遗迹，石罅隙间横横的悬撑起无数巨大横梁，暗红色长方形大木柜尚依然好好的搁在木梁上。”</w:t>
      </w:r>
    </w:p>
    <w:p>
      <w:pPr>
        <w:pStyle w:val="Normal"/>
        <w:rPr/>
      </w:pPr>
      <w:r>
        <w:rPr/>
        <w:t>作者</w:t>
      </w:r>
      <w:r>
        <w:rPr/>
        <w:t>15</w:t>
      </w:r>
      <w:r>
        <w:rPr/>
        <w:t>年后到箱子岩看到的自然景象：“没有太阳的阴沉酿雪天，气候异常寒冷。停船时还只下午三点钟左右，岩壁上藤萝草木叶子多已萎落，显得那一带斑驳岩壁上十分瘦削，悬岩高处红木柜，只剩下三四具，其余早不知到哪儿去了。，，作者描绘的</w:t>
      </w:r>
      <w:r>
        <w:rPr/>
        <w:t>15</w:t>
      </w:r>
      <w:r>
        <w:rPr/>
        <w:t>年前看到的自然景象色彩鲜艳，景色绮丽，带有一些神秘的色彩。而</w:t>
      </w:r>
      <w:r>
        <w:rPr/>
        <w:t>15</w:t>
      </w:r>
      <w:r>
        <w:rPr/>
        <w:t>年后到箱子岩看到的自然景象却是破败、单调、萧条的样子。</w:t>
      </w:r>
    </w:p>
    <w:p>
      <w:pPr>
        <w:pStyle w:val="Normal"/>
        <w:rPr/>
      </w:pPr>
      <w:r>
        <w:rPr/>
        <w:t>3</w:t>
      </w:r>
      <w:r>
        <w:rPr/>
        <w:t>．作者两次到箱子岩，一次赶上当地人正在过“大端阳节”，另一次也是“快要过年的光景”，节日的气氛在作者笔下十分浓烈吗</w:t>
      </w:r>
      <w:r>
        <w:rPr/>
        <w:t>?</w:t>
      </w:r>
    </w:p>
    <w:p>
      <w:pPr>
        <w:pStyle w:val="Normal"/>
        <w:rPr/>
      </w:pPr>
      <w:r>
        <w:rPr/>
        <w:t>讨论后明确：作者两次到箱子岩，感受到的节日气氛不尽相同。</w:t>
      </w:r>
      <w:r>
        <w:rPr/>
        <w:t>15</w:t>
      </w:r>
      <w:r>
        <w:rPr/>
        <w:t>年前赶上当地人正在过“大端阳节”，节日的气氛在作者笔下十分浓烈。有青年们在赛龙船，有人们在两岸呐喊助兴，有“好事者”放鞭炮，十分热闹欢快，甚至赛龙船的人们“不愿意扫兴示弱，先行上岸，因此三只长船还得在月光下玩个上半夜”。而</w:t>
      </w:r>
      <w:r>
        <w:rPr/>
        <w:t>15</w:t>
      </w:r>
      <w:r>
        <w:rPr/>
        <w:t>年之后当作者在“快要过年的光景”回到箱子岩，节</w:t>
      </w:r>
      <w:r>
        <w:rPr>
          <w:rFonts w:eastAsia="Times New Roman"/>
        </w:rPr>
        <w:t xml:space="preserve"> </w:t>
      </w:r>
      <w:r>
        <w:rPr/>
        <w:t>日氛围却没有了，只“见岩下左边泊定五只渔船，有几个老渔婆缩颈敛手在船头寒风中修补鱼网”。当作者有意识地“……上</w:t>
      </w:r>
      <w:r>
        <w:rPr>
          <w:rFonts w:eastAsia="Times New Roman"/>
        </w:rPr>
        <w:t xml:space="preserve"> </w:t>
      </w:r>
      <w:r>
        <w:rPr/>
        <w:t>岸，看看乡下人过年以前是什么光景”时，却只看到人们围坐在一起烤火、聊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作者描绘端阳节赛龙舟有什么用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后明确：作者借写赛龙舟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0:00Z</dcterms:created>
  <dc:creator/>
  <dc:description/>
  <cp:keywords/>
  <dc:language>en-US</dc:language>
  <cp:lastModifiedBy>MC SYSTEM</cp:lastModifiedBy>
  <dcterms:modified xsi:type="dcterms:W3CDTF">2009-10-18T15:10:00Z</dcterms:modified>
  <cp:revision>0</cp:revision>
  <dc:subject/>
  <dc:title/>
</cp:coreProperties>
</file>