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呱……呱……》课堂实录</w:t>
      </w:r>
    </w:p>
    <w:p>
      <w:pPr>
        <w:pStyle w:val="Normal"/>
        <w:rPr/>
      </w:pPr>
      <w:r>
        <w:rPr/>
        <w:t>我的课堂是从和学生闲聊开始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学生们全部坐定之后，我先是和学生调侃。我说：“佛说，前世的五百次回眸，才换来今天的擦肩而过。今天，我们将在一起共度</w:t>
      </w:r>
      <w:r>
        <w:rPr/>
        <w:t>60</w:t>
      </w:r>
      <w:r>
        <w:rPr/>
        <w:t>分</w:t>
      </w:r>
      <w:r>
        <w:rPr>
          <w:rFonts w:eastAsia="Times New Roman"/>
        </w:rPr>
        <w:t xml:space="preserve"> </w:t>
      </w:r>
      <w:r>
        <w:rPr/>
        <w:t>钟，大家说，我们前世相互回眸了多少次？”学生们一下子乐开了。我接着说：“听说有外地老师来上课，大家一定很兴奋。哪位同学说一说，你当时是希望来一个</w:t>
      </w:r>
      <w:r>
        <w:rPr>
          <w:rFonts w:eastAsia="Times New Roman"/>
        </w:rPr>
        <w:t xml:space="preserve"> </w:t>
      </w:r>
      <w:r>
        <w:rPr/>
        <w:t>什么样的老师来给你们上这节课的？”学生们立刻七嘴八舌起来，说什么的都有，其中有乖巧的趁机说，我们就是希望你这样的老师来上课！我谢了这个学生，我</w:t>
      </w:r>
      <w:r>
        <w:rPr>
          <w:rFonts w:eastAsia="Times New Roman"/>
        </w:rPr>
        <w:t xml:space="preserve"> </w:t>
      </w:r>
      <w:r>
        <w:rPr/>
        <w:t>说：“有同学希望来的是位漂亮的女教师，有同学希望来的是位帅气的男教师，还有人希望来的是仙风道骨的老教师，可惜啊，我一样都不符合，真是对不住大家</w:t>
      </w:r>
      <w:r>
        <w:rPr>
          <w:rFonts w:eastAsia="Times New Roman"/>
        </w:rPr>
        <w:t xml:space="preserve"> </w:t>
      </w:r>
      <w:r>
        <w:rPr/>
        <w:t>了，自然灾害，我也没有办法改变。”听了我的话，学生们一起笑了。</w:t>
      </w:r>
    </w:p>
    <w:p>
      <w:pPr>
        <w:pStyle w:val="Normal"/>
        <w:rPr/>
      </w:pPr>
      <w:r>
        <w:rPr/>
        <w:t>玩</w:t>
      </w:r>
      <w:r>
        <w:rPr>
          <w:rFonts w:eastAsia="Times New Roman"/>
        </w:rPr>
        <w:t xml:space="preserve"> </w:t>
      </w:r>
      <w:r>
        <w:rPr/>
        <w:t>笑只是为了消弭紧张心理、缩短师生间因为陌生而可能产生的对话距离。目的达到后，我开始调查班级总体学习情况。我先是请班长介绍了自己与班级的整体班风和</w:t>
      </w:r>
      <w:r>
        <w:rPr>
          <w:rFonts w:eastAsia="Times New Roman"/>
        </w:rPr>
        <w:t xml:space="preserve"> </w:t>
      </w:r>
      <w:r>
        <w:rPr/>
        <w:t>学习氛围，然后请语文课代表介绍了自己和班级的语文课学习情况。通过两位同学的介绍，我得知这个班级是学校的重点班，学生素质很高，上课思考积极，发言也</w:t>
      </w:r>
      <w:r>
        <w:rPr>
          <w:rFonts w:eastAsia="Times New Roman"/>
        </w:rPr>
        <w:t xml:space="preserve"> </w:t>
      </w:r>
      <w:r>
        <w:rPr/>
        <w:t>很踊跃。我谢了这两位同学，顺便表扬了他们的口语表达能力。</w:t>
      </w:r>
    </w:p>
    <w:p>
      <w:pPr>
        <w:pStyle w:val="Normal"/>
        <w:rPr/>
      </w:pPr>
      <w:r>
        <w:rPr/>
        <w:t>这时，上课的铃声响了。</w:t>
      </w:r>
    </w:p>
    <w:p>
      <w:pPr>
        <w:pStyle w:val="Normal"/>
        <w:rPr/>
      </w:pPr>
      <w:r>
        <w:rPr/>
        <w:t>我把多媒体课件打开，屏幕上于是出现了第一幅画面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送你一首诗</w:t>
      </w:r>
      <w:r>
        <w:rPr/>
        <w:t>]</w:t>
      </w:r>
    </w:p>
    <w:p>
      <w:pPr>
        <w:pStyle w:val="Normal"/>
        <w:rPr/>
      </w:pPr>
      <w:r>
        <w:rPr/>
        <w:t>假如生活欺骗了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普希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假如生活欺骗了你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要忧伤，也不要心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抑郁的日子需要镇静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相信吧，那快乐的日子即将来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心，永远憧憬着未来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然而现在却常常是阴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切都是瞬息，一切都是过去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而那过去了的，就会变成亲切的怀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咱们最喜欢听班级里哪位同学朗诵课文？请他来给大家朗诵一下这首诗歌，好吗？</w:t>
      </w:r>
    </w:p>
    <w:p>
      <w:pPr>
        <w:pStyle w:val="Normal"/>
        <w:rPr/>
      </w:pPr>
      <w:r>
        <w:rPr/>
        <w:t>学生一起推荐刚刚介绍学习情况的语文课代表。</w:t>
      </w:r>
    </w:p>
    <w:p>
      <w:pPr>
        <w:pStyle w:val="Normal"/>
        <w:rPr/>
      </w:pPr>
      <w:r>
        <w:rPr/>
        <w:t>课代表开始朗诵，音色很好，把握也很到位。</w:t>
      </w:r>
    </w:p>
    <w:p>
      <w:pPr>
        <w:pStyle w:val="Normal"/>
        <w:rPr/>
      </w:pPr>
      <w:r>
        <w:rPr/>
        <w:t>师：到底是大城市的同学，文学素养多好啊。谢谢崔代表，请坐。见面礼送完了，咱们也该开始今天的学习了。今天，我们共同学习十九世纪俄国批判现实主义作家屠格涅夫的散文诗《呱……呱……》。对于屠格涅夫，大家了解多少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屠格涅夫是十九世纪俄国批判现实主义作家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屠格涅夫写过《罗亭》《父与子》《猎人笔记》等作品。</w:t>
      </w:r>
    </w:p>
    <w:p>
      <w:pPr>
        <w:pStyle w:val="Normal"/>
        <w:rPr/>
      </w:pPr>
      <w:r>
        <w:rPr/>
        <w:t>师：不错，两位同学的回答合并起来，基本上就达到了我们所需要掌握的要求了。我们掌握一个作家，至少应该从五个字上入手——名、时、地、评、作。想想刚才两个同学的发言，一起重复一下——</w:t>
      </w:r>
    </w:p>
    <w:p>
      <w:pPr>
        <w:pStyle w:val="Normal"/>
        <w:rPr/>
      </w:pPr>
      <w:r>
        <w:rPr/>
        <w:t>师：名——</w:t>
      </w:r>
    </w:p>
    <w:p>
      <w:pPr>
        <w:pStyle w:val="Normal"/>
        <w:rPr/>
      </w:pPr>
      <w:r>
        <w:rPr/>
        <w:t>生齐答：屠格涅夫。</w:t>
      </w:r>
    </w:p>
    <w:p>
      <w:pPr>
        <w:pStyle w:val="Normal"/>
        <w:rPr/>
      </w:pPr>
      <w:r>
        <w:rPr/>
        <w:t>师：时——</w:t>
      </w:r>
    </w:p>
    <w:p>
      <w:pPr>
        <w:pStyle w:val="Normal"/>
        <w:rPr/>
      </w:pPr>
      <w:r>
        <w:rPr/>
        <w:t>生齐答：十九世纪。</w:t>
      </w:r>
    </w:p>
    <w:p>
      <w:pPr>
        <w:pStyle w:val="Normal"/>
        <w:rPr/>
      </w:pPr>
      <w:r>
        <w:rPr/>
        <w:t>师：地——</w:t>
      </w:r>
    </w:p>
    <w:p>
      <w:pPr>
        <w:pStyle w:val="Normal"/>
        <w:rPr/>
      </w:pPr>
      <w:r>
        <w:rPr/>
        <w:t>生齐答：俄国。</w:t>
      </w:r>
    </w:p>
    <w:p>
      <w:pPr>
        <w:pStyle w:val="Normal"/>
        <w:rPr/>
      </w:pPr>
      <w:r>
        <w:rPr/>
        <w:t>师：评——</w:t>
      </w:r>
    </w:p>
    <w:p>
      <w:pPr>
        <w:pStyle w:val="Normal"/>
        <w:rPr/>
      </w:pPr>
      <w:r>
        <w:rPr/>
        <w:t>生齐答：伟大的批判现实主义作家。</w:t>
      </w:r>
    </w:p>
    <w:p>
      <w:pPr>
        <w:pStyle w:val="Normal"/>
        <w:rPr/>
      </w:pPr>
      <w:r>
        <w:rPr/>
        <w:t>师：作——</w:t>
      </w:r>
    </w:p>
    <w:p>
      <w:pPr>
        <w:pStyle w:val="Normal"/>
        <w:rPr/>
      </w:pPr>
      <w:r>
        <w:rPr/>
        <w:t>生齐答：《罗亭》《父与子》《猎人笔记》等。</w:t>
      </w:r>
    </w:p>
    <w:p>
      <w:pPr>
        <w:pStyle w:val="Normal"/>
        <w:rPr/>
      </w:pPr>
      <w:r>
        <w:rPr/>
        <w:t>师：好，真聪明，一学就会了。记住了啊，以后咱们学课文时，遇见需要掌握的作家了，就要从这五个方面入手来把握。</w:t>
      </w:r>
    </w:p>
    <w:p>
      <w:pPr>
        <w:pStyle w:val="Normal"/>
        <w:rPr/>
      </w:pPr>
      <w:r>
        <w:rPr/>
        <w:t>师：今天我们要学习的这篇作品，从体裁上看，属于散文诗。什么是散文诗，它有什么特点？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散文诗就是介于诗歌和散文中间的一种文体，它是用散文的形式、诗歌的语言来表现主题的。</w:t>
      </w:r>
    </w:p>
    <w:p>
      <w:pPr>
        <w:pStyle w:val="Normal"/>
        <w:rPr/>
      </w:pPr>
      <w:r>
        <w:rPr/>
        <w:t>师：噢？你怎么对散文诗的特点这么熟悉，平时也写散文诗吗？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初中时学习过高尔基的散文诗《海燕》。老师讲过的。</w:t>
      </w:r>
    </w:p>
    <w:p>
      <w:pPr>
        <w:pStyle w:val="Normal"/>
        <w:rPr/>
      </w:pPr>
      <w:r>
        <w:rPr/>
        <w:t>师：很好，善于将旧知识和新课文联系起来，这就是好的学习方法。再思考一个问题，《呱……呱……》这首散文诗主要讲述了一个什么样的故事？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就是说作者在一个晚上想自杀，后来听到了婴儿的哭声，就不自杀了的故事。</w:t>
      </w:r>
    </w:p>
    <w:p>
      <w:pPr>
        <w:pStyle w:val="Normal"/>
        <w:rPr/>
      </w:pPr>
      <w:r>
        <w:rPr/>
        <w:t>师：一个人想自杀，听见了一个婴儿的哭声，就不自杀了。这个想自杀的“我”是一个什么样的人，为什么会有自杀的念头？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：从课文看，“我”是一个十分孤独的人。文章第一段中写到“我非常年轻，自尊心颇强，又十分孤独”。还有，“我的生活很艰苦，很不愉快”、“意志消沉，经常发脾气”、“世上的一切我都觉得毫无价值”。因为这些原因，所以，“我”想自杀。</w:t>
      </w:r>
    </w:p>
    <w:p>
      <w:pPr>
        <w:pStyle w:val="Normal"/>
        <w:rPr/>
      </w:pPr>
      <w:r>
        <w:rPr/>
        <w:t>师：就这些原因吗，还有没有了？哪位同学帮助补充一下？</w:t>
      </w:r>
    </w:p>
    <w:p>
      <w:pPr>
        <w:pStyle w:val="Normal"/>
        <w:rPr/>
      </w:pPr>
      <w:r>
        <w:rPr/>
        <w:t>生</w:t>
      </w:r>
      <w:r>
        <w:rPr/>
        <w:t>5</w:t>
      </w:r>
      <w:r>
        <w:rPr/>
        <w:t>：还有……“我”崇拜拜伦，曼弗雷德是“我”心目中的英雄。</w:t>
      </w:r>
    </w:p>
    <w:p>
      <w:pPr>
        <w:pStyle w:val="Normal"/>
        <w:rPr/>
      </w:pPr>
      <w:r>
        <w:rPr/>
        <w:t>师：为什么说“我”崇拜拜伦和曼弗雷德，就会想要自杀呢？</w:t>
      </w:r>
    </w:p>
    <w:p>
      <w:pPr>
        <w:pStyle w:val="Normal"/>
        <w:rPr/>
      </w:pPr>
      <w:r>
        <w:rPr/>
        <w:t>生</w:t>
      </w:r>
      <w:r>
        <w:rPr/>
        <w:t>5</w:t>
      </w:r>
      <w:r>
        <w:rPr/>
        <w:t>：这两个人都是悲剧人物。注释上说了，他们思想消极厌世。</w:t>
      </w:r>
    </w:p>
    <w:p>
      <w:pPr>
        <w:pStyle w:val="Normal"/>
        <w:rPr/>
      </w:pPr>
      <w:r>
        <w:rPr/>
        <w:t>师：明白了。你看啊，我们是不是可以这样理解呢，“我”一来是物质生活太困乏艰苦了，二来是精神世界太消极了，这两方面的结合，让“我”产生了想要自杀的念头。</w:t>
      </w:r>
    </w:p>
    <w:p>
      <w:pPr>
        <w:pStyle w:val="Normal"/>
        <w:rPr/>
      </w:pPr>
      <w:r>
        <w:rPr/>
        <w:t>生</w:t>
      </w:r>
      <w:r>
        <w:rPr/>
        <w:t>5</w:t>
      </w:r>
      <w:r>
        <w:rPr/>
        <w:t>：我想应该是这样的。</w:t>
      </w:r>
    </w:p>
    <w:p>
      <w:pPr>
        <w:pStyle w:val="Normal"/>
        <w:rPr/>
      </w:pPr>
      <w:r>
        <w:rPr/>
        <w:t>师：好，请坐。我还有一个问题，想和大家一起探究一下。你能不能理解课文中“我”的自杀冲动？</w:t>
      </w:r>
    </w:p>
    <w:p>
      <w:pPr>
        <w:pStyle w:val="Normal"/>
        <w:rPr/>
      </w:pPr>
      <w:r>
        <w:rPr/>
        <w:t>生</w:t>
      </w:r>
      <w:r>
        <w:rPr/>
        <w:t>6</w:t>
      </w:r>
      <w:r>
        <w:rPr/>
        <w:t>：我不能理解。从课文看，“我”是一个知识分子了，他所遇到的，也没有什么大不了的事情，像他这样的人，在这个社会上多得是了。俗话说，好死不如赖活着。我觉得他这个自杀的念头没有办法理解。</w:t>
      </w:r>
    </w:p>
    <w:p>
      <w:pPr>
        <w:pStyle w:val="Normal"/>
        <w:rPr/>
      </w:pPr>
      <w:r>
        <w:rPr/>
        <w:t>生</w:t>
      </w:r>
      <w:r>
        <w:rPr/>
        <w:t>7</w:t>
      </w:r>
      <w:r>
        <w:rPr/>
        <w:t>：我能理解。我觉得每一个自杀的人，其实都是钻了牛角尖罢了。在我们看来很小的事情，但在自杀者看来就是天大的事情了。我想，人自杀了，一定是有他自杀的理由的。所以，我虽然不赞成自杀，但我能理解他们。</w:t>
      </w:r>
    </w:p>
    <w:p>
      <w:pPr>
        <w:pStyle w:val="Normal"/>
        <w:rPr/>
      </w:pPr>
      <w:r>
        <w:rPr/>
        <w:t>师：两位同学，一位表示能理解，一位表示不能理解。大家看看，他们的观点是不是对立的？</w:t>
      </w:r>
    </w:p>
    <w:p>
      <w:pPr>
        <w:pStyle w:val="Normal"/>
        <w:rPr/>
      </w:pPr>
      <w:r>
        <w:rPr/>
        <w:t>生</w:t>
      </w:r>
      <w:r>
        <w:rPr/>
        <w:t>8</w:t>
      </w:r>
      <w:r>
        <w:rPr/>
        <w:t>：</w:t>
      </w:r>
      <w:r>
        <w:rPr>
          <w:rFonts w:eastAsia="Times New Roman"/>
        </w:rPr>
        <w:t xml:space="preserve"> </w:t>
      </w:r>
      <w:r>
        <w:rPr/>
        <w:t>我觉得理解不理解完全要看从什么角度来说了。刚才两位同学，一个是从动机角度来说的，觉得他自杀没有理由；另一位同学是从人的个性角度来说的，觉得自杀者</w:t>
      </w:r>
      <w:r>
        <w:rPr>
          <w:rFonts w:eastAsia="Times New Roman"/>
        </w:rPr>
        <w:t xml:space="preserve"> </w:t>
      </w:r>
      <w:r>
        <w:rPr/>
        <w:t>都是因为钻了牛角尖。所以，我感觉他们两说的其实没有什么矛盾，就是说我们不理解他为什么要想自杀，但理解他想自杀是因为钻了牛角尖。</w:t>
      </w:r>
    </w:p>
    <w:p>
      <w:pPr>
        <w:pStyle w:val="Normal"/>
        <w:rPr/>
      </w:pPr>
      <w:r>
        <w:rPr/>
        <w:t>这个同学的发言，赢得了一些掌声。</w:t>
      </w:r>
    </w:p>
    <w:p>
      <w:pPr>
        <w:pStyle w:val="Normal"/>
        <w:rPr/>
      </w:pPr>
      <w:r>
        <w:rPr/>
        <w:t>师：呵，绕口令啊。不过，我听懂了。从掌声中，也知道多数同学的观点了。那咱们再探究下一个问题，婴儿的哭声有什么神奇的地方，为什么我听了这哭声后，就放弃了自杀的念头？</w:t>
      </w:r>
    </w:p>
    <w:p>
      <w:pPr>
        <w:pStyle w:val="Normal"/>
        <w:rPr/>
      </w:pPr>
      <w:r>
        <w:rPr/>
        <w:t>生</w:t>
      </w:r>
      <w:r>
        <w:rPr/>
        <w:t>9</w:t>
      </w:r>
      <w:r>
        <w:rPr/>
        <w:t>：我觉得是因为从婴儿的哭声中感觉到了生命的可贵。</w:t>
      </w:r>
    </w:p>
    <w:p>
      <w:pPr>
        <w:pStyle w:val="Normal"/>
        <w:rPr/>
      </w:pPr>
      <w:r>
        <w:rPr/>
        <w:t>生</w:t>
      </w:r>
      <w:r>
        <w:rPr/>
        <w:t>10</w:t>
      </w:r>
      <w:r>
        <w:rPr/>
        <w:t>：我觉得是因为婴儿是一个新的生命。生命是如此的美好，自然会激发出我的生命的热情的。</w:t>
      </w:r>
    </w:p>
    <w:p>
      <w:pPr>
        <w:pStyle w:val="Normal"/>
        <w:rPr/>
      </w:pPr>
      <w:r>
        <w:rPr/>
        <w:t>师：噢。婴儿总是和新的生命联系在一起的。新的生命，总是和希望、未来相联系，所以，“我”听到婴儿的哭声，就会因为内心的触动而放弃了自杀的念头。是这么个意思吗？</w:t>
      </w:r>
    </w:p>
    <w:p>
      <w:pPr>
        <w:pStyle w:val="Normal"/>
        <w:rPr/>
      </w:pPr>
      <w:r>
        <w:rPr/>
        <w:t>生</w:t>
      </w:r>
      <w:r>
        <w:rPr/>
        <w:t>9</w:t>
      </w:r>
      <w:r>
        <w:rPr/>
        <w:t>、</w:t>
      </w:r>
      <w:r>
        <w:rPr/>
        <w:t>10</w:t>
      </w:r>
      <w:r>
        <w:rPr/>
        <w:t>：是的。应该这样。</w:t>
      </w:r>
    </w:p>
    <w:p>
      <w:pPr>
        <w:pStyle w:val="Normal"/>
        <w:rPr/>
      </w:pPr>
      <w:r>
        <w:rPr/>
        <w:t>师：婴儿的哭声真的有这么神奇吗？当“我”决定自杀，并准备付诸行动时，婴儿的哭声把“我”从死神身边拉了回来。听到了婴儿的哭声以后，“我”是一种什么样的感受？作者用了哪些词来表现了“我”的感受？</w:t>
      </w:r>
    </w:p>
    <w:p>
      <w:pPr>
        <w:pStyle w:val="Normal"/>
        <w:rPr/>
      </w:pPr>
      <w:r>
        <w:rPr/>
        <w:t>生</w:t>
      </w:r>
      <w:r>
        <w:rPr/>
        <w:t>11</w:t>
      </w:r>
      <w:r>
        <w:rPr/>
        <w:t>：“我”“吓了一跳”、“惊讶”，因为“我”觉得这哭声是“微弱的、可怜的、求救的”。</w:t>
      </w:r>
    </w:p>
    <w:p>
      <w:pPr>
        <w:pStyle w:val="Normal"/>
        <w:rPr/>
      </w:pPr>
      <w:r>
        <w:rPr/>
        <w:t>师：为什么说这哭声是“微弱的、可怜的、求救的”？这样写有什么用处吗？</w:t>
      </w:r>
    </w:p>
    <w:p>
      <w:pPr>
        <w:pStyle w:val="Normal"/>
        <w:rPr/>
      </w:pPr>
      <w:r>
        <w:rPr/>
        <w:t>生</w:t>
      </w:r>
      <w:r>
        <w:rPr/>
        <w:t>11</w:t>
      </w:r>
      <w:r>
        <w:rPr/>
        <w:t>：我觉得可能是要用这婴儿的求救的声音来表现出“我”为什么要放弃自杀的念头的。</w:t>
      </w:r>
    </w:p>
    <w:p>
      <w:pPr>
        <w:pStyle w:val="Normal"/>
        <w:rPr/>
      </w:pPr>
      <w:r>
        <w:rPr/>
        <w:t>师：用婴儿求救的声音？</w:t>
      </w:r>
    </w:p>
    <w:p>
      <w:pPr>
        <w:pStyle w:val="Normal"/>
        <w:rPr/>
      </w:pPr>
      <w:r>
        <w:rPr/>
        <w:t>生</w:t>
      </w:r>
      <w:r>
        <w:rPr/>
        <w:t>11</w:t>
      </w:r>
      <w:r>
        <w:rPr/>
        <w:t>：我的意思是婴儿的求救声，让“我”觉得还有人需要自己的救助。这样，“我”就会觉得自己还是一个有用的人。也就不想自杀了。</w:t>
      </w:r>
    </w:p>
    <w:p>
      <w:pPr>
        <w:pStyle w:val="Normal"/>
        <w:rPr/>
      </w:pPr>
      <w:r>
        <w:rPr/>
        <w:t>师：明白了。原来这婴儿的哭声，让“我”发现了自己存在的价值和存活下来的理由。所以，“我”就决定不自杀了。听到了这“微弱的、可怜的、求救的”，“我”有哪些行动？</w:t>
      </w:r>
    </w:p>
    <w:p>
      <w:pPr>
        <w:pStyle w:val="Normal"/>
        <w:rPr/>
      </w:pPr>
      <w:r>
        <w:rPr/>
        <w:t>生</w:t>
      </w:r>
      <w:r>
        <w:rPr/>
        <w:t>12</w:t>
      </w:r>
      <w:r>
        <w:rPr/>
        <w:t>：“我”“急不择路地拼命奔去”，看见一点摇曳的火光后，“奔得更快”。</w:t>
      </w:r>
    </w:p>
    <w:p>
      <w:pPr>
        <w:pStyle w:val="Normal"/>
        <w:rPr/>
      </w:pPr>
      <w:r>
        <w:rPr/>
        <w:t>师：“急不择路”什么意思，说明了什么？</w:t>
      </w:r>
    </w:p>
    <w:p>
      <w:pPr>
        <w:pStyle w:val="Normal"/>
        <w:rPr/>
      </w:pPr>
      <w:r>
        <w:rPr/>
        <w:t>生</w:t>
      </w:r>
      <w:r>
        <w:rPr/>
        <w:t>12</w:t>
      </w:r>
      <w:r>
        <w:rPr/>
        <w:t>：就是说“我”心中焦急，根本不注意脚下的路是好是差。这个成语，写出了“我”为了帮助别人而拼命奔跑时的焦急状态，说明“我”是一个善良的人。</w:t>
      </w:r>
    </w:p>
    <w:p>
      <w:pPr>
        <w:pStyle w:val="Normal"/>
        <w:rPr/>
      </w:pPr>
      <w:r>
        <w:rPr/>
        <w:t>师：噢，“我”很善良。善良的“我”在那传出哭声的地方，看到了什么？</w:t>
      </w:r>
    </w:p>
    <w:p>
      <w:pPr>
        <w:pStyle w:val="Normal"/>
        <w:rPr/>
      </w:pPr>
      <w:r>
        <w:rPr/>
        <w:t>生</w:t>
      </w:r>
      <w:r>
        <w:rPr/>
        <w:t>13</w:t>
      </w:r>
      <w:r>
        <w:rPr/>
        <w:t>：看到了一家三口其乐融融的景象。</w:t>
      </w:r>
    </w:p>
    <w:p>
      <w:pPr>
        <w:pStyle w:val="Normal"/>
        <w:rPr/>
      </w:pPr>
      <w:r>
        <w:rPr/>
        <w:t>师：是啊，这么急不择路地跑过去，结果却并没有发现需要自己解救的人，没有发现任何危险，反而是看到一幅十分温馨的画面。这时的“我”又怎么样了？</w:t>
      </w:r>
    </w:p>
    <w:p>
      <w:pPr>
        <w:pStyle w:val="Normal"/>
        <w:rPr/>
      </w:pPr>
      <w:r>
        <w:rPr/>
        <w:t>生</w:t>
      </w:r>
      <w:r>
        <w:rPr/>
        <w:t>13</w:t>
      </w:r>
      <w:r>
        <w:rPr/>
        <w:t>：“我”微笑着向他们点点头。</w:t>
      </w:r>
    </w:p>
    <w:p>
      <w:pPr>
        <w:pStyle w:val="Normal"/>
        <w:rPr/>
      </w:pPr>
      <w:r>
        <w:rPr/>
        <w:t>师：这我就不明白了。“我”是到山上自杀的，因为听到婴儿的哭声，我便去救这个婴儿。现在，这个婴儿没有事了，那我应该继续返回岩石上去，继续自己的自杀事业啊？怎么着就突然放弃了自杀的念头了呢？</w:t>
      </w:r>
    </w:p>
    <w:p>
      <w:pPr>
        <w:pStyle w:val="Normal"/>
        <w:rPr/>
      </w:pPr>
      <w:r>
        <w:rPr/>
        <w:t>生</w:t>
      </w:r>
      <w:r>
        <w:rPr/>
        <w:t>13</w:t>
      </w:r>
      <w:r>
        <w:rPr/>
        <w:t>：这个问题，其实课文的后面三个段落已经回答了。</w:t>
      </w:r>
    </w:p>
    <w:p>
      <w:pPr>
        <w:pStyle w:val="Normal"/>
        <w:rPr/>
      </w:pPr>
      <w:r>
        <w:rPr/>
        <w:t>师：后三段已经回答了吗？好，那我们一起来齐读一下这最后三个段落。</w:t>
      </w:r>
    </w:p>
    <w:p>
      <w:pPr>
        <w:pStyle w:val="Normal"/>
        <w:rPr/>
      </w:pPr>
      <w:r>
        <w:rPr/>
        <w:t>学生齐读课文后三段。</w:t>
      </w:r>
    </w:p>
    <w:p>
      <w:pPr>
        <w:pStyle w:val="Normal"/>
        <w:rPr/>
      </w:pPr>
      <w:r>
        <w:rPr/>
        <w:t>师：这三个段落给了我们答案了吗？</w:t>
      </w:r>
    </w:p>
    <w:p>
      <w:pPr>
        <w:pStyle w:val="Normal"/>
        <w:rPr/>
      </w:pPr>
      <w:r>
        <w:rPr/>
        <w:t>生齐答：给了。</w:t>
      </w:r>
    </w:p>
    <w:p>
      <w:pPr>
        <w:pStyle w:val="Normal"/>
        <w:rPr/>
      </w:pPr>
      <w:r>
        <w:rPr/>
        <w:t>师：</w:t>
      </w:r>
      <w:r>
        <w:rPr>
          <w:rFonts w:eastAsia="Times New Roman"/>
        </w:rPr>
        <w:t xml:space="preserve"> </w:t>
      </w:r>
      <w:r>
        <w:rPr/>
        <w:t>是啊，“这生命的礼赞治愈了我内心的创痛！”多好啊，原本是怀揣着救人的崇高目的而去，没有想到的却是拯救了自己。人生就是这样，总会在某些时刻，因某些</w:t>
      </w:r>
      <w:r>
        <w:rPr>
          <w:rFonts w:eastAsia="Times New Roman"/>
        </w:rPr>
        <w:t xml:space="preserve"> </w:t>
      </w:r>
      <w:r>
        <w:rPr/>
        <w:t>事情而消沉失落。当我们陷落其中时，总会心灰意冷无所适从，而一旦过了这个坎，回首时便会发现，一切都不过是生活的点缀。但遗憾的是，总有人走不过这个坎</w:t>
      </w:r>
      <w:r>
        <w:rPr>
          <w:rFonts w:eastAsia="Times New Roman"/>
        </w:rPr>
        <w:t xml:space="preserve"> </w:t>
      </w:r>
      <w:r>
        <w:rPr/>
        <w:t>儿。一起看一看我们现实生活中的一个案例和一组数据。</w:t>
      </w:r>
    </w:p>
    <w:p>
      <w:pPr>
        <w:pStyle w:val="Normal"/>
        <w:rPr/>
      </w:pPr>
      <w:r>
        <w:rPr/>
        <w:t>投影展示博士自杀例：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</w:t>
      </w:r>
      <w:r>
        <w:rPr/>
        <w:t>16</w:t>
      </w:r>
      <w:r>
        <w:rPr/>
        <w:t>时多，中科院上海有机化学研究所</w:t>
      </w:r>
      <w:r>
        <w:rPr/>
        <w:t>26</w:t>
      </w:r>
      <w:r>
        <w:rPr/>
        <w:t>岁的湖南衡阳籍在读博士生孟懿，从研究所教学楼</w:t>
      </w:r>
      <w:r>
        <w:rPr/>
        <w:t>7</w:t>
      </w:r>
      <w:r>
        <w:rPr/>
        <w:t>楼纵身跳下。在遗书中，他直陈自己结束生命的原因是“厌世、精神抑郁”。（</w:t>
      </w:r>
      <w:r>
        <w:rPr/>
        <w:t>9</w:t>
      </w:r>
      <w:r>
        <w:rPr/>
        <w:t>月</w:t>
      </w:r>
      <w:r>
        <w:rPr/>
        <w:t>12</w:t>
      </w:r>
      <w:r>
        <w:rPr/>
        <w:t>日潇湘晨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投影中国自杀人口统计数据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据中国心理卫生协会资料显示，自杀在中国已成为位列第五的死亡原因。中国平均自杀率为</w:t>
      </w:r>
      <w:r>
        <w:rPr/>
        <w:t>23</w:t>
      </w:r>
      <w:r>
        <w:rPr/>
        <w:t>／</w:t>
      </w:r>
      <w:r>
        <w:rPr/>
        <w:t>10</w:t>
      </w:r>
      <w:r>
        <w:rPr/>
        <w:t>万，每年自杀死亡人数为</w:t>
      </w:r>
      <w:r>
        <w:rPr/>
        <w:t>28.7</w:t>
      </w:r>
      <w:r>
        <w:rPr/>
        <w:t>万人。此外还至少有</w:t>
      </w:r>
      <w:r>
        <w:rPr/>
        <w:t>100</w:t>
      </w:r>
      <w:r>
        <w:rPr/>
        <w:t>万人自杀未遂。在</w:t>
      </w:r>
      <w:r>
        <w:rPr/>
        <w:t>15</w:t>
      </w:r>
      <w:r>
        <w:rPr/>
        <w:t>岁至</w:t>
      </w:r>
      <w:r>
        <w:rPr/>
        <w:t>34</w:t>
      </w:r>
      <w:r>
        <w:rPr/>
        <w:t>岁的人群中，自杀是首位死因。农村的自杀率是城市的</w:t>
      </w:r>
      <w:r>
        <w:rPr/>
        <w:t>3</w:t>
      </w:r>
      <w:r>
        <w:rPr/>
        <w:t>倍，农村老年人自杀率高于城市老人</w:t>
      </w:r>
      <w:r>
        <w:rPr/>
        <w:t>5</w:t>
      </w:r>
      <w:r>
        <w:rPr/>
        <w:t>倍，全国</w:t>
      </w:r>
      <w:r>
        <w:rPr/>
        <w:t>90</w:t>
      </w:r>
      <w:r>
        <w:rPr/>
        <w:t>％的自杀发生在农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面对这一个例子、一组数据，你想到了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4</w:t>
      </w:r>
      <w:r>
        <w:rPr/>
        <w:t>：我很吃惊，从来没有想到过每年有这么多的人自杀。我觉得他们主要还是因为心理障碍才走上自杀的路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5</w:t>
      </w:r>
      <w:r>
        <w:rPr/>
        <w:t>：我觉得主要原因还是在于心理不健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为什么</w:t>
      </w:r>
      <w:r>
        <w:rPr/>
        <w:t>90%</w:t>
      </w:r>
      <w:r>
        <w:rPr/>
        <w:t>的自杀都发生在农村？农民的心理不健康现象为什么这么严重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5</w:t>
      </w:r>
      <w:r>
        <w:rPr/>
        <w:t>：应该是因为贫穷。人穷则志短，志短了，也就觉得自己生活的不如别人，活着没有多大的意义，所以，农村中自杀就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你的意思是说农村中因为贫穷，生活质量不高，人们对生命的价值认识也就不到位，就相对来说轻视生命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5</w:t>
      </w:r>
      <w:r>
        <w:rPr/>
        <w:t>：是这样的。还有，农村中迷信思想也很严重，有不少人相信迷信，觉得这辈子受苦受难的，还不如死了再投胎，下辈子过个好日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好，你的这个看法有深度。看来，农村中的高自杀率，还不全部是因为贫穷，更多的还应该是精神世界的原因。再共同看一封遗书。这是一位品学兼优的高中生自杀前留下的。</w:t>
      </w:r>
    </w:p>
    <w:p>
      <w:pPr>
        <w:pStyle w:val="Normal"/>
        <w:rPr/>
      </w:pPr>
      <w:r>
        <w:rPr/>
        <w:t>投影展示，同时我用低沉沙哑的声音为学生们诵读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真的要去远行了，带着我的梦，我的希望，去寻找那自由王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原本有许多话要说，但现在似乎已无意义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也留恋我爱过的一切，但要坚强地将“人”做下去，仅靠这些爱是远远不够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此时，我好害怕孤独呀！我将孤零零地，只身一人乘上小船，漂泊到那个苍白然而纯洁的世界，只有我的梦和幻想陪伴我，我也许仍感孤独，但我终自由了，解脱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没有什么可遗憾，人生最美好的我都已经有过了。尽管也有未实现的愿望，但毕竟已希望过了。</w:t>
      </w:r>
      <w:r>
        <w:rPr>
          <w:rFonts w:eastAsia="Times New Roman"/>
        </w:rPr>
        <w:t xml:space="preserve"> </w:t>
      </w:r>
      <w:r>
        <w:rPr/>
        <w:t>——宁小燕给朋友的遗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读这段文字时，我的眼中浸了泪，声音也有些哽咽。我留心了一下，整个教室十分寂静，不少学生的眼睛红了，有少数女生在抹眼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</w:t>
      </w:r>
      <w:r>
        <w:rPr>
          <w:rFonts w:eastAsia="Times New Roman"/>
        </w:rPr>
        <w:t xml:space="preserve"> </w:t>
      </w:r>
      <w:r>
        <w:rPr/>
        <w:t>这封遗书的作者是四川省优秀学生干部、三好学生标兵，她从小开始，就是一个好孩子，助人为乐、坚持正义，疾恶如仇，可是，随着年龄的增长，她看到了社会上</w:t>
      </w:r>
      <w:r>
        <w:rPr>
          <w:rFonts w:eastAsia="Times New Roman"/>
        </w:rPr>
        <w:t xml:space="preserve"> </w:t>
      </w:r>
      <w:r>
        <w:rPr/>
        <w:t>太多的虚伪和丑陋，而这虚伪和丑陋的制造者，又恰恰是那些教育她要好好做人的师长们。于是，她对这个社会失望了，她觉得与其让自己高尚的灵魂因为世俗的丑</w:t>
      </w:r>
      <w:r>
        <w:rPr>
          <w:rFonts w:eastAsia="Times New Roman"/>
        </w:rPr>
        <w:t xml:space="preserve"> </w:t>
      </w:r>
      <w:r>
        <w:rPr/>
        <w:t>恶而变得低俗，还不如结束自己的生命，来一个“质本洁来还洁去”，所以，她十分平静地选择了死亡。对她的这种选择，同学们怎么看？</w:t>
      </w:r>
    </w:p>
    <w:p>
      <w:pPr>
        <w:pStyle w:val="Normal"/>
        <w:rPr/>
      </w:pPr>
      <w:r>
        <w:rPr/>
        <w:t>生</w:t>
      </w:r>
      <w:r>
        <w:rPr/>
        <w:t>16</w:t>
      </w:r>
      <w:r>
        <w:rPr/>
        <w:t>：</w:t>
      </w:r>
      <w:r>
        <w:rPr>
          <w:rFonts w:eastAsia="Times New Roman"/>
        </w:rPr>
        <w:t xml:space="preserve"> </w:t>
      </w:r>
      <w:r>
        <w:rPr/>
        <w:t>宁小燕的死是不值得的。在我看来，其实生活原本就是美好与丑恶并存的。宁小燕对现实的失望，是因为她所接受的教育中，过于美化了我们生存的这份空间。是教</w:t>
      </w:r>
      <w:r>
        <w:rPr>
          <w:rFonts w:eastAsia="Times New Roman"/>
        </w:rPr>
        <w:t xml:space="preserve"> </w:t>
      </w:r>
      <w:r>
        <w:rPr/>
        <w:t>育让我们产生了错觉，过分理想化了我们这个生存环境。所以，我觉得，要想避免这样的悲剧，就应该在教育中直面惨淡的人生，不要只是说些好听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7</w:t>
      </w:r>
      <w:r>
        <w:rPr/>
        <w:t>：</w:t>
      </w:r>
      <w:r>
        <w:rPr>
          <w:rFonts w:eastAsia="Times New Roman"/>
        </w:rPr>
        <w:t xml:space="preserve"> </w:t>
      </w:r>
      <w:r>
        <w:rPr/>
        <w:t>我也认为宁小燕的以死抗争没有什么意义。在书本世界的美好与现实社会的丑恶的巨大反差中，宁小燕承受不了这种落差。这说明宁小燕其实是很脆弱的。因为从小</w:t>
      </w:r>
      <w:r>
        <w:rPr>
          <w:rFonts w:eastAsia="Times New Roman"/>
        </w:rPr>
        <w:t xml:space="preserve"> </w:t>
      </w:r>
      <w:r>
        <w:rPr/>
        <w:t>到大的生活的优越，她失去了接触真实社会的机会，而只是让自己生活于一种童话般美好纯洁的理想状态中。一旦这种童话世界被打破了，她就找不到寄托自己情感</w:t>
      </w:r>
      <w:r>
        <w:rPr>
          <w:rFonts w:eastAsia="Times New Roman"/>
        </w:rPr>
        <w:t xml:space="preserve"> </w:t>
      </w:r>
      <w:r>
        <w:rPr/>
        <w:t>的领地了。所以，她的自杀，其实也是一种精神世界贫穷的表现。像农民们心中装的总是单一的痛苦一样，她的心中装的只是单一的幸福。单一了，也就贫穷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那我们应该怎么样对待这种理想和现实的矛盾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7</w:t>
      </w:r>
      <w:r>
        <w:rPr/>
        <w:t>：这就需要辨证地看待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怎么个辨证法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7</w:t>
      </w:r>
      <w:r>
        <w:rPr/>
        <w:t>：应该从小开始，积极地接触生活认识生活。不要偏激理解，要知道，世界既不会全部是鲜花，也不会全部是荒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好！这两位同学的发言精彩而有深度。我觉得人生确实应该具有一种韧性，面对不如意的生活时，我们应该运用我们的能力，尽力去改善不如人意的地方，这样才能更多地激发出我们对生活的热爱。下面给大家</w:t>
      </w:r>
      <w:r>
        <w:rPr/>
        <w:t>2</w:t>
      </w:r>
      <w:r>
        <w:rPr/>
        <w:t>分钟的时间，结合刚才两位同学的发言，相互讨论一下：在遭遇生活中的坎坷时，人，有没有权利虚掷自己的生命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投影展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，有没有虚掷自己生命的权利？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依照座位自动组合成讨论小组，讨论很热烈。我在学生间巡视，同时参与到两个小组的讨论之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绝大多数同学都发表了自己的见解了。我们请几位同学给大家阐述一下自己的观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8</w:t>
      </w:r>
      <w:r>
        <w:rPr/>
        <w:t>：我认为，人是不仅仅为了自己而活着的。在我们成长的过程中，我们会得到很多人的帮助，我们没有权利虚掷自己的生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9</w:t>
      </w:r>
      <w:r>
        <w:rPr/>
        <w:t>：古人不是说吗，身体发肤，受之父母。父母含辛茹苦地把我们养大，实在是不容易。我想，当我们在生活中遇到了巨大的坎坷时，首先就应该获得父母的支持和帮助。有父母的支持，我想没有什么过不去的火焰山的。所以，我反对这种虚掷自己生命的行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20</w:t>
      </w:r>
      <w:r>
        <w:rPr/>
        <w:t>：</w:t>
      </w:r>
      <w:r>
        <w:rPr>
          <w:rFonts w:eastAsia="Times New Roman"/>
        </w:rPr>
        <w:t xml:space="preserve"> </w:t>
      </w:r>
      <w:r>
        <w:rPr/>
        <w:t>我想，宁小燕们的自杀，就因为他们心中始终有个结没办法打开。问题解决不了，灵魂就会难受，就会想到用死来解脱。要想摆脱死亡的束缚，那就需要用一种积极</w:t>
      </w:r>
      <w:r>
        <w:rPr>
          <w:rFonts w:eastAsia="Times New Roman"/>
        </w:rPr>
        <w:t xml:space="preserve"> </w:t>
      </w:r>
      <w:r>
        <w:rPr/>
        <w:t>的心态来对待生活解决问题。所以，生活中，我们应该乐观、向上、百折不挠。只有如此，我们才会迎来属于我们的快乐和成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看来大家对生命的认识是基本趋于一致的。面对火热的青春、如花的生命，老师也有万语千言想要表达。就请大家允许我唱一首我最喜欢的歌，算是老师对同学们的一点希望和祝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于是，我给学生们唱了《少年壮志不言愁》：“几度风雨，几度春秋，风霜雪雨搏激流。历尽苦难痴情不改，少年壮志不言愁……”我平时喜欢唱歌，这首歌又是我的看家节目，所以发挥得很到位。我唱完后，学生自发地为我鼓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</w:t>
      </w:r>
      <w:r>
        <w:rPr>
          <w:rFonts w:eastAsia="Times New Roman"/>
        </w:rPr>
        <w:t xml:space="preserve"> </w:t>
      </w:r>
      <w:r>
        <w:rPr/>
        <w:t>谢谢同学们的掌声。“历尽苦难痴情不改，少年壮志不言愁”，这歌词写得多好！人生总难免有各种不如意的时候，老师衷心希望同学们在生活中遭遇坎坷时，能始</w:t>
      </w:r>
      <w:r>
        <w:rPr>
          <w:rFonts w:eastAsia="Times New Roman"/>
        </w:rPr>
        <w:t xml:space="preserve"> </w:t>
      </w:r>
      <w:r>
        <w:rPr/>
        <w:t>终高扬起生命的风帆。坎坷不可怕，可怕的是被坎坷绊倒了并不在爬起来。其实，当我们从地上跳起来之后，我们就会发现，一切不过都是生命的点缀！再换个角度</w:t>
      </w:r>
      <w:r>
        <w:rPr>
          <w:rFonts w:eastAsia="Times New Roman"/>
        </w:rPr>
        <w:t xml:space="preserve"> </w:t>
      </w:r>
      <w:r>
        <w:rPr/>
        <w:t>来说，天地不会以你的存在而变化的，能够变化的，只是你自己的心情。想想，这句话多有价值多有意义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</w:t>
      </w:r>
      <w:r>
        <w:rPr>
          <w:rFonts w:eastAsia="Times New Roman"/>
        </w:rPr>
        <w:t xml:space="preserve"> </w:t>
      </w:r>
      <w:r>
        <w:rPr/>
        <w:t>经过讨论，我们对是否有权利虚掷自己的生命已形成了共识。因为生命中凝聚的，并不仅仅只是我们自身的情感，它还包含了其他更为复杂的情感因素于其中。有亲</w:t>
      </w:r>
      <w:r>
        <w:rPr>
          <w:rFonts w:eastAsia="Times New Roman"/>
        </w:rPr>
        <w:t xml:space="preserve"> </w:t>
      </w:r>
      <w:r>
        <w:rPr/>
        <w:t>情，有责任，有义务，有道义，所以，任何时候，面对了生活中的坎坷，我们都没有权利放弃自己的生命。但也有一种人，当他们面对了某种挫折时，放弃了生的权</w:t>
      </w:r>
      <w:r>
        <w:rPr>
          <w:rFonts w:eastAsia="Times New Roman"/>
        </w:rPr>
        <w:t xml:space="preserve"> </w:t>
      </w:r>
      <w:r>
        <w:rPr/>
        <w:t>利，却在历史上留下了光辉的一笔。对此，我们又该怎么看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投影展示陈天华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05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，陈天华在东京参加了抗议日本政府《取缔清、韩留学生规则》的斗争，</w:t>
      </w:r>
      <w:r>
        <w:rPr/>
        <w:t>11</w:t>
      </w:r>
      <w:r>
        <w:rPr/>
        <w:t>日写绝命书，决心以死来激励国人“共讲爱国”。</w:t>
      </w:r>
      <w:r>
        <w:rPr/>
        <w:t>12</w:t>
      </w:r>
      <w:r>
        <w:rPr/>
        <w:t>日，在东京大森海湾投海自尽，以死报国，时年三十岁。次年</w:t>
      </w:r>
      <w:r>
        <w:rPr/>
        <w:t>5</w:t>
      </w:r>
      <w:r>
        <w:rPr/>
        <w:t>月</w:t>
      </w:r>
      <w:r>
        <w:rPr/>
        <w:t>29</w:t>
      </w:r>
      <w:r>
        <w:rPr/>
        <w:t>日公葬于岳麓山，长沙全城各校师生纷纷参加，送葬队伍达数万人，绵延十余里。“适值夏日，学生皆着白色制服，自长沙城中望之，全山为之缟素”。军警站立一旁，亦为之感动，不加干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21</w:t>
      </w:r>
      <w:r>
        <w:rPr/>
        <w:t>：古人说，人固有一死，或轻于鸿毛，或重于泰山。陈天华在国难当头的危急时刻，用自己的牺牲来换取人民的觉醒，他的死就有价值，是一种爱国主义精神的体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22</w:t>
      </w:r>
      <w:r>
        <w:rPr/>
        <w:t>：用一个人的死，来唤醒民众，让更多的人好好地活。我觉得还是应该歌颂和赞美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23</w:t>
      </w:r>
      <w:r>
        <w:rPr/>
        <w:t>：我很敬佩陈天华的这种为了理想而献身的精神，但对他的死却不认可。我觉得他完全可以换一种方式来唤醒民众的，比如像鲁迅先生那样写文章，或者像黄兴那样搞武装起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24</w:t>
      </w:r>
      <w:r>
        <w:rPr/>
        <w:t>：我认同刚才同学的发言。我觉得真的勇士，即使是要牺牲自己的性命，也应该牺牲在同敌人战斗的战场上。像陈天华这样的牺牲，似乎并没有什么价值。他的自杀，实际上并敌不过鲁迅先生的文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看来，对陈天华的这种献身，同学们的意见是不一致的。我们是否应该形成一种一致的看法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杂言：没有必要，见仁见智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宁小燕是为了一种理想的生活而死，陈天华也是为了一种理想的生活而死。对于宁小燕的死，我们都觉得不值得；对于陈天华的死，却有人认同，有人反对。同样是为了一种理想的生活而结束自己的生命，这两者又有什么不同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25</w:t>
      </w:r>
      <w:r>
        <w:rPr/>
        <w:t>：我感觉两者间的差别还是很大的。宁小燕是为了自身的理想破灭而死，她是为了个人；陈天华是为了唤醒社会，是为了国家和民族利益而死，他是为了真理和正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这种说法，大家认同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们点头赞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这是否是说，当我们面对个人生活道路上的坎坷时，我们应该战胜一切困难，勇敢地活下去；而当我们面对道义时，我们就应该来个舍生取义？对于舍生取义，大家怎么看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投影展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生，我所欲也；义，亦我所欲也。二者不可得兼，舍生而取义者也。”面对生与义的两难，我们怎么办？我们是否有选择生的权利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26</w:t>
      </w:r>
      <w:r>
        <w:rPr/>
        <w:t>：如果从国家利益出发，我觉得一个人在国难当头的危急时刻，是应该具有一种牺牲小我成全大我的牺牲精神的。但要是从亲情方面来说，这种牺牲，又会给自己的家人带来永远的哀伤。这是一个两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那要是你就处在这种两难中，你会怎么样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26</w:t>
      </w:r>
      <w:r>
        <w:rPr/>
        <w:t>：我没有想过，不过，我想我可能做到舍生取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</w:t>
      </w:r>
      <w:r>
        <w:rPr>
          <w:rFonts w:eastAsia="Times New Roman"/>
        </w:rPr>
        <w:t xml:space="preserve"> </w:t>
      </w:r>
      <w:r>
        <w:rPr/>
        <w:t>这说明你很崇高。感谢你，为了你的这份崇高。在我们的生活中，这种生和义的选择是时常会遇到的。前两天的扬州日报上，报道了邗江区的丁勇同学跳入长江救人</w:t>
      </w:r>
      <w:r>
        <w:rPr>
          <w:rFonts w:eastAsia="Times New Roman"/>
        </w:rPr>
        <w:t xml:space="preserve"> </w:t>
      </w:r>
      <w:r>
        <w:rPr/>
        <w:t>的先进事迹。各个学校也都学习了。大家想一想，丁勇为什么敢于跳入长江中去救人，并且在救人之后不声不响地悄然离开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27</w:t>
      </w:r>
      <w:r>
        <w:rPr/>
        <w:t>：丁勇敢于跳入长江中救人，除了他具有良好的水性之外，更主要的是他具有一颗关爱他人生命的心。当别人的生命受到威胁时，丁勇不是把自己的安危放在第一位，而是义无反顾地救人。我觉得，他的这种品德，实际上就是一种舍生取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28</w:t>
      </w:r>
      <w:r>
        <w:rPr/>
        <w:t>：义无反顾地救人就是舍生取义，这个观点我接受。丁勇救人，把别人的生命看得比自己的生命还重要，这就是一种道义。当时在场有数百个成年人，大家都没有去救人而只有丁勇做了，这种精神，是值得我们所有人学习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哦，我注意到你提到了现场的数百个成年人。我想问一问，你觉得这些不救人的成年人，是不是很可耻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28</w:t>
      </w:r>
      <w:r>
        <w:rPr/>
        <w:t>：和丁勇相比，他们当然很可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那他们是不是一定也要像丁勇一样去救人呢？他们有没有权利选择不救人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28</w:t>
      </w:r>
      <w:r>
        <w:rPr/>
        <w:t>：这……我想他们是应该有能力去救人的，有能力救而不救，就是不道德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你只是说他们不道德啊，但他们不违法。如果你去采访他们，也许他们还会反问你，“我为什么要救人？有什么好处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29</w:t>
      </w:r>
      <w:r>
        <w:rPr/>
        <w:t>直接站起来发言：老师你的意思是说，他们的行为虽然不道德，但他们有这样的权利吗？要是人都这么想，那我们的社会还像什么样子。我觉得，对于见死不救，就应该加以惩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啊，看得出你对见死不救的行为很气愤，这说明你是一个有着高尚道德感的人。但道德感并不代表法律和必然啊。我想，面对道义，怎么选择，完全由一个人的人生价值观和精神境界来决定。我们再看一个故事，从这个故事中，也许我们可以明白更多的东西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5:23:00Z</dcterms:created>
  <dc:creator/>
  <dc:description/>
  <cp:keywords/>
  <dc:language>en-US</dc:language>
  <cp:lastModifiedBy>MC SYSTEM</cp:lastModifiedBy>
  <dcterms:modified xsi:type="dcterms:W3CDTF">2009-10-18T15:23:00Z</dcterms:modified>
  <cp:revision>0</cp:revision>
  <dc:subject/>
  <dc:title/>
</cp:coreProperties>
</file>