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永遇乐•京口北固亭怀古》教案</w:t>
      </w:r>
    </w:p>
    <w:p>
      <w:pPr>
        <w:pStyle w:val="Normal"/>
        <w:jc w:val="center"/>
        <w:rPr/>
      </w:pPr>
      <w:r>
        <w:rPr/>
        <w:t>江都市教育局教研室</w:t>
      </w:r>
      <w:r>
        <w:rPr>
          <w:rFonts w:eastAsia="Times New Roman"/>
        </w:rPr>
        <w:t xml:space="preserve">    </w:t>
      </w:r>
      <w:r>
        <w:rPr/>
        <w:t>生国俊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文本研习，使学生理解文中用典的含义和表达上的作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进行诵读，体味作者借古事抒发抗金救国，收复中原的热切愿望、壮志难酬的苦闷，以及对统治者屈辱求和，昏聩无能的愤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探讨用典的意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诵读中体会词人的情感，感受豪放的词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对联导入，激发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请同学说说课题的意思：永遇乐：词牌；京口北固亭：登临地点；怀古：词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如果我们有机会到济南大明湖，别忘了参观那里的辛弃疾纪念祠，到江西上饶也记得到阳原山麓，拜谒一下那里的辛弃疾墓。不论是纪念祠还是在墓前，都会看到一副有名的对联，现在请大家看一看这副对联，它是郭沫若题写的，</w:t>
      </w:r>
      <w:r>
        <w:rPr>
          <w:rFonts w:eastAsia="Times New Roman"/>
        </w:rPr>
        <w:t xml:space="preserve"> </w:t>
      </w:r>
      <w:r>
        <w:rPr/>
        <w:t>齐读一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没有同学能够说出这副对联的大概意思？</w:t>
      </w:r>
      <w:r>
        <w:rPr>
          <w:rFonts w:eastAsia="Times New Roman"/>
        </w:rPr>
        <w:t xml:space="preserve">             </w:t>
      </w:r>
      <w:r>
        <w:rPr/>
        <w:t>黍：</w:t>
      </w:r>
      <w:r>
        <w:rPr/>
        <w:t xml:space="preserve">shǔ </w:t>
      </w:r>
    </w:p>
    <w:p>
      <w:pPr>
        <w:pStyle w:val="Normal"/>
        <w:rPr/>
      </w:pPr>
      <w:r>
        <w:rPr/>
        <w:t>上联说辛弃疾词风豪放。“铁板铜琶”</w:t>
      </w:r>
      <w:r>
        <w:rPr>
          <w:rFonts w:eastAsia="Times New Roman"/>
        </w:rPr>
        <w:t xml:space="preserve"> </w:t>
      </w:r>
      <w:r>
        <w:rPr/>
        <w:t>一词</w:t>
      </w:r>
      <w:r>
        <w:rPr/>
        <w:t>,</w:t>
      </w:r>
      <w:r>
        <w:rPr/>
        <w:t>本是前人评价苏东坡词风的话，而继承苏轼把词的豪放风格发扬光大，使它蔚然成为一大宗派的是辛弃疾。下联的内涵主要是说辛的悲黍离之悲、他的爱国情怀、爱国抱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词风豪放</w:t>
      </w:r>
      <w:r>
        <w:rPr>
          <w:rFonts w:eastAsia="Times New Roman"/>
        </w:rPr>
        <w:t xml:space="preserve"> </w:t>
      </w:r>
      <w:r>
        <w:rPr/>
        <w:t>爱国情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就一起来学习辛弃疾的这篇《永遇乐•京口北固亭怀古》，看看本文是如何体现对联所呈现的这两点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了解作者与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帮助同学们更好地理解这首词，我们有必要了解一下作者以及这首词的创作背景。请同学读一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齐读课文、正音正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读准确文中词语的音，初步感受作品豪放的词风及其爱国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正音、正句，注意“佛</w:t>
      </w:r>
      <w:r>
        <w:rPr/>
        <w:t>bì</w:t>
      </w:r>
      <w:r>
        <w:rPr/>
        <w:t>狸祠”以及“封狼居胥”的句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研习课文，品味用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研习上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师读上片，指名同学用自己的话说说上阕四句话的意思。然后提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说说这两个人的共同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孙权、刘裕。孙权是三国时吴国的皇帝，他在京口建立的吴国的首都，并且能够打垮来自北方的侵犯者曹操的军队，保卫了国家。辛弃疾怀古，第一个想到的就是三国时期的英雄人物孙权。“风流总被雨打风吹去”从孙权到辛弃疾已有千年，当年孙权的风流余韵已荡然无存。江山本应代有英雄出，但是现在却没有孙权这样的英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斜阳草树……曾住”刘裕生于寻常百姓人家，出生低微，但并不妨碍他建功立业，一句“想当年”，刘裕率领兵强马壮的军队，驰骋中原，何等豪迈气概。作者借此隐约表达自己抗敌救国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同点———他们都是能够建功立业的英雄人物，而且他们的业绩都在京口起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找出最能表现作者对孙权和刘裕充满情感的词语、句子，并说说作者对他们充满什么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觅”</w:t>
      </w:r>
      <w:r>
        <w:rPr>
          <w:rFonts w:eastAsia="Times New Roman"/>
        </w:rPr>
        <w:t xml:space="preserve"> </w:t>
      </w:r>
      <w:r>
        <w:rPr/>
        <w:t>、“英雄”、“风流”、“金戈铁马”、“气吞万里如虎”等词语、句子准确地表现了作者对英雄人物的崇敬、仰慕与向往。解释：风流：才略建树、英雄遗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两位同样是帝王，而南宋王朝怎么样呢？请同学们想想用这二个人的典故，还蕴含了什么意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</w:t>
      </w:r>
      <w:r>
        <w:rPr/>
        <w:t>讽刺宋室昏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偏安一隅的南宋小朝廷，置千百万中原百姓“遗民泪落胡尘里，遥望南师又一年”的痛苦现实于不顾，依旧饮酒作乐，天天歌舞，夜夜笙歌：当时一个叫林升的诗人写了一首《题临安邸》讽刺道：“山外青山楼外楼，西湖歌舞几时休。暖风熏得游人醉，直把杭州作卞州。”已经国破家亡了，他们竟不思复国还乡，仍沉迷于声色犬马，醉心于灯红酒绿，早已忘记了国恨家仇，哪里能与建功立业的孙权、刘裕相比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学生齐读上片（指导背诵，抓住“千、舞、斜、想”四字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研习下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分析研究用刘义隆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同学用自己的话概括说说这个典故。解释：北顾：回头北望（追兵），败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什么会想到刘义隆这个典故？（结合韩草率冒进的背景理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借古讽今，告诫南宋朝廷不要草率出兵，体现自己正确的抗金作战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分析研讨用佛狸祠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的是什么？解释：可堪：那堪、怎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忆往事，回顾自己的抗金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看到佛狸祠的一幕景象，作者当时是什么心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都已经不记得当年的耻辱了，就连四十三年前的悲惨景象也已经忘却了。百姓们不知道当年的历史，只是看到神就下拜祈求祝福，以至于成了一片神鸦社鼓的景象。——商女不知亡国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的心情是沉重的，表达了自己的隐忧：如今江北各地沦陷已久，不迅速谋求恢复，老百姓就可能安于异族统治，忘记了自己是宋室臣民。表示对南宋朝廷不图恢复中原的愤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分析研讨用廉颇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朝廷无能，百姓松懈，自己一腔热血却又连遭贬谪，此时此刻站在北固亭的作者想到了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最后一段洋溢的是满腔豪情，也有人说是悲情怨语，说说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人以廉颇自比，既有渴求他人来问，洋溢着烈士暮年壮心不已的豪情，又有没人来问，空有满腔爱国豪情，却连遭贬斥，壮志难酬的悲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一位爱国者，但是，报国无门；他是一位大英雄，但是，英雄却无用武之地！同学们能够理解他的辛酸、他的悲愤吗？！他的悲愤其实是那个时代的悲愤，前有精忠报国之岳飞被以“莫须有”罪名害死，徒留“靖康耻，犹未雪”的千古遗恨，后有爱国词人陆游临终还留下“王师北定中原日，家祭无忘告乃翁”的遗言，可叹我们这位爱国词人辛弃疾在写作本词的两年后，临终前连呼两声“杀贼”才含愤死去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齐读下片，尝试背诵（抓住“元、四、可、凭”四字背诵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指导诵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读出情、读出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词上下阙各四韵，依次是处、去、住、虎、顾、路、鼓、否八字，朗读时韵脚读得响一点，停顿长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朗读时要在豪壮的基调下，读出“千古江山，英雄无觅”的悲凉；读出“金戈铁马，气吞万里如虎”的豪壮；读出“廉颇老矣，尚能饭否”的悲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小结全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词运用借古讽今的手法，对孙权、刘裕的赞扬，就是对南宋统治者的指责，慨叹英雄难觅；对刘义隆的讽刺，就是对韩佗胄草率冒进的警告；对佛狸祠下的感叹，就是对统治者不思收复中原的不满。最后以廉颇自比，则是一个报国无门者、一个大英雄泣血的内心独白！这是一首怀古之作，更是一首伤今之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借古讽今、</w:t>
      </w:r>
      <w:r>
        <w:rPr>
          <w:rFonts w:eastAsia="Times New Roman"/>
        </w:rPr>
        <w:t xml:space="preserve"> </w:t>
      </w:r>
      <w:r>
        <w:rPr/>
        <w:t>怀古伤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问题研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明确用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用典，就是引古人、古事来比喻今人、今事，是古代诗文中常见的一种写作手法，统称“用典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这首词用典多不能说是毛病。它所用的除了末了廉颇一事之外，都是有关镇江的史实，是“京口怀古”这个题目应有的内容，况且这些典故，都和这首词的思想感情紧密联系。加强了作品的说服力和感染力，仰慕古人、感慨身世、借古讽今、抒发情怀、言简意赅、以一当十，这正是这首词的长处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拓展阅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一首同时期的词《南乡子•登京口北固亭有怀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课堂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南乡子》与《永遇乐》一词有何异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词通篇三问三答，互相呼应，感叹雄壮，意境高远。它与本课《永遇乐》相比，一风格明快，一沉郁顿挫，同是怀古伤今，都不失为千古绝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没有运用典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边落木萧萧下，不尽长江滚滚来”杜甫的《登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子当如孙仲谋”是《三国志》里曹操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站在北固亭楼上，向北方金兵占领区一望，一片风光依旧，可是河山已有异样之感，究竟中原在哪里呢？自古以来，不知道经历过多少朝代兴亡的事变，都像无穷无尽的长江一样滚滚地流过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权年轻时就统帅了万人大军，守住了东南地区，不断地和敌人作战。天下英雄能为他敌手的，只有曹操和刘备。后代子孙就应该把孙仲谋作为榜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千古兴亡：指漫长的历史上历代王朝的盛衰兴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年少：指孙权，他继承父兄遗业占有东吴时才十九岁。兜鍪（</w:t>
      </w:r>
      <w:r>
        <w:rPr/>
        <w:t>mōu</w:t>
      </w:r>
      <w:r>
        <w:rPr/>
        <w:t>谋）：头盔。这里指孙权统率下的强大军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天下英雄：指三国时的刘备和曹操。《三国志•蜀书•先主传》：“曹公从容谓先主曰：‘今天下英雄’唯使君（指刘备）与操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生子句：《三国志•吴书•孙权传》注引《吴历》：曹兵伐吴，孙权率军抵抗。曹操见东吴舟船、器仗、军伍整肃，乃感叹说：“生子当如孙仲谋，刘景升儿子（刘琮）若豚犬耳。”仲谋：孙权的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首怀古诗。作者通过对古代英雄人物的歌颂，讽刺南宋统治者在金兵的侵略面前不敢抵抗、昏庸无能。全词饱含着爱国、卫国的强烈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处望神州</w:t>
      </w:r>
      <w:r>
        <w:rPr>
          <w:rFonts w:eastAsia="Times New Roman"/>
        </w:rPr>
        <w:t xml:space="preserve"> </w:t>
      </w:r>
      <w:r>
        <w:rPr/>
        <w:t>？满眼风光北固楼：极目远眺，我们的中原故土在哪里呢？哪里能够看到，映入眼帘的只有北固楼周遭一片美好的风光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千古兴亡多少事？悠悠：世人们可知道，千年来在这块土地上经历了多少朝代的兴亡更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尽长江滚滚流：往事悠悠，英雄往矣，只有这无尽的江水依旧滚滚东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年少万兜鍪，坐断东南战未休：三国时代的孙权年纪轻轻就统率千军万马，雄据东南一隅，奋发自强，战斗不息，何等英雄气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天下英雄谁敌手？曹刘：若问天下英雄谁配称他的敌手呢？答曰：“曹刘”，说天下英雄只有曹操、刘备才堪与孙权争胜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生子当如孙仲谋</w:t>
      </w:r>
      <w:r>
        <w:rPr>
          <w:rFonts w:eastAsia="Times New Roman"/>
        </w:rPr>
        <w:t xml:space="preserve"> </w:t>
      </w:r>
      <w:r>
        <w:rPr/>
        <w:t>：本是曹操的语言，现在由辛弃疾口中说出，却是代表了南宋人民要求奋发图强的时代的呼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、师生同背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“铁肩担道义，妙手著文章”，辛弃疾借助于这首《京口北固亭怀古》，一吐胸中块垒，以其豪放的词风，抒写了他的爱国情怀，可谓“句句有金石之声”，沉郁顿挫，忧思悲壮！下面我提议：同学们全体起立，让我们一起背诵全文，把我们的爱国热情熔铸到词的背诵中，放开胸襟，读出豪放之气，读出爱国激情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下课，再见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4:00Z</dcterms:created>
  <dc:creator/>
  <dc:description/>
  <cp:keywords/>
  <dc:language>en-US</dc:language>
  <cp:lastModifiedBy>fxzm</cp:lastModifiedBy>
  <dcterms:modified xsi:type="dcterms:W3CDTF">2009-10-07T14:35:00Z</dcterms:modified>
  <cp:revision>0</cp:revision>
  <dc:subject/>
  <dc:title/>
</cp:coreProperties>
</file>