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ˎ̥;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楷体_GB2312" w:hAnsi="楷体_GB2312" w:cs="ˎ̥;Times New Roman" w:eastAsia="楷体_GB2312"/>
          <w:sz w:val="36"/>
          <w:szCs w:val="36"/>
        </w:rPr>
        <w:t>《</w:t>
      </w:r>
      <w:r>
        <w:rPr>
          <w:rFonts w:ascii="楷体_GB2312" w:hAnsi="楷体_GB2312" w:eastAsia="楷体_GB2312"/>
          <w:b w:val="false"/>
          <w:bCs w:val="false"/>
          <w:sz w:val="36"/>
          <w:szCs w:val="36"/>
        </w:rPr>
        <w:t>归去来兮辞</w:t>
      </w:r>
      <w:r>
        <w:rPr>
          <w:rStyle w:val="StrongEmphasis"/>
          <w:rFonts w:ascii="楷体_GB2312" w:hAnsi="楷体_GB2312" w:cs="ˎ̥;Times New Roman" w:eastAsia="楷体_GB2312"/>
          <w:sz w:val="36"/>
          <w:szCs w:val="36"/>
        </w:rPr>
        <w:t>》说课稿（详案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开场白：各位老师，下午好。我说课的题目是《</w:t>
      </w:r>
      <w:r>
        <w:rPr>
          <w:rFonts w:ascii="楷体_GB2312" w:hAnsi="楷体_GB2312" w:eastAsia="楷体_GB2312"/>
          <w:bCs/>
          <w:sz w:val="24"/>
        </w:rPr>
        <w:t>归去来兮辞</w:t>
      </w:r>
      <w:r>
        <w:rPr>
          <w:rFonts w:ascii="楷体_GB2312" w:hAnsi="楷体_GB2312" w:cs="宋体;SimSun" w:eastAsia="楷体_GB2312"/>
          <w:sz w:val="24"/>
        </w:rPr>
        <w:t>》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说教材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eastAsia="楷体_GB2312"/>
          <w:bCs/>
          <w:sz w:val="24"/>
        </w:rPr>
        <w:t>归去来兮辞</w:t>
      </w:r>
      <w:r>
        <w:rPr>
          <w:rFonts w:ascii="楷体_GB2312" w:hAnsi="楷体_GB2312" w:cs="宋体;SimSun" w:eastAsia="楷体_GB2312"/>
          <w:sz w:val="24"/>
        </w:rPr>
        <w:t>》是高中语文教材第二册第五单元的最后一篇课文。它</w:t>
      </w:r>
      <w:r>
        <w:rPr>
          <w:rFonts w:ascii="楷体_GB2312" w:hAnsi="楷体_GB2312" w:eastAsia="楷体_GB2312"/>
          <w:sz w:val="24"/>
        </w:rPr>
        <w:t>是东晋大诗人陶渊明的作品。描写的是诗人辞官归隐的喜悦心情和对自由、闲适的田园生活的热爱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新《全日制普通高级中学语文教学大纲》规定：高中生“要诵读古典诗词和浅易文言文，理解一定数量的名篇”。《归去来兮辞》所在单元的教学目标是：“了解课文的思想内容。掌握有关的文言词语和句式，要重视诵读和背诵。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根据课文特点，结合大纲要求，我确立了如下教学目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教学目标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归纳掌握文中的重要实词、古今异义词、词类活用、特殊句式。掌握重点语句，帮助理解课文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诵读课文，梳理本文行文思路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赏析本文的写作特点：情景交融，情感真挚。了解“赋”的文体特点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了理解作者反抗黑暗，辞官归田，不与当时黑暗的上层社会同流合污而热爱田园生活的隐士情怀，学习其高洁的理想志趣和坚定的人生追求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四、重点、难点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高一阶段，学生文言知识体系尚待完善，对魏晋历史散文接触不多。因此，教学中要提高学生的阅读兴趣，培养学生欣赏魏晋历史散文的能力，养成思辨的习惯。据此，本课的教学重点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理解文章结构层次及写作意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赏析本文的语言特点和文体特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课的教学难点为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这篇文章的内容，学生不难理解，难点在于理解作者“一心两端”，“心为形役”的思想感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</w:t>
      </w:r>
      <w:r>
        <w:rPr>
          <w:rFonts w:ascii="楷体_GB2312" w:hAnsi="楷体_GB2312" w:cs="宋体;SimSun" w:eastAsia="楷体_GB2312"/>
          <w:sz w:val="24"/>
        </w:rPr>
        <w:t>教学程序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本篇课文篇幅很短，内容理解简单，因此，可以用一节课时完成（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），主要教具是歌曲</w:t>
      </w:r>
      <w:r>
        <w:rPr>
          <w:rFonts w:eastAsia="楷体_GB2312" w:ascii="楷体_GB2312" w:hAnsi="楷体_GB2312"/>
          <w:sz w:val="24"/>
        </w:rPr>
        <w:t>CD</w:t>
      </w:r>
      <w:r>
        <w:rPr>
          <w:rFonts w:ascii="楷体_GB2312" w:hAnsi="楷体_GB2312" w:eastAsia="楷体_GB2312"/>
          <w:sz w:val="24"/>
        </w:rPr>
        <w:t>、图片、课件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导入新课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现在，请大家闭上眼睛，欣赏一段音乐。（〈</w:t>
      </w:r>
      <w:r>
        <w:rPr>
          <w:rFonts w:eastAsia="楷体_GB2312" w:cs="宋体;SimSun" w:ascii="楷体_GB2312" w:hAnsi="楷体_GB2312"/>
          <w:sz w:val="24"/>
        </w:rPr>
        <w:t xml:space="preserve">Take me home </w:t>
      </w:r>
      <w:r>
        <w:rPr>
          <w:rFonts w:eastAsia="楷体_GB2312" w:cs="宋体;SimSun" w:ascii="楷体_GB2312" w:hAnsi="楷体_GB2312"/>
          <w:sz w:val="24"/>
        </w:rPr>
        <w:t>country</w:t>
      </w:r>
      <w:r>
        <w:rPr>
          <w:rFonts w:eastAsia="楷体_GB2312" w:cs="宋体;SimSun" w:ascii="楷体_GB2312" w:hAnsi="楷体_GB2312"/>
          <w:sz w:val="24"/>
        </w:rPr>
        <w:t xml:space="preserve"> road</w:t>
      </w:r>
      <w:r>
        <w:rPr>
          <w:rFonts w:ascii="楷体_GB2312" w:hAnsi="楷体_GB2312" w:cs="宋体;SimSun" w:eastAsia="楷体_GB2312"/>
          <w:sz w:val="24"/>
        </w:rPr>
        <w:t>〉一小段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提问：请一位同学给我说说听到这段音乐的感受。预想答案：轻松、自然、安适、和平、恬静、质朴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引出课文：刚才同学们回答的都很好，看来大家对田园生活都非常喜欢，下面我们要学习一篇与田园生活有关的文章</w:t>
      </w:r>
      <w:r>
        <w:rPr>
          <w:rFonts w:ascii="楷体_GB2312" w:hAnsi="楷体_GB2312" w:eastAsia="楷体_GB2312"/>
          <w:sz w:val="24"/>
        </w:rPr>
        <w:t>陶渊明的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eastAsia="楷体_GB2312"/>
          <w:bCs/>
          <w:sz w:val="24"/>
        </w:rPr>
        <w:t>归去来兮辞</w:t>
      </w:r>
      <w:r>
        <w:rPr>
          <w:rFonts w:ascii="楷体_GB2312" w:hAnsi="楷体_GB2312" w:cs="宋体;SimSun" w:eastAsia="楷体_GB2312"/>
          <w:sz w:val="24"/>
        </w:rPr>
        <w:t xml:space="preserve">》。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作者介绍，时代背景简介（为理解文章作铺垫）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前，我们学习过陶渊明的《桃花源记》、《归园田居》等文章，对他已经很熟悉了，我想请一为同学来为我们简单的介绍一下作者陶渊明，以及他的作品中主要包含的思想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对没有介绍的内容做补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法说明：由于对文言文讲述过多，在前面的阶段，应多让学生参与，让学生来说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精读课文并总结文言知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读悟第一自然段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>
          <w:rFonts w:ascii="楷体_GB2312" w:hAnsi="楷体_GB2312" w:eastAsia="楷体_GB2312"/>
          <w:sz w:val="24"/>
        </w:rPr>
        <w:t>第一自然段要读出作者的自责、自悔、自醒、自慰的心境，要悟出作者厌恶官场的原因——“心为形役”。这里的“心”和“形”，我认为不是书上注释的“意愿”和“形体、身体”；“心”是志趣人格，“形”是作者“出仕为官”的行为。陶渊明出仕为官目的有二：一是“大济苍生”，二是养家糊口。《归去来兮辞》的序文这样说：“余家贫，耕植不足以自给。幼稚盈室，瓶无储粟。”又说：“于时风波未静，心惮远役，彭泽去家百里，公田之利，足以为酒，故便求之。”这是养家。又说：“质性自然，非矫励所得。饥冻虽切，违己交病。”这是说违心折志的痛苦比挨饿受冻的痛苦更痛苦。因此作者入仕不久就认为入仕是“心为形役”。“及少日，眷然有归欤之情。”作者视入仕为迷途的心情在《归园田居》中表现也很明显。他说：“少无适俗韵，性本爱丘山。误落尘网中，一去三十年。”此段字里行间充分表达了作者保洁守志的倔强精神，厌恶官场辞官归田的强烈愿望。</w:t>
      </w:r>
      <w:r>
        <w:rPr>
          <w:rFonts w:eastAsia="楷体_GB2312" w:ascii="楷体_GB2312" w:hAnsi="楷体_GB2312"/>
          <w:sz w:val="24"/>
        </w:rPr>
        <w:br/>
      </w:r>
      <w:r>
        <w:rPr/>
        <w:t>2.</w:t>
      </w:r>
      <w:r>
        <w:rPr>
          <w:rFonts w:ascii="楷体_GB2312" w:hAnsi="楷体_GB2312" w:eastAsia="楷体_GB2312"/>
          <w:sz w:val="24"/>
        </w:rPr>
        <w:t xml:space="preserve">读悟第二自然段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/>
          <w:sz w:val="24"/>
        </w:rPr>
        <w:t></w:t>
      </w:r>
      <w:r>
        <w:rPr>
          <w:rFonts w:ascii="楷体_GB2312" w:hAnsi="楷体_GB2312" w:eastAsia="楷体_GB2312"/>
          <w:sz w:val="24"/>
        </w:rPr>
        <w:t>第二自然段要读出作者归家途中的急切，抵家时的欣喜，到家后衣食住行的闲适的心境。感悟归家途中的心情，重点品味“舟遥遥”“问征夫”“恨晨光”的情状和心理。抵家时欣喜可以从主仆俱迎、妻子皆乐的情景中感悟出来，特别最具情味的是妻，好似不见出来迎接，但由“有酒盈樽”可知妻比谁都迎接得盛情，多好的一幅天伦之乐图啊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原因就在于他有忘怀得失、淡泊明志、不慕功名利禄的精神内核。作者《饮酒》中有“采菊东篱下，悠然见南山。山气日夕佳，飞鸟相与还。此中有真意，欲辨已忘言”等诗句，这一诗一赋都表达了陶渊明相同的心境：淡泊明志，闲适自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 xml:space="preserve">读悟第三自然段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/>
          <w:sz w:val="24"/>
        </w:rPr>
        <w:t></w:t>
      </w:r>
      <w:r>
        <w:rPr>
          <w:rFonts w:ascii="楷体_GB2312" w:hAnsi="楷体_GB2312" w:eastAsia="楷体_GB2312"/>
          <w:sz w:val="24"/>
        </w:rPr>
        <w:t>第三自然段要读悟出作者鄙弃官场、固穷守节的坚定决心，联系第一段内容，重点理解“请息交以绝游。世与我而相违，复驾言兮焉求”等句子。此种心境，作者的《桃花源记》中有“来此绝境，不复出焉；遂与外人间隔”的故事表述；《读〈山海经〉》中有“穷巷隔深辙，颇回故人车”的委婉表达；《饮酒》中有“托身已得所，千载不相违”的直白陈述。此段还要悟出作者隐居乡村的生活情趣。文中有促膝而谈的家庭之乐；有酒酣而归弹琴消忧的隐士本色生活；有“既耕亦已种，时还读我书”“好读书，不求甚解，每有会意，便欣然忘食”的读书雅致；更有躬耕田亩的苦、忧、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．读悟第四自然段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/>
          <w:sz w:val="24"/>
        </w:rPr>
        <w:t></w:t>
      </w:r>
      <w:r>
        <w:rPr>
          <w:rFonts w:ascii="楷体_GB2312" w:hAnsi="楷体_GB2312" w:eastAsia="楷体_GB2312"/>
          <w:sz w:val="24"/>
        </w:rPr>
        <w:t>第四自然段要感悟出作者委心乘化、知天乐命的隐士情怀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在通读全文以后，讨论完成内容结构图，并划分段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段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段）申述“归去来兮”的缘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段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段）归家路途的轻快与归家后农村生活的乐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段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段）抒发对人生宇宙的的感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总结重要实词、古今异义词、词类活用、特殊句式。掌握重点语句，帮助理解课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4"/>
        </w:rPr>
        <w:t>赏析本文的语言特点和文体特点。</w:t>
      </w:r>
    </w:p>
    <w:p>
      <w:pPr>
        <w:pStyle w:val="Normal"/>
        <w:widowControl/>
        <w:snapToGrid w:val="false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感情真挚，语言朴素，音节谐美，犹如天籁，呈现出一种天然真色之美。作者直抒  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胸臆，不假涂饰，自然真纯可亲。</w:t>
      </w:r>
    </w:p>
    <w:p>
      <w:pPr>
        <w:pStyle w:val="Normal"/>
        <w:widowControl/>
        <w:snapToGrid w:val="false"/>
        <w:ind w:left="240" w:hanging="24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引用典故，仿佛信手拈来，语如己出，浑然无用典之迹。如“悟已往之不谏，知来者之可追”引用《论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微子》楚狂接舆的歌词“往者不可谏，来者犹可追”，稍加点化，形神俱 </w:t>
      </w:r>
    </w:p>
    <w:p>
      <w:pPr>
        <w:pStyle w:val="Normal"/>
        <w:widowControl/>
        <w:snapToGrid w:val="false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情景交融，情感真挚。</w:t>
      </w:r>
    </w:p>
    <w:p>
      <w:pPr>
        <w:pStyle w:val="Normal"/>
        <w:widowControl/>
        <w:snapToGrid w:val="false"/>
        <w:ind w:left="240" w:hanging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具有“赋”的文体特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结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由讨论：有人说“聊乘化以归尽，乐夫天命复奚疑”这两句话中包含着悲观消极的思想，你是如何理解的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完成课后练习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板书设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4:00Z</dcterms:created>
  <dc:creator>Billgates</dc:creator>
  <dc:description/>
  <dc:language>en-US</dc:language>
  <cp:lastModifiedBy>CommUser</cp:lastModifiedBy>
  <dcterms:modified xsi:type="dcterms:W3CDTF">2005-03-23T05:44:00Z</dcterms:modified>
  <cp:revision>2</cp:revision>
  <dc:subject/>
  <dc:title>《鸿门宴》说课稿</dc:title>
</cp:coreProperties>
</file>