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苏格拉底之死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你们思考过“生与死”这个问题吗？（稍作调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生命，就有死亡；理解生命就不能回避死亡。关于生与死，很多哲人都表达了自己的看法。圣人孔子就说过：“未知生，焉知死？”告诉我们应该在平凡的俗世生活中去体会生命的尊严与奥秘。可后他</w:t>
      </w:r>
      <w:r>
        <w:rPr/>
        <w:t>2000</w:t>
      </w:r>
      <w:r>
        <w:rPr/>
        <w:t>多年的西方哲学家海德格尔却说：“未知死，焉知生？”说只有认识到生命的终极意义才能找到自身的价值与出路。到底应该活着还是选择死去呢？接下来就让我们一起穿越时空到</w:t>
      </w:r>
      <w:r>
        <w:rPr/>
        <w:t>2000</w:t>
      </w:r>
      <w:r>
        <w:rPr/>
        <w:t>多年前的雅典，去参观一个非常特殊的死亡场景</w:t>
      </w:r>
      <w:r>
        <w:rPr/>
        <w:t>---</w:t>
      </w:r>
      <w:r>
        <w:rPr/>
        <w:t>苏格拉底之死，从中获得一些启发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：苏格拉底，被称为“西方哲学之父”，他的死极具传奇色彩，千古流传，生活于现代的我们，虽已经无法亲历苏格拉底作最后申辩的场景，但在柏拉图，这位天才的学生笔下，苏格拉底如此生动地出现在我们的面前。下面我们先来看一副名画，这是画家达维德</w:t>
      </w:r>
      <w:r>
        <w:rPr/>
        <w:t>1789</w:t>
      </w:r>
      <w:r>
        <w:rPr/>
        <w:t>年创作的《苏格拉底之死》，请问：画中大部分人的神情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悲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课文中有哪些具体的表述？（妻儿，第一段；陪审团的随从，第六段；门徒及朋友，第九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这些人为何悲痛？（苏格拉底的高尚人格，他的价值，对他的挽留及痛惜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当死神一步一步接近苏格拉底时，他有怎样的表现？（画面上的他高举左手，右手从容去接毒药，依然高谈阔论。。。；课文第九段开头：语言、神态、动作等，品味其中几个词（依然，也等），小结苏格拉底面对死亡显得从容、淡定、平静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齐读第九段，想象当时特殊场景中各人特殊的表现及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面对亲人的悲伤哭泣，苏格拉底有怎样的表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你们这些古怪的人。。。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他们到底怎样古怪呢？（悲伤，哭泣。。。）他们古怪吗？（不，正常表现）到底谁更古怪呢？（苏格拉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苏格拉底的古怪还有哪些具体的表现呢？（思路和课件内容跟随学生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怪</w:t>
      </w:r>
      <w:r>
        <w:rPr/>
        <w:t>1</w:t>
      </w:r>
      <w:r>
        <w:rPr/>
        <w:t>：临死前的遗嘱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“照顾好自己”什么意思？照顾好自己有怎样的标准？（学生自由谈，这里不仅是要照顾好自己的精神、灵魂和理想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我还欠。。。一只鸡。。”这是苏格拉底留给世界的一个迷，用集体的力量来解一解这个谜（前后左右讨论，说出几种观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一认为伊可能只是普通邻人，表现苏的高尚品德；更加体现苏面对死亡表现出的从容和淡定，将死亡看成日常小事，达到很高的境界，如金圣叹临死交代儿子将豆腐干和花生米一起嚼出火腿肠的味道；曹操叮嘱妻妾多做鞋那去换钱，漫画家小丁交代将自己骨灰撒在抽水马桶等事例；二认为伊是某神，希望求得生命，说苏怕死这个观点可以通过学生讨论自主否定；三认为伊是药神，刚好当时柏拉图生病，乞求神赐予柏健康，苏临死关心的不是自己的生死，而是别人的健康，看出其高贵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怪</w:t>
      </w:r>
      <w:r>
        <w:rPr/>
        <w:t>2</w:t>
      </w:r>
      <w:r>
        <w:rPr/>
        <w:t>：可以不死或迟死，但他毅然选择死亡并在第一时间赴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导：至此，我们为苏格拉底从容不惧的风采惊叹神往，又为这样一位伟大的先哲如此逝去悲叹不已。假如可以倒留，苏格拉底是否可以选择不死或推迟死亡呢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、可以迟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找出并回答（课文第六段，自主选择，是自由意志和生命意志的体现；课文点拨第一段：在历史的盘根错节中，苏格拉底被判处死刑。他是有机会选择逃避死亡的，因为他的朋友们已经做好了拯救的准备，只要他一点头，他追慕的自由就会降临；他也是有机会延缓死亡的，因为太阳并未下山，还有一些时间进行最后的人生享受，可是他却选择了在第一时间奔赴死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可以不死</w:t>
      </w:r>
      <w:r>
        <w:rPr>
          <w:rFonts w:eastAsia="Times New Roman"/>
        </w:rPr>
        <w:t xml:space="preserve">  </w:t>
      </w:r>
      <w:r>
        <w:rPr/>
        <w:t>简要讲解（查阅相关资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认为自己必须遵守雅典的法律，因为他和国家之间有神圣的契约，他不能违背。苏格拉底认为虽然如果城邦的法律是不公正的，你就不必遵从它们，但是如果你违反了城邦的法律，你仍然必须服从惩罚。他感到有一种服从城邦的合法权威和城邦法律的义务，所以他十分自觉地接受了死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问：你如何理解他这一选择？（学生自由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</w:t>
      </w:r>
      <w:r>
        <w:rPr/>
        <w:t>舍生取义的高贵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怪</w:t>
      </w:r>
      <w:r>
        <w:rPr/>
        <w:t>3</w:t>
      </w:r>
      <w:r>
        <w:rPr/>
        <w:t>、谈快乐（课文第一段，第二、三段中谈快乐的句子；课文第九段说死亡是幸运。。。）快速阅读课文，要求：在文中找出苏格拉底谈快乐的语句并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欢乐，它奇妙地与自己的对立物——痛苦相连，它们本来是不可能在同一时刻降临到同一个人身上的，但假如他能执著地追寻其中的一个，并且牢牢地抓住它，那么他很可能同时感受到另一个的存在，它们两个就融入了他的头脑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当痛苦跟随着镣铐来到我身上时，欢乐很快也降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齐读：“多么不可思议啊</w:t>
      </w:r>
      <w:r>
        <w:rPr/>
        <w:t>------</w:t>
      </w:r>
      <w:r>
        <w:rPr/>
        <w:t>欢乐也就降临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。。。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对于大多数人而言</w:t>
      </w:r>
      <w:r>
        <w:rPr/>
        <w:t>,</w:t>
      </w:r>
      <w:r>
        <w:rPr/>
        <w:t>接受死刑和死亡是件痛苦的事情</w:t>
      </w:r>
      <w:r>
        <w:rPr/>
        <w:t>.</w:t>
      </w:r>
      <w:r>
        <w:rPr/>
        <w:t>但对苏格拉底来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死”是是他自主的选择的结果，是他自由意志和生命意志的体现，所以，在接受死亡时也能从中领悟到某种生命的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感悟延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：此时，你们还觉得苏格拉底是个古怪的人吗？（不，他只是超乎常人）那你觉得他是个怎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由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读课文点拨第二段（向死而生，超越痛苦。。。。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们怎么理解“向死而生”（生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区别：现在很多自杀的人，当他们面对死亡时也往往表现得毫不畏惧，他们与苏能相提并论吗？为什么？（以身边的事例启发理解向死而生的真正内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幻灯：海德格尔</w:t>
      </w:r>
      <w:r>
        <w:rPr>
          <w:rFonts w:eastAsia="Times New Roman"/>
        </w:rPr>
        <w:t xml:space="preserve">  </w:t>
      </w:r>
      <w:r>
        <w:rPr/>
        <w:t>面对死亡，活出精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了此文，你对生死有什么新的认识？（学生谈感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四）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是生命的归宿，却也是生之源泉。向死而生，会更有价值。一个人如何看待死亡，对于能否生得潇洒影响极大。哲人伊壁鸠鲁曾经说过：“对于认识到死并不可怕的人，生活中就不会有可怕的东西。”希望同学们能从苏格拉底的快乐而死、向死而生的信念中得到一些启发，走好自己的人生，活出更精彩的人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39:00Z</dcterms:created>
  <dc:creator>fxzm</dc:creator>
  <dc:description/>
  <dc:language>en-US</dc:language>
  <cp:lastModifiedBy>fxzm</cp:lastModifiedBy>
  <dcterms:modified xsi:type="dcterms:W3CDTF">2009-09-05T09:39:00Z</dcterms:modified>
  <cp:revision>2</cp:revision>
  <dc:subject/>
  <dc:title/>
</cp:coreProperties>
</file>