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跨越百年的美丽》课堂实录</w:t>
      </w:r>
    </w:p>
    <w:p>
      <w:pPr>
        <w:pStyle w:val="Normal"/>
        <w:rPr/>
      </w:pPr>
      <w:r>
        <w:rPr/>
        <w:t>师：上课！</w:t>
      </w:r>
    </w:p>
    <w:p>
      <w:pPr>
        <w:pStyle w:val="Normal"/>
        <w:rPr/>
      </w:pPr>
      <w:r>
        <w:rPr/>
        <w:t>生：起立！</w:t>
      </w:r>
    </w:p>
    <w:p>
      <w:pPr>
        <w:pStyle w:val="Normal"/>
        <w:rPr/>
      </w:pPr>
      <w:r>
        <w:rPr/>
        <w:t>师：同学们好！</w:t>
      </w:r>
    </w:p>
    <w:p>
      <w:pPr>
        <w:pStyle w:val="Normal"/>
        <w:rPr/>
      </w:pPr>
      <w:r>
        <w:rPr/>
        <w:t>生：老师好！（声音洪亮）</w:t>
      </w:r>
    </w:p>
    <w:p>
      <w:pPr>
        <w:pStyle w:val="Normal"/>
        <w:rPr/>
      </w:pPr>
      <w:r>
        <w:rPr/>
        <w:t>师：请坐！第一课我们学的是毛泽东的一首词《沁园春</w:t>
      </w:r>
      <w:r>
        <w:rPr/>
        <w:t>·</w:t>
      </w:r>
      <w:r>
        <w:rPr/>
        <w:t>长沙》，“沁园春”是词牌名，“长沙”是这首词的什么？</w:t>
      </w:r>
    </w:p>
    <w:p>
      <w:pPr>
        <w:pStyle w:val="Normal"/>
        <w:rPr/>
      </w:pPr>
      <w:r>
        <w:rPr/>
        <w:t>生：（沉默，小声嘀咕）</w:t>
      </w:r>
    </w:p>
    <w:p>
      <w:pPr>
        <w:pStyle w:val="Normal"/>
        <w:rPr/>
      </w:pPr>
      <w:r>
        <w:rPr/>
        <w:t>师：这首词的题目。对每一篇文章啊，我们首先面对的是什么？（沉默，小声嘀咕）是题目，所以题目也是一个关键的解读这篇文章的一个着眼点。今天我们学习一篇散文，是非常有名的散文家梁衡的一篇散文《跨越百年的美丽》。初中有没有学过梁衡的文章？（生：没有）他有一篇文章叫《晋祠》，写得非常好，将来呢我们还要学到一篇叫《把栏杆拍遍》。小学有没有学过？有一篇文章叫《觅渡，觅渡》，“寻觅渡口”。《跨越百年的美丽》，一看这个题目，跨越了一百年，从哪一年开始？（有学生小声说“</w:t>
      </w:r>
      <w:r>
        <w:rPr/>
        <w:t>1898</w:t>
      </w:r>
      <w:r>
        <w:rPr/>
        <w:t>年”）这个“百年”怎么解释？</w:t>
      </w:r>
      <w:r>
        <w:rPr/>
        <w:t>1898</w:t>
      </w:r>
      <w:r>
        <w:rPr/>
        <w:t>到哪一年？（板书</w:t>
      </w:r>
      <w:r>
        <w:rPr/>
        <w:t>1898-1998</w:t>
      </w:r>
      <w:r>
        <w:rPr/>
        <w:t>）</w:t>
      </w:r>
      <w:r>
        <w:rPr/>
        <w:t>1998</w:t>
      </w:r>
      <w:r>
        <w:rPr/>
        <w:t>，</w:t>
      </w:r>
      <w:r>
        <w:rPr/>
        <w:t>1998</w:t>
      </w:r>
      <w:r>
        <w:rPr/>
        <w:t>年梁衡写了这篇文章，来表达对居里夫人的一种崇敬之情。《跨越百年的美丽》，那么这个“美丽”呢，它的内涵是非常丰厚的，丰富的，我们在解读文章的过程当中呢，来不断地全面认识。我们学习第一篇文章呢，有一个方法，就是要理清思路，那么这篇文章呢，我们也沿着这个“思路”进行下去，首先，我们看第</w:t>
      </w:r>
      <w:r>
        <w:rPr/>
        <w:t>1</w:t>
      </w:r>
      <w:r>
        <w:rPr/>
        <w:t>段和第</w:t>
      </w:r>
      <w:r>
        <w:rPr/>
        <w:t>2</w:t>
      </w:r>
      <w:r>
        <w:rPr/>
        <w:t>段，我来读一下第</w:t>
      </w:r>
      <w:r>
        <w:rPr/>
        <w:t>1</w:t>
      </w:r>
      <w:r>
        <w:rPr/>
        <w:t>段和第</w:t>
      </w:r>
      <w:r>
        <w:rPr/>
        <w:t>2</w:t>
      </w:r>
      <w:r>
        <w:rPr/>
        <w:t>段，同学们有一个任务，就是边听边思考，他写第</w:t>
      </w:r>
      <w:r>
        <w:rPr/>
        <w:t>1</w:t>
      </w:r>
      <w:r>
        <w:rPr/>
        <w:t>段目的是什么？他写第</w:t>
      </w:r>
      <w:r>
        <w:rPr/>
        <w:t>2</w:t>
      </w:r>
      <w:r>
        <w:rPr/>
        <w:t>段目的是什么？我们看第</w:t>
      </w:r>
      <w:r>
        <w:rPr/>
        <w:t>2</w:t>
      </w:r>
      <w:r>
        <w:rPr/>
        <w:t>段的时候，觉得哪一个词语或者是哪一种手法觉得能够帮助自己写好文章，带着这个问题思考。</w:t>
      </w:r>
    </w:p>
    <w:p>
      <w:pPr>
        <w:pStyle w:val="Normal"/>
        <w:rPr/>
      </w:pPr>
      <w:r>
        <w:rPr/>
        <w:t>（教师有感情地朗读，</w:t>
      </w:r>
      <w:r>
        <w:rPr/>
        <w:t>1</w:t>
      </w:r>
      <w:r>
        <w:rPr/>
        <w:t>分钟</w:t>
      </w:r>
      <w:r>
        <w:rPr/>
        <w:t>57</w:t>
      </w:r>
      <w:r>
        <w:rPr/>
        <w:t>秒）</w:t>
      </w:r>
    </w:p>
    <w:p>
      <w:pPr>
        <w:pStyle w:val="Normal"/>
        <w:rPr/>
      </w:pPr>
      <w:r>
        <w:rPr/>
        <w:t>师：张申弘毅，问一个问题，第</w:t>
      </w:r>
      <w:r>
        <w:rPr/>
        <w:t>1</w:t>
      </w:r>
      <w:r>
        <w:rPr/>
        <w:t>段只有一句话，你认为第</w:t>
      </w:r>
      <w:r>
        <w:rPr/>
        <w:t>1</w:t>
      </w:r>
      <w:r>
        <w:rPr/>
        <w:t>段这一句话实际上作者想让它起一个什么作用？</w:t>
      </w:r>
    </w:p>
    <w:p>
      <w:pPr>
        <w:pStyle w:val="Normal"/>
        <w:rPr/>
      </w:pPr>
      <w:r>
        <w:rPr/>
        <w:t>（张申弘毅有点茫然，无声）</w:t>
      </w:r>
    </w:p>
    <w:p>
      <w:pPr>
        <w:pStyle w:val="Normal"/>
        <w:rPr/>
      </w:pPr>
      <w:r>
        <w:rPr/>
        <w:t>师：来，你从题目开始，一直把第</w:t>
      </w:r>
      <w:r>
        <w:rPr/>
        <w:t>1</w:t>
      </w:r>
      <w:r>
        <w:rPr/>
        <w:t>段读完。</w:t>
      </w:r>
    </w:p>
    <w:p>
      <w:pPr>
        <w:pStyle w:val="Normal"/>
        <w:rPr/>
      </w:pPr>
      <w:r>
        <w:rPr/>
        <w:t>（张申弘毅读，声音很低，没有节奏）</w:t>
      </w:r>
    </w:p>
    <w:p>
      <w:pPr>
        <w:pStyle w:val="Normal"/>
        <w:rPr/>
      </w:pPr>
      <w:r>
        <w:rPr/>
        <w:t>师（温和地）：再把第</w:t>
      </w:r>
      <w:r>
        <w:rPr/>
        <w:t>1</w:t>
      </w:r>
      <w:r>
        <w:rPr/>
        <w:t>句第</w:t>
      </w:r>
      <w:r>
        <w:rPr/>
        <w:t>1</w:t>
      </w:r>
      <w:r>
        <w:rPr/>
        <w:t>段话读一遍，声音再提高一点。</w:t>
      </w:r>
    </w:p>
    <w:p>
      <w:pPr>
        <w:pStyle w:val="Normal"/>
        <w:rPr/>
      </w:pPr>
      <w:r>
        <w:rPr/>
        <w:t>（张申弘毅声音响亮多了）</w:t>
      </w:r>
    </w:p>
    <w:p>
      <w:pPr>
        <w:pStyle w:val="Normal"/>
        <w:rPr/>
      </w:pPr>
      <w:r>
        <w:rPr/>
        <w:t>师：好了，我再来问你：第</w:t>
      </w:r>
      <w:r>
        <w:rPr/>
        <w:t>1</w:t>
      </w:r>
      <w:r>
        <w:rPr/>
        <w:t>句话“</w:t>
      </w:r>
      <w:r>
        <w:rPr/>
        <w:t>1998</w:t>
      </w:r>
      <w:r>
        <w:rPr/>
        <w:t>年是居里夫人发现放射性元素镭</w:t>
      </w:r>
      <w:r>
        <w:rPr/>
        <w:t>100</w:t>
      </w:r>
      <w:r>
        <w:rPr/>
        <w:t>周年”，这一句话成为一段，它起什么作用啊？</w:t>
      </w:r>
    </w:p>
    <w:p>
      <w:pPr>
        <w:pStyle w:val="Normal"/>
        <w:rPr/>
      </w:pPr>
      <w:r>
        <w:rPr/>
        <w:t>（张申弘毅依然茫然）</w:t>
      </w:r>
    </w:p>
    <w:p>
      <w:pPr>
        <w:pStyle w:val="Normal"/>
        <w:rPr/>
      </w:pPr>
      <w:r>
        <w:rPr/>
        <w:t>师：大家说起什么作用啊？</w:t>
      </w:r>
    </w:p>
    <w:p>
      <w:pPr>
        <w:pStyle w:val="Normal"/>
        <w:rPr/>
      </w:pPr>
      <w:r>
        <w:rPr/>
        <w:t>（有学生说“呼应题目”）</w:t>
      </w:r>
    </w:p>
    <w:p>
      <w:pPr>
        <w:pStyle w:val="Normal"/>
        <w:rPr/>
      </w:pPr>
      <w:r>
        <w:rPr/>
        <w:t>师：呼应题目，哦，说得好，用两个字就是什么啊？点题。好，坐下。对了，这是一种写法，我们写文章要尽快地点题，这样呢，老师便于抓住你的思路。你看，他一下告诉我们了，到底是写谁啊？居里夫人。为什么说“跨越百年”呢？是因为“发现放射性元素镭</w:t>
      </w:r>
      <w:r>
        <w:rPr/>
        <w:t>100</w:t>
      </w:r>
      <w:r>
        <w:rPr/>
        <w:t>周年”，那么下来我们就有一个疑问了</w:t>
      </w:r>
      <w:r>
        <w:rPr/>
        <w:t>:</w:t>
      </w:r>
      <w:r>
        <w:rPr/>
        <w:t>这个放射性元素镭，“</w:t>
      </w:r>
      <w:r>
        <w:rPr/>
        <w:t>100</w:t>
      </w:r>
      <w:r>
        <w:rPr/>
        <w:t>周年”，就那么值得人们去关注吗？</w:t>
      </w:r>
      <w:r>
        <w:rPr/>
        <w:t>100</w:t>
      </w:r>
      <w:r>
        <w:rPr/>
        <w:t>年了，究竟这个“美丽”指的是什么？他还没讲到。到了第</w:t>
      </w:r>
      <w:r>
        <w:rPr/>
        <w:t>2</w:t>
      </w:r>
      <w:r>
        <w:rPr/>
        <w:t>段，他，作者，梁衡，必须要落实题目当中的“美丽”，不然的话，它就成为一篇什么样的文章了？离题、跑题的文章了，它肯定不能跑题。好的，我们略微思考一下：第</w:t>
      </w:r>
      <w:r>
        <w:rPr/>
        <w:t>2</w:t>
      </w:r>
      <w:r>
        <w:rPr/>
        <w:t>段，让你用一句话来概括，你怎样概括？</w:t>
      </w:r>
    </w:p>
    <w:p>
      <w:pPr>
        <w:pStyle w:val="Normal"/>
        <w:rPr/>
      </w:pPr>
      <w:r>
        <w:rPr/>
        <w:t>师</w:t>
      </w:r>
      <w:r>
        <w:rPr/>
        <w:t>(</w:t>
      </w:r>
      <w:r>
        <w:rPr/>
        <w:t>稍微停顿</w:t>
      </w:r>
      <w:r>
        <w:rPr/>
        <w:t>)</w:t>
      </w:r>
      <w:r>
        <w:rPr/>
        <w:t>：陈志宏</w:t>
      </w:r>
      <w:r>
        <w:rPr/>
        <w:t>!</w:t>
      </w:r>
    </w:p>
    <w:p>
      <w:pPr>
        <w:pStyle w:val="Normal"/>
        <w:rPr/>
      </w:pPr>
      <w:r>
        <w:rPr/>
        <w:t>陈志宏：</w:t>
      </w:r>
      <w:r>
        <w:rPr/>
        <w:t>189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玛丽</w:t>
      </w:r>
      <w:r>
        <w:rPr/>
        <w:t>·</w:t>
      </w:r>
      <w:r>
        <w:rPr/>
        <w:t>居里在法国科学院作了关于镭的报告，使物理学进入了一个新时代。</w:t>
      </w:r>
    </w:p>
    <w:p>
      <w:pPr>
        <w:pStyle w:val="Normal"/>
        <w:rPr/>
      </w:pPr>
      <w:r>
        <w:rPr/>
        <w:t>师：嗯，有时间，</w:t>
      </w:r>
      <w:r>
        <w:rPr/>
        <w:t>189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这时候居里夫人多大年纪？</w:t>
      </w:r>
    </w:p>
    <w:p>
      <w:pPr>
        <w:pStyle w:val="Normal"/>
        <w:rPr/>
      </w:pPr>
      <w:r>
        <w:rPr/>
        <w:t>（学生在寻找，根据课下注释，答“</w:t>
      </w:r>
      <w:r>
        <w:rPr/>
        <w:t>31</w:t>
      </w:r>
      <w:r>
        <w:rPr/>
        <w:t>岁”）</w:t>
      </w:r>
    </w:p>
    <w:p>
      <w:pPr>
        <w:pStyle w:val="Normal"/>
        <w:rPr/>
      </w:pPr>
      <w:r>
        <w:rPr/>
        <w:t>师：</w:t>
      </w:r>
      <w:r>
        <w:rPr/>
        <w:t>31</w:t>
      </w:r>
      <w:r>
        <w:rPr/>
        <w:t>周岁，所以作者用了一个词叫什么？</w:t>
      </w:r>
    </w:p>
    <w:p>
      <w:pPr>
        <w:pStyle w:val="Normal"/>
        <w:rPr/>
      </w:pPr>
      <w:r>
        <w:rPr/>
        <w:t>陈志宏：妇人。</w:t>
      </w:r>
    </w:p>
    <w:p>
      <w:pPr>
        <w:pStyle w:val="Normal"/>
        <w:rPr/>
      </w:pPr>
      <w:r>
        <w:rPr/>
        <w:t>师：妇人，“妇人”的修饰语怎么说？</w:t>
      </w:r>
    </w:p>
    <w:p>
      <w:pPr>
        <w:pStyle w:val="Normal"/>
        <w:rPr/>
      </w:pPr>
      <w:r>
        <w:rPr/>
        <w:t>生：“年轻漂亮”。</w:t>
      </w:r>
    </w:p>
    <w:p>
      <w:pPr>
        <w:pStyle w:val="Normal"/>
        <w:rPr/>
      </w:pPr>
      <w:r>
        <w:rPr/>
        <w:t>师：我们能不能再简洁一点，再简洁一点概括一下这段话，你看这样：居里夫人开始怎么了？那要是演一场戏的话，居里夫人开始怎么了？开始出场了，居里夫人的出场。那么用一句话概括“居里夫人关于天然放射性元素镭的报告使全场震惊，使法国科学院全场震惊”，看看这样概括是不是能点到这段话的核心，我们要有一个意识，就是要有一个概括意识。那么作者呢写居里夫人的出场，我们来研究一下，居里夫人她的出场给我们的印象是怎样的？什么地方写到了？汤琪君！</w:t>
      </w:r>
    </w:p>
    <w:p>
      <w:pPr>
        <w:pStyle w:val="Normal"/>
        <w:rPr/>
      </w:pPr>
      <w:r>
        <w:rPr/>
        <w:t>（汤琪君沉默）</w:t>
      </w:r>
    </w:p>
    <w:p>
      <w:pPr>
        <w:pStyle w:val="Normal"/>
        <w:rPr/>
      </w:pPr>
      <w:r>
        <w:rPr/>
        <w:t>师：她的出场有哪些表现？</w:t>
      </w:r>
    </w:p>
    <w:p>
      <w:pPr>
        <w:pStyle w:val="Normal"/>
        <w:rPr/>
      </w:pPr>
      <w:r>
        <w:rPr/>
        <w:t>汤琪君：“玛丽</w:t>
      </w:r>
      <w:r>
        <w:rPr/>
        <w:t>·</w:t>
      </w:r>
      <w:r>
        <w:rPr/>
        <w:t>居里穿着一袭黑色长裙，白净端庄的脸庞显出坚定又略带淡泊的神情，而那双微微内陷的大眼睛，则让你觉得能看透一切，看透未来。”</w:t>
      </w:r>
    </w:p>
    <w:p>
      <w:pPr>
        <w:pStyle w:val="Normal"/>
        <w:rPr/>
      </w:pPr>
      <w:r>
        <w:rPr/>
        <w:t>师：这时居里夫人在我们的眼前呈现了，“玛丽</w:t>
      </w:r>
      <w:r>
        <w:rPr/>
        <w:t>·</w:t>
      </w:r>
      <w:r>
        <w:rPr/>
        <w:t>居里穿着一袭黑色长裙”，这是首先看到的，然后看到了什么？</w:t>
      </w:r>
    </w:p>
    <w:p>
      <w:pPr>
        <w:pStyle w:val="Normal"/>
        <w:rPr/>
      </w:pPr>
      <w:r>
        <w:rPr/>
        <w:t>汤琪君：脸庞。</w:t>
      </w:r>
    </w:p>
    <w:p>
      <w:pPr>
        <w:pStyle w:val="Normal"/>
        <w:rPr/>
      </w:pPr>
      <w:r>
        <w:rPr/>
        <w:t>师：脸庞是怎样的？</w:t>
      </w:r>
    </w:p>
    <w:p>
      <w:pPr>
        <w:pStyle w:val="Normal"/>
        <w:rPr/>
      </w:pPr>
      <w:r>
        <w:rPr/>
        <w:t>汤琪君：“显出坚定又略带淡泊的神情”</w:t>
      </w:r>
    </w:p>
    <w:p>
      <w:pPr>
        <w:pStyle w:val="Normal"/>
        <w:rPr/>
      </w:pPr>
      <w:r>
        <w:rPr/>
        <w:t>师：哦，“显出坚定又略带淡泊的神情”，这个神情自然是显现在脸庞上，而脸庞作者用了一个词是什么？</w:t>
      </w:r>
    </w:p>
    <w:p>
      <w:pPr>
        <w:pStyle w:val="Normal"/>
        <w:rPr/>
      </w:pPr>
      <w:r>
        <w:rPr/>
        <w:t>汤琪君：“白净端庄”。</w:t>
      </w:r>
    </w:p>
    <w:p>
      <w:pPr>
        <w:pStyle w:val="Normal"/>
        <w:rPr/>
      </w:pPr>
      <w:r>
        <w:rPr/>
        <w:t>师：“白净端庄”，而作者特别写到了什么？（学生沉默）而特别写到了什么？（生答“眼睛”）大眼睛，是怎么修饰的？</w:t>
      </w:r>
    </w:p>
    <w:p>
      <w:pPr>
        <w:pStyle w:val="Normal"/>
        <w:rPr/>
      </w:pPr>
      <w:r>
        <w:rPr/>
        <w:t>汤琪君：“微微内陷的大眼睛”。</w:t>
      </w:r>
    </w:p>
    <w:p>
      <w:pPr>
        <w:pStyle w:val="Normal"/>
        <w:rPr/>
      </w:pPr>
      <w:r>
        <w:rPr/>
        <w:t>师：“而那双微微内陷的大眼睛”，这个“大眼睛”怎么？</w:t>
      </w:r>
    </w:p>
    <w:p>
      <w:pPr>
        <w:pStyle w:val="Normal"/>
        <w:rPr/>
      </w:pPr>
      <w:r>
        <w:rPr/>
        <w:t>汤琪君：“让你觉得能看透一切，看透未来”。</w:t>
      </w:r>
    </w:p>
    <w:p>
      <w:pPr>
        <w:pStyle w:val="Normal"/>
        <w:rPr/>
      </w:pPr>
      <w:r>
        <w:rPr/>
        <w:t>师：“则让你觉得能看透一切，看透未来”。鲁迅讲过一句话，他说“要极俭省地刻画出一个人的性格来”，那么最好是写他的什么</w:t>
      </w:r>
      <w:r>
        <w:rPr/>
        <w:t>?</w:t>
      </w:r>
    </w:p>
    <w:p>
      <w:pPr>
        <w:pStyle w:val="Normal"/>
        <w:rPr/>
      </w:pPr>
      <w:r>
        <w:rPr/>
        <w:t>（有学生答“眼睛”）</w:t>
      </w:r>
    </w:p>
    <w:p>
      <w:pPr>
        <w:pStyle w:val="Normal"/>
        <w:rPr/>
      </w:pPr>
      <w:r>
        <w:rPr/>
        <w:t>师：对，写他的眼睛，鲁迅有一篇小说叫《祝福》，看过没有？（学生默然）《祝福》的主人公是？（有学生在嘀咕“祥林嫂”）对，祥林嫂。（有几个学生表现出恍然大悟的神情）听说过吧？鲁迅回到家乡的时候，有一次偶然见到祥林嫂，他写祥林嫂的眼睛，用了这样一个词语，他说“只有那眼睛间或一轮”，她的眼睛一转，“还表明她是一个活物”，如果眼睛不转的话，站在你面前，你感觉不到她是一个有生命的人，那说明她已经非常怎么了？汤琪君：虚弱。</w:t>
      </w:r>
    </w:p>
    <w:p>
      <w:pPr>
        <w:pStyle w:val="Normal"/>
        <w:rPr/>
      </w:pPr>
      <w:r>
        <w:rPr/>
        <w:t>师：虚弱，精神怎么？用一个词，鲁迅笔下的人，精神都是，许许多多的都是怎么？</w:t>
      </w:r>
    </w:p>
    <w:p>
      <w:pPr>
        <w:pStyle w:val="Normal"/>
        <w:rPr/>
      </w:pPr>
      <w:r>
        <w:rPr/>
        <w:t>（汤琪君找不到合适的词语表达）</w:t>
      </w:r>
    </w:p>
    <w:p>
      <w:pPr>
        <w:pStyle w:val="Normal"/>
        <w:rPr/>
      </w:pPr>
      <w:r>
        <w:rPr/>
        <w:t>师：是麻木的，被封建礼教迫害，所以他写的是祥林嫂。那么，梁衡呢，他写居里夫人，没有具体写，只说“那双微微内陷的大眼睛”，为什么会内陷呢？（学生沉默）为什么会内陷啊？（有学生答“她是白种人”）对了，她是白种人，她本身就是这样“微微内陷的大眼睛”，“则让你觉得能看透一切，看透未来”，这是作者理性的表述，没有用形象的手法，你看我们课本第</w:t>
      </w:r>
      <w:r>
        <w:rPr/>
        <w:t>6</w:t>
      </w:r>
      <w:r>
        <w:rPr/>
        <w:t>页有一张图，第</w:t>
      </w:r>
      <w:r>
        <w:rPr/>
        <w:t>6</w:t>
      </w:r>
      <w:r>
        <w:rPr/>
        <w:t>页有一张画像，第</w:t>
      </w:r>
      <w:r>
        <w:rPr/>
        <w:t>6</w:t>
      </w:r>
      <w:r>
        <w:rPr/>
        <w:t>页吧？（有学生说第</w:t>
      </w:r>
      <w:r>
        <w:rPr/>
        <w:t>5</w:t>
      </w:r>
      <w:r>
        <w:rPr/>
        <w:t>页）噢，教材不一样啊！我的是老版本了，都是上一年剩下的，上一年剩下的给我们了，就是在第</w:t>
      </w:r>
      <w:r>
        <w:rPr/>
        <w:t>5</w:t>
      </w:r>
      <w:r>
        <w:rPr/>
        <w:t>页上，居里夫人的画像，嗯，这句话我们来品味一下。居里夫人出场，作者用了一种手法，来描写居里夫人这个人物，这种手法叫什么？这是一种描写手法。（有学生在下面说“外貌描写”）对，外貌描写（板书），外貌描写，那么，一会儿，我要告诉同学们，它实际上也是一种，还有一种叫法，叫什么描写？（有学生在下面答“肖像描写”）肖像描写，外貌描写，神情描写，是吧？都是属于一类的，那么，我要是和这一比较你就知道了，我们和第</w:t>
      </w:r>
      <w:r>
        <w:rPr/>
        <w:t>1</w:t>
      </w:r>
      <w:r>
        <w:rPr/>
        <w:t>句比较一下，“</w:t>
      </w:r>
      <w:r>
        <w:rPr/>
        <w:t>100</w:t>
      </w:r>
      <w:r>
        <w:rPr/>
        <w:t>年前的</w:t>
      </w:r>
      <w:r>
        <w:rPr/>
        <w:t>189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法国科学院人声鼎沸。”写这句话有什么用吗？写这句话有什么用呢？（有学生嘀咕“对比”）邵炯！</w:t>
      </w:r>
    </w:p>
    <w:p>
      <w:pPr>
        <w:pStyle w:val="Normal"/>
        <w:rPr/>
      </w:pPr>
      <w:r>
        <w:rPr/>
        <w:t>邵炯：反衬。</w:t>
      </w:r>
    </w:p>
    <w:p>
      <w:pPr>
        <w:pStyle w:val="Normal"/>
        <w:rPr/>
      </w:pPr>
      <w:r>
        <w:rPr/>
        <w:t>师：反衬？</w:t>
      </w:r>
    </w:p>
    <w:p>
      <w:pPr>
        <w:pStyle w:val="Normal"/>
        <w:rPr/>
      </w:pPr>
      <w:r>
        <w:rPr/>
        <w:t>邵炯：居里夫人发现镭影响非常之大。</w:t>
      </w:r>
    </w:p>
    <w:p>
      <w:pPr>
        <w:pStyle w:val="Normal"/>
        <w:rPr/>
      </w:pPr>
      <w:r>
        <w:rPr/>
        <w:t>师：影响之大，这时候“法国科学院人声鼎沸”，就是人们发出的声音就像是什么一样？“鼎”是什么意思？（生答“一种容器”）见过“鼎”吗？鼎是巨大的，我们叫有四个脚，有两个耳朵，（有学生“是三个脚”）有的是三个脚，最大的那个鼎，司母戊大方鼎，四足两耳，鼎是用来干什么的？（有几个学生在下面回答）古代祭祀用的，有多种用途，现在说法国科学院人们发出的声音，就像是那个大鼎里面的水怎么？烧开了沸腾起来，写这些人人声鼎沸，目的就是为了写谁啊？（有学生答“居里夫人”）居里夫人，对了，你刚才说的是反衬，反衬我觉得是不是换一种说法，我们学过的，对了，叫侧面描写。是不是？好，坐下。（板书“侧面描写”）</w:t>
      </w:r>
    </w:p>
    <w:p>
      <w:pPr>
        <w:pStyle w:val="Normal"/>
        <w:rPr/>
      </w:pPr>
      <w:r>
        <w:rPr/>
        <w:t>师：他在侧面描写居里夫人，他写的是人们那种巨大的热情关注，实际上是来写居里夫人她的“惊人发现”，实际上有个地方也是有个词也是应该说也是侧面描写？哪个词？（有学生说“肃然无声”）“全场立即肃然无声”，“肃然无声”，“肃然”其中包含着什么？（学生答“敬意”）敬，崇敬，对居里夫人的崇敬，那么，这都是侧面描写，我们说外貌描写，那么另外一种说法叫？（学生答“正面描写”）叫正面描写，（板书“正面描写”）所以这里面呢，开始居里夫人出场用正面描写与侧面描写相结合的手法，使居里夫人的形象跃然纸上，呈现在我们面前。正面描写有个特点，（板书“要言不烦”）正面描写要言不烦，这个语言呢非常地简要，一点都不繁琐，侧面描写呢，也是非常简洁。我们再来品味一下这句话：“那双微微内陷的大眼睛，则让你觉得能看透一切，看透未来。”想一想，大家自己感觉一下，那种看透一切，那种看透一切、看透未来的眼神，那个眼神中间是充满了什么？肯定是充满了什么？一个词，她既然能够看透一切，让人感觉到看透未来，充满了什么？有一个词叫（学生小声答“智慧”）对了，充满了智慧，充满了智慧，我们特别在说一个人有智慧的时候，有一个非常意味深长的词，叫什么智？（有学生答“睿智”）对，睿智，秦昊，来写一下“睿智”，来，我帮你一起写，（“秦昊”有点茫然，有学生说是“侯修远”）是，哦，叫错了，叫“侯修远”，是吧？（侯修远到黑板前来写）来我帮你写，你会开始吗？对，这样写一次，因为我经常也不会写这个字，但是，我们大家都比划一下。（侯修远写下“睿”的最上部分）好，接下来是一横，谷，谷子的“谷”，那个，那个“五谷丰登”那个“谷”，那个是一横，下面是什么？（侯修远答“目”）对，很好！好，这个字写得挺漂亮！好了，最上一部分我们都会写，加上一横，然后呢，“五谷丰登”的“谷”上面的，只不过下面是什么？（学生答“目”）目，只有人的目光中、眼神中能够流露出来一个人的智慧的光彩。所以，在这里啊，一个非常坚毅睿智的形象就鲜活地展现在了读者的面前，这就是语言的魅力！我们呢，要慢慢品味，品味重点词语。好了，下面同学们呢，默默地看，迅速地来浏览第</w:t>
      </w:r>
      <w:r>
        <w:rPr/>
        <w:t>3</w:t>
      </w:r>
      <w:r>
        <w:rPr/>
        <w:t>段，第</w:t>
      </w:r>
      <w:r>
        <w:rPr/>
        <w:t>3</w:t>
      </w:r>
      <w:r>
        <w:rPr/>
        <w:t>段要是用一句话概括的话，注意啊，要能够用上原文的关键词，用一句话概括，这是一个问题啊，概括。另外呢，你觉得其中哪一句话对自己有那么一点点触动，或者是哪个词语，大家可以谈。</w:t>
      </w:r>
    </w:p>
    <w:p>
      <w:pPr>
        <w:pStyle w:val="Normal"/>
        <w:rPr/>
      </w:pPr>
      <w:r>
        <w:rPr/>
        <w:t>（接下来学生看，想。）</w:t>
      </w:r>
    </w:p>
    <w:p>
      <w:pPr>
        <w:pStyle w:val="Normal"/>
        <w:rPr/>
      </w:pPr>
      <w:r>
        <w:rPr/>
        <w:t>师：好了，咱们请叶雯来概述一下。</w:t>
      </w:r>
    </w:p>
    <w:p>
      <w:pPr>
        <w:pStyle w:val="Normal"/>
        <w:rPr/>
      </w:pPr>
      <w:r>
        <w:rPr/>
        <w:t>（叶雯回答）</w:t>
      </w:r>
    </w:p>
    <w:p>
      <w:pPr>
        <w:pStyle w:val="Normal"/>
        <w:rPr/>
      </w:pPr>
      <w:r>
        <w:rPr/>
        <w:t>师：我再给你个建议，就是用一句话。</w:t>
      </w:r>
    </w:p>
    <w:p>
      <w:pPr>
        <w:pStyle w:val="Normal"/>
        <w:rPr/>
      </w:pPr>
      <w:r>
        <w:rPr/>
        <w:t>叶雯：居里夫人是发现放射性的关键人物。</w:t>
      </w:r>
    </w:p>
    <w:p>
      <w:pPr>
        <w:pStyle w:val="Normal"/>
        <w:rPr/>
      </w:pPr>
      <w:r>
        <w:rPr/>
        <w:t>师：你抓住了一个重要的词，就是“关键”。抓住了这个“关键”（教师有意加强这个词的发音，学生会心）词，说得好，坐下。第一句话“关于放射性的发现，居里夫人并不是第一人”，这作者要实事求是地讲，第一人是谁啊？（学生答）对，是德国科学家伦琴，发现了</w:t>
      </w:r>
      <w:r>
        <w:rPr/>
        <w:t>X</w:t>
      </w:r>
      <w:r>
        <w:rPr/>
        <w:t>光。这是人工放射性，那是在哪一年</w:t>
      </w:r>
      <w:r>
        <w:rPr/>
        <w:t>?(</w:t>
      </w:r>
      <w:r>
        <w:rPr/>
        <w:t>学生答：</w:t>
      </w:r>
      <w:r>
        <w:rPr/>
        <w:t>1896</w:t>
      </w:r>
      <w:r>
        <w:rPr/>
        <w:t>年</w:t>
      </w:r>
      <w:r>
        <w:rPr/>
        <w:t>)</w:t>
      </w:r>
      <w:r>
        <w:rPr/>
        <w:t>在她前两年，</w:t>
      </w:r>
      <w:r>
        <w:rPr/>
        <w:t>1896</w:t>
      </w:r>
      <w:r>
        <w:rPr/>
        <w:t>年。但她是关键的一个人，可以总结一句话叫“居里夫人是放射性发现的关键人物”。刚才叶雯同学啊，她可能懂得一种方法，就是来解读一段话的时候，有一个方法，要抓哪一句啊？（生答“第一句”）对，第一句。那么写文章呢，也要写好每段话的第一句，第一句往往是统领全段的。那么就要讲了，这个“关键”，整段话就要想：为什么她是关键人物？下面我们要研讨一个问题：在这段话当中，居里夫人对我们来说，有什么启发？她的哪些做法、哪一点做法，能够启发我们？谁来说一下？同学们自己有新的发现就可以讲，哦，俞刚，你讲一讲。</w:t>
      </w:r>
    </w:p>
    <w:p>
      <w:pPr>
        <w:pStyle w:val="Normal"/>
        <w:rPr/>
      </w:pPr>
      <w:r>
        <w:rPr/>
        <w:t>（俞刚讲听不太清楚）</w:t>
      </w:r>
    </w:p>
    <w:p>
      <w:pPr>
        <w:pStyle w:val="Normal"/>
        <w:rPr/>
      </w:pPr>
      <w:r>
        <w:rPr/>
        <w:t>师：“做任何事都要踏踏实实”，好的，你把这段话节奏慢一点再读一下。</w:t>
      </w:r>
    </w:p>
    <w:p>
      <w:pPr>
        <w:pStyle w:val="Normal"/>
        <w:rPr/>
      </w:pPr>
      <w:r>
        <w:rPr/>
        <w:t>俞刚（读）：“别人在海滩上捡到一块贝壳，她却要研究一下这贝壳是怎样生、怎样长，怎样冲到海滩上来的。别人摸瓜她寻藤，别人摘叶她问根。”</w:t>
      </w:r>
    </w:p>
    <w:p>
      <w:pPr>
        <w:pStyle w:val="Normal"/>
        <w:rPr/>
      </w:pPr>
      <w:r>
        <w:rPr/>
        <w:t>师：好的，请坐。俞刚同学说这个告诉我们“做事要踏踏实实”，有没有同学从这里读出了另外一种味道？另外一种味道？陆云峰。</w:t>
      </w:r>
    </w:p>
    <w:p>
      <w:pPr>
        <w:pStyle w:val="Normal"/>
        <w:rPr/>
      </w:pPr>
      <w:r>
        <w:rPr/>
        <w:t>（陆云峰答）</w:t>
      </w:r>
    </w:p>
    <w:p>
      <w:pPr>
        <w:pStyle w:val="Normal"/>
        <w:rPr/>
      </w:pPr>
      <w:r>
        <w:rPr/>
        <w:t>师：她非常有一种精神叫，刚才你说的叫，研究。你说的那个词更准确，叫什么？探究。哦，你把这段话再读一下。</w:t>
      </w:r>
    </w:p>
    <w:p>
      <w:pPr>
        <w:pStyle w:val="Normal"/>
        <w:rPr/>
      </w:pPr>
      <w:r>
        <w:rPr/>
        <w:t>（陆云峰读刚才俞刚读的那段话）</w:t>
      </w:r>
    </w:p>
    <w:p>
      <w:pPr>
        <w:pStyle w:val="Normal"/>
        <w:rPr/>
      </w:pPr>
      <w:r>
        <w:rPr/>
        <w:t>师：好，坐下。同学们看到这段话里面，大家齐声读一下啊，这里面含有许许多多的味道，“别人在海滩上捡到一块贝壳，一二！”</w:t>
      </w:r>
    </w:p>
    <w:p>
      <w:pPr>
        <w:pStyle w:val="Normal"/>
        <w:rPr/>
      </w:pPr>
      <w:r>
        <w:rPr/>
        <w:t>（学生齐声读刚才那段话）</w:t>
      </w:r>
    </w:p>
    <w:p>
      <w:pPr>
        <w:pStyle w:val="Normal"/>
        <w:rPr/>
      </w:pPr>
      <w:r>
        <w:rPr/>
        <w:t>师：这里面有一个关键的一个字，就是居里夫人非常善于怎么？（学生嘀咕）用原文当中有一个字，（学生嘀咕）哎，原文当中一个字（板书），叫什么呀？问！“问”前面有一个字叫什么？（学生答“寻”）寻！你看，别人摸瓜她要寻那个藤，有一个成语叫什么？哎，顺藤（生答“摸瓜”）摸瓜。别人是先得了瓜了，别人不管这个藤在什么地方，但是，居里夫人不一样，她是要，别人摸瓜，她是要寻找那个藤，这个藤到底是长在哪儿呢？长在什么地方？别人摘叶，别人摘什么叶？摘树叶，枫叶红了，摘一片枫叶做书签，她问的是叶子长在树上，树长在哪里？所以她要问树的什么？（生答“根”）根！居里夫人有一个非常不同寻常的性格优势，那就是什么？非常善于（学生下面答“问”）问，但是，我一看这段话是不是跑题了，我们也来个顺藤摸瓜，我们往上再探究一下，大家看上面一句话“这都还是偶然的发现，居里夫人却”，哎，这个词啊，这是跟谁比较的？（学生答“伦琴”）跟那个德国科学家伦琴，还有法国科学家（学生答“贝克勒尔”），这个贝克勒尔曾经和居里夫妇一同获得什么？（学生答“诺贝尔物理学奖”）诺贝尔物理学奖，她和这两个人，大科学家比较起来，你看，“居里夫人却立即提出了一个新问题”，居里夫人非常善于什么？（学生答“刨根问底”）哎，刨根问底，就是非常善于发现问题，提出问题，她就问了：“其他物质有没有放射性？物质世界里是不是还有另一块全新的领域？”所以，居里夫人她的美丽，她的魅力，就在于她有不同寻常的性格当中的一面。记得爱因斯坦讲过一句话，他说呀，发现问题，提出问题永远比什么重要？（学生答“解决问题”）哎，解决问题，比分析问题、解决问题重要，那么，有这样一个故事，就是英国有一个哲学家，叫罗素，听说过吧？哎，罗素呢，曾经问一个大学者叫穆尔，他说：谁是你最优秀的学生啊？穆尔回答说，是维特根斯坦。那么，因为只有维特根斯坦在听我的课的时候啊，有一种神色，就是眼神当中充满了什么？（学生答）充满了什么？一个词，充满了迷茫，眼神当中充满了迷茫，也就是说，他心中有什么呀？问题，有问不完的问题，后来又有人问维特根斯坦，说罗素后来为什么退步了，维特根斯坦就回答说，因为罗素没有什么了？（学生答）没有问题了，所以有这样一个说法，说教育最大的问题啊就是学生怎么？（学生答）没有问题，所以要知道这个“问题”啊，它是前进的号角，提问呢是一种智慧的表现，有问题的学生一定是有收获的学生。哎，这一点呢，我们慢慢地就会体会到。我看了一些文章啊，就是说美国和中国的学生，中国学生呢，大部分情况下就是以不提问问题显示自己知道得多，而美国学生呢，往往以提问题而显示自己知道得多，这可能也是两种，我觉得不能归咎于两种思维方式，有些传统的东西在作祟，哎，所以，我们从居里夫人身上呢，要发现她对我们有用的一点点就可以了。同学们，在课下呢要善于去发现问题，去提出问题，哪怕这个问题呢有点幼稚，哪怕这个问题暂时解决不了，现在世界上有许许多多的谜，永远无法解决，但是不要紧，只要人类还在思考，人类就有什么？（学生答“未来”）哎，就有未来，就有希望。好的，有没有同学还觉得哪一点对自己有触动，这段话？觉得哪一点？对自己有一点点触动，可以谈一谈。曹雅丽，你来说一下自己的感受吧？</w:t>
      </w:r>
    </w:p>
    <w:p>
      <w:pPr>
        <w:pStyle w:val="Normal"/>
        <w:rPr/>
      </w:pPr>
      <w:r>
        <w:rPr/>
        <w:t>（曹雅丽说，断断续续）</w:t>
      </w:r>
    </w:p>
    <w:p>
      <w:pPr>
        <w:pStyle w:val="Normal"/>
        <w:rPr/>
      </w:pPr>
      <w:r>
        <w:rPr/>
        <w:t>师：你有没有一点点疑问？玛丽是终日在烟熏火燎中，同学们会写这四个字啊，要会写，哎，烟熏火燎中，搅拌着锅里的矿渣。她衣裙上，双手上，留下了酸碱的点点烧痕。有没有疑问？（下面有学生答“有”）陈程，你说一下？</w:t>
      </w:r>
    </w:p>
    <w:p>
      <w:pPr>
        <w:pStyle w:val="Normal"/>
        <w:rPr/>
      </w:pPr>
      <w:r>
        <w:rPr/>
        <w:t>陈程：烟熏火燎怎么还长得白呢？</w:t>
      </w:r>
    </w:p>
    <w:p>
      <w:pPr>
        <w:pStyle w:val="Normal"/>
        <w:rPr/>
      </w:pPr>
      <w:r>
        <w:rPr/>
        <w:t>师：烟熏火燎应该怎么？（陈程回答）应该变黑了是吧？你的问题是什么呢？再说一下，（陈程回答），没有听清楚，你坐下。就是烟熏火燎怎么？（学生答）使人变黑，然后你的问题呢？（陈程：她怎么长得很白呢？）她怎么长得很白呢？（其他学生笑）终日在烟熏火燎中搅拌着锅里的矿渣，她衣裙上，双手上，留下了酸碱的点点烧痕。她怎么会，什么地方说她白呢？（学生答“白净端庄的脸庞”）白净端庄的脸庞，就是说为什么呢？大家说为什么？白种人，烟熏火燎是不是就一定要燎得黑呢？呵呵，也不一定，啊，大家问这个问题，有点意思，好，坐下。这说明看得比较仔细，想得比较全面。好的，同学们下去以后呢，一个是完成作业，另外呢，就是这篇文章后面的段落，有问题打问号，发问。好，下课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跨越百年的美丽》课堂实录（第</w:t>
      </w:r>
      <w:r>
        <w:rPr/>
        <w:t>2</w:t>
      </w:r>
      <w:r>
        <w:rPr/>
        <w:t>课时）</w:t>
      </w:r>
    </w:p>
    <w:p>
      <w:pPr>
        <w:pStyle w:val="Normal"/>
        <w:rPr/>
      </w:pPr>
      <w:r>
        <w:rPr/>
        <w:t>2007</w:t>
      </w:r>
      <w:r>
        <w:rPr/>
        <w:t>级高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师：今天我们要继续《跨越百年的美丽》，争取跨过去，跨不过去继续跨。在跨越之前，先找一位同学回顾一下，上一节课对你来说，收获是什么？罗鹏飞。</w:t>
      </w:r>
    </w:p>
    <w:p>
      <w:pPr>
        <w:pStyle w:val="Normal"/>
        <w:rPr/>
      </w:pPr>
      <w:r>
        <w:rPr/>
        <w:t>（罗鹏飞沉默）</w:t>
      </w:r>
    </w:p>
    <w:p>
      <w:pPr>
        <w:pStyle w:val="Normal"/>
        <w:rPr/>
      </w:pPr>
      <w:r>
        <w:rPr/>
        <w:t>师：回忆一下上一节课，哦，好好想一想，俞刚。</w:t>
      </w:r>
    </w:p>
    <w:p>
      <w:pPr>
        <w:pStyle w:val="Normal"/>
        <w:rPr/>
      </w:pPr>
      <w:r>
        <w:rPr/>
        <w:t>（俞刚回答）</w:t>
      </w:r>
    </w:p>
    <w:p>
      <w:pPr>
        <w:pStyle w:val="Normal"/>
        <w:rPr/>
      </w:pPr>
      <w:r>
        <w:rPr/>
        <w:t>师：好的，接着说。</w:t>
      </w:r>
    </w:p>
    <w:p>
      <w:pPr>
        <w:pStyle w:val="Normal"/>
        <w:rPr/>
      </w:pPr>
      <w:r>
        <w:rPr/>
        <w:t>俞刚：了解居里夫人是怎样一个人。</w:t>
      </w:r>
    </w:p>
    <w:p>
      <w:pPr>
        <w:pStyle w:val="Normal"/>
        <w:rPr/>
      </w:pPr>
      <w:r>
        <w:rPr/>
        <w:t>师：是怎样一个人呢？</w:t>
      </w:r>
    </w:p>
    <w:p>
      <w:pPr>
        <w:pStyle w:val="Normal"/>
        <w:rPr/>
      </w:pPr>
      <w:r>
        <w:rPr/>
        <w:t>（俞刚答，有些笼统）</w:t>
      </w:r>
    </w:p>
    <w:p>
      <w:pPr>
        <w:pStyle w:val="Normal"/>
        <w:rPr/>
      </w:pPr>
      <w:r>
        <w:rPr/>
        <w:t>师：甘丽仪。</w:t>
      </w:r>
    </w:p>
    <w:p>
      <w:pPr>
        <w:pStyle w:val="Normal"/>
        <w:rPr/>
      </w:pPr>
      <w:r>
        <w:rPr/>
        <w:t>甘丽仪：了解了通过正面描写与侧面描写刻画人物。</w:t>
      </w:r>
    </w:p>
    <w:p>
      <w:pPr>
        <w:pStyle w:val="Normal"/>
        <w:rPr/>
      </w:pPr>
      <w:r>
        <w:rPr/>
        <w:t>师（惊喜地）：哦，好，坐下。嗯，讲得好。好的，请罗鹏飞同学补充。</w:t>
      </w:r>
    </w:p>
    <w:p>
      <w:pPr>
        <w:pStyle w:val="Normal"/>
        <w:rPr/>
      </w:pPr>
      <w:r>
        <w:rPr/>
        <w:t>（罗鹏飞回答“开头要点题”，有同学笑）</w:t>
      </w:r>
    </w:p>
    <w:p>
      <w:pPr>
        <w:pStyle w:val="Normal"/>
        <w:rPr/>
      </w:pPr>
      <w:r>
        <w:rPr/>
        <w:t>师：非常好，还有没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罗鹏飞：还有描写人物时要有正面描写和侧面描写。</w:t>
      </w:r>
    </w:p>
    <w:p>
      <w:pPr>
        <w:pStyle w:val="Normal"/>
        <w:rPr/>
      </w:pPr>
      <w:r>
        <w:rPr/>
        <w:t>师：非常好，坐下。真的非常好。讲出来自己的真实的收获，它对我们有什么好处呢？让我们下一次写作文的时候，对我们有真正的帮助。好的，下面我们来继续解读“美丽”。我们说了，“跨越百年的美丽”，这个“美丽”它是多层面的，也是多侧面的，内涵是非常丰富的。同学们集中来看第</w:t>
      </w:r>
      <w:r>
        <w:rPr/>
        <w:t>4</w:t>
      </w:r>
      <w:r>
        <w:rPr/>
        <w:t>段，给大家</w:t>
      </w:r>
      <w:r>
        <w:rPr/>
        <w:t>3</w:t>
      </w:r>
      <w:r>
        <w:rPr/>
        <w:t>分钟时间，扫描式的，围绕解读“美丽”，你从这段话当中读出了题目当中《跨越百年的美丽》“美丽”的哪一个或者是哪几个内涵？另外呢，你觉得哪一句话特别有意思，也可以讲。</w:t>
      </w:r>
    </w:p>
    <w:p>
      <w:pPr>
        <w:pStyle w:val="Normal"/>
        <w:rPr/>
      </w:pPr>
      <w:r>
        <w:rPr/>
        <w:t>（学生读）</w:t>
      </w:r>
    </w:p>
    <w:p>
      <w:pPr>
        <w:pStyle w:val="Normal"/>
        <w:rPr/>
      </w:pPr>
      <w:r>
        <w:rPr/>
        <w:t>师：好的，同学们已经看完了，你可以谈“我从这里感悟到了美丽的又一层内涵”，还可以谈“我觉得这句话写得特别有意思”，“我对这句话感兴趣”，还可以啊，大家可以自由发言。你不自由发言，我老得挨着叫，有的同学想说或者有很好的想法，但是一直不能表达出来。金燕。</w:t>
      </w:r>
    </w:p>
    <w:p>
      <w:pPr>
        <w:pStyle w:val="Normal"/>
        <w:rPr/>
      </w:pPr>
      <w:r>
        <w:rPr/>
        <w:t>（金燕声音低，提醒她声音大一点）</w:t>
      </w:r>
    </w:p>
    <w:p>
      <w:pPr>
        <w:pStyle w:val="Normal"/>
        <w:rPr/>
      </w:pPr>
      <w:r>
        <w:rPr/>
        <w:t>金燕：“但她的性格里天生还有一种更可贵的东西，这就是人们经常加于男子汉身上的骨气。她坚定、刚毅，有远大、执着的追求。”</w:t>
      </w:r>
    </w:p>
    <w:p>
      <w:pPr>
        <w:pStyle w:val="Normal"/>
        <w:rPr/>
      </w:pPr>
      <w:r>
        <w:rPr/>
        <w:t>师：这句话给你什么感受？</w:t>
      </w:r>
    </w:p>
    <w:p>
      <w:pPr>
        <w:pStyle w:val="Normal"/>
        <w:rPr/>
      </w:pPr>
      <w:r>
        <w:rPr/>
        <w:t>金燕：她和一般女子不一样，她有追求。</w:t>
      </w:r>
    </w:p>
    <w:p>
      <w:pPr>
        <w:pStyle w:val="Normal"/>
        <w:rPr/>
      </w:pPr>
      <w:r>
        <w:rPr/>
        <w:t>师：居里夫人的追求是怎样的？（金燕沉默）作者说了，居里夫人的追求是怎么样的？用了两个词，刚才你读的，怎样的追求啊？</w:t>
      </w:r>
    </w:p>
    <w:p>
      <w:pPr>
        <w:pStyle w:val="Normal"/>
        <w:rPr/>
      </w:pPr>
      <w:r>
        <w:rPr/>
        <w:t>金燕：执着的追求。</w:t>
      </w:r>
    </w:p>
    <w:p>
      <w:pPr>
        <w:pStyle w:val="Normal"/>
        <w:rPr/>
      </w:pPr>
      <w:r>
        <w:rPr/>
        <w:t>师：执着的追求，远大、执着的追求。那么，一般女子是怎样的追求？我问你一个私人问题：你有没有执着的追求？呵呵，有，相信一定有。不然的话，我们怎么能站到这里呢？好的，坐下。执着的追求，“但她的性格里天生还有一种更可贵的东西，这就是人们经常加于男子汉身上的骨气”，把这个“骨气”给解读了，那就是坚定、刚毅，远大执着的追求。好的，接着解读“美丽”。刚才呢，金燕同学说了，这个“美丽”啊，看来里面包含着一种“坚定，刚毅”，包含着一种“远大、执着的追求”，（板书），这种追求的“美丽”，这种追求</w:t>
      </w:r>
      <w:r>
        <w:rPr/>
        <w:t>100</w:t>
      </w:r>
      <w:r>
        <w:rPr/>
        <w:t>年来在许多人的身上闪烁着光芒，执着，从不放弃。这样呢，就把我们这个解读跟这个“美丽”联系上了。好的，还有没有发现？我觉得哪一句话写得特别有意思，别的话我觉得都写得平淡，这句话十分有意思，邵炯。</w:t>
      </w:r>
    </w:p>
    <w:p>
      <w:pPr>
        <w:pStyle w:val="Normal"/>
        <w:rPr/>
      </w:pPr>
      <w:r>
        <w:rPr/>
        <w:t>（邵炯回答，声音很低）</w:t>
      </w:r>
    </w:p>
    <w:p>
      <w:pPr>
        <w:pStyle w:val="Normal"/>
        <w:rPr/>
      </w:pPr>
      <w:r>
        <w:rPr/>
        <w:t>师：在最后，把这段话能不能声音再大一点读一下。</w:t>
      </w:r>
    </w:p>
    <w:p>
      <w:pPr>
        <w:pStyle w:val="Normal"/>
        <w:rPr/>
      </w:pPr>
      <w:r>
        <w:rPr/>
        <w:t>（邵炯声音大了点）</w:t>
      </w:r>
    </w:p>
    <w:p>
      <w:pPr>
        <w:pStyle w:val="Normal"/>
        <w:rPr/>
      </w:pPr>
      <w:r>
        <w:rPr/>
        <w:t>师：你把这段话解读一下。</w:t>
      </w:r>
    </w:p>
    <w:p>
      <w:pPr>
        <w:pStyle w:val="Normal"/>
        <w:rPr/>
      </w:pPr>
      <w:r>
        <w:rPr/>
        <w:t>（邵炯谈）</w:t>
      </w:r>
    </w:p>
    <w:p>
      <w:pPr>
        <w:pStyle w:val="Normal"/>
        <w:rPr/>
      </w:pPr>
      <w:r>
        <w:rPr/>
        <w:t>师：哎，你呢，又有新的发现了。看来居里夫人她心目当中的“美丽”，还有一种“花”，有一种花，叫什么花呀？</w:t>
      </w:r>
    </w:p>
    <w:p>
      <w:pPr>
        <w:pStyle w:val="Normal"/>
        <w:rPr/>
      </w:pPr>
      <w:r>
        <w:rPr/>
        <w:t>（学生嘀咕）</w:t>
      </w:r>
    </w:p>
    <w:p>
      <w:pPr>
        <w:pStyle w:val="Normal"/>
        <w:rPr/>
      </w:pPr>
      <w:r>
        <w:rPr/>
        <w:t>师：有一种花叫“发现创造之花”，（板书），发现创造之花，只有发现创造之花，才有永开不败的美丽。为什么</w:t>
      </w:r>
      <w:r>
        <w:rPr/>
        <w:t>100</w:t>
      </w:r>
      <w:r>
        <w:rPr/>
        <w:t>年来，我们的科学在不断地前进，正是因为有一种花常开不败，是什么花呢？（学生答）发现创造之花，这朵花谁把它浇灌得更美丽，（学生答“居里夫人”）居里夫人。所以刚才呢，同学们就在浇灌这朵花，就在发现居里夫人身上存在的多侧面的“美丽”的内涵。好，同学们把这句话齐声读一下。</w:t>
      </w:r>
    </w:p>
    <w:p>
      <w:pPr>
        <w:pStyle w:val="Normal"/>
        <w:rPr/>
      </w:pPr>
      <w:r>
        <w:rPr/>
        <w:t>师：她只要稍微松一下手，一二！</w:t>
      </w:r>
    </w:p>
    <w:p>
      <w:pPr>
        <w:pStyle w:val="Normal"/>
        <w:rPr/>
      </w:pPr>
      <w:r>
        <w:rPr/>
        <w:t>（学生齐读“她只要稍微松一下手，回一下头，就会跌回温软的怀抱和赞美的泡沫中。但是她有大志，有大求。她知道只有发现创造之花才有永开不败的美丽”）</w:t>
      </w:r>
    </w:p>
    <w:p>
      <w:pPr>
        <w:pStyle w:val="Normal"/>
        <w:rPr/>
      </w:pPr>
      <w:r>
        <w:rPr/>
        <w:t>师：好的，又发现了“美丽”原来还有这样一层内涵。还有没有发现？俞刚，你说一下。</w:t>
      </w:r>
    </w:p>
    <w:p>
      <w:pPr>
        <w:pStyle w:val="Normal"/>
        <w:rPr/>
      </w:pPr>
      <w:r>
        <w:rPr/>
        <w:t>俞刚：这种心无旁骛，悬梁刺股，卧薪尝胆的进取精神，就是一般男子也是很难做到。</w:t>
      </w:r>
    </w:p>
    <w:p>
      <w:pPr>
        <w:pStyle w:val="Normal"/>
        <w:rPr/>
      </w:pPr>
      <w:r>
        <w:rPr/>
        <w:t>师（提醒）：读完，“很难做到——”</w:t>
      </w:r>
    </w:p>
    <w:p>
      <w:pPr>
        <w:pStyle w:val="Normal"/>
        <w:rPr/>
      </w:pPr>
      <w:r>
        <w:rPr/>
        <w:t>俞刚：“的啊”</w:t>
      </w:r>
    </w:p>
    <w:p>
      <w:pPr>
        <w:pStyle w:val="Normal"/>
        <w:rPr/>
      </w:pPr>
      <w:r>
        <w:rPr/>
        <w:t>师：“的啊”，这两个字千万不能少。你解读一下这句话。</w:t>
      </w:r>
    </w:p>
    <w:p>
      <w:pPr>
        <w:pStyle w:val="Normal"/>
        <w:rPr/>
      </w:pPr>
      <w:r>
        <w:rPr/>
        <w:t>俞刚：“美丽”还应该有她的进取精神。</w:t>
      </w:r>
    </w:p>
    <w:p>
      <w:pPr>
        <w:pStyle w:val="Normal"/>
        <w:rPr/>
      </w:pPr>
      <w:r>
        <w:rPr/>
        <w:t>师：对了，你说得非常好。“美丽”还应该包含着一种精神（板书），她的进取精神，进取精神，作者梁衡用了三个成语，第一个叫什么？</w:t>
      </w:r>
    </w:p>
    <w:p>
      <w:pPr>
        <w:pStyle w:val="Normal"/>
        <w:rPr/>
      </w:pPr>
      <w:r>
        <w:rPr/>
        <w:t>俞刚：心无旁骛。</w:t>
      </w:r>
    </w:p>
    <w:p>
      <w:pPr>
        <w:pStyle w:val="Normal"/>
        <w:rPr/>
      </w:pPr>
      <w:r>
        <w:rPr/>
        <w:t>师：哦，你说得非常好，心无旁骛。同学们把这个“骛”写一下，这个“骛”包含三个字，第一个字是什么？（生答“矛”）矛。第二个字？文，反文。第三个？（生答“马”）马。“骛”的本义是什么？本来是马快跑，所以“骛”下面是个什么字？（生答“马”）“马”字。因为马快跑，引申为一个什么意思？追求。那么“旁骛”是什么意思？（生答）直接解释表面意思，“旁骛”就是别的——追求，那么“无旁骛”呢是——，什么？（生答“没有别的追求”）对了，没有别的追求。那么，“心无旁骛”是什么意思？（生答）心里没有别的追求，那就是，她的心啊，非常地怎么？（生答“执着”）心思集中，目标（生答“专一”）专一，（板书）看来，一个成功者要具备什么样的素质啊？（生答）说得好，目标专一，要目标专一。我们还学过一个成语，叫什么“骛”？哦，好高骛远，“好高骛远”的“骛”，什么意思？（生答“追求”）追求，追求远大的不切实际的东西，太高的有点空了，虚了，所以我们经常说不能好高骛远，要怎么？脚踏（生答“实地”）实地，而居里夫人是心无旁骛，悬梁刺股，“股”是什么意思？（生答“大腿”）对，讲谁的？（生答）对了，叫苏（生答“苏秦”）秦，后来挂六国相印，苏秦再次回到家乡的时候，他的嫂子态度马上改变了，有一个成语叫“前倨后恭”，前面非常傲慢，后来呢，变得非常恭敬，早早地在路边准备好，迎接，跪下。“卧薪尝胆”讲谁的？（生答）越王（生答“勾践”）勾践，有一句话叫“苦心人，天不负，三千越甲（生答“可吞吴”）可吞吴”，把吴国给吞掉，三千越甲越国的士兵，所以居里夫人身上有一种精神，进取精神，这种进取精神可以和谁比啊？（生答）可以和“悬梁刺股”的（生答“苏秦”）苏秦，可以和“卧薪尝胆”的（生答“越王勾践”）越王勾践。好的，你把这句话带有感情地再读一遍。</w:t>
      </w:r>
    </w:p>
    <w:p>
      <w:pPr>
        <w:pStyle w:val="Normal"/>
        <w:rPr/>
      </w:pPr>
      <w:r>
        <w:rPr/>
        <w:t>（俞刚读，又漏了“的啊”）</w:t>
      </w:r>
    </w:p>
    <w:p>
      <w:pPr>
        <w:pStyle w:val="Normal"/>
        <w:rPr/>
      </w:pPr>
      <w:r>
        <w:rPr/>
        <w:t>师：关键的两个字一定要有，这里面表现了作者梁衡的什么？（生答）赞美，崇敬之情。好，坐下。大家把这句话再读一下，体会一下这个语言。“这种心无旁骛”，一二！</w:t>
      </w:r>
    </w:p>
    <w:p>
      <w:pPr>
        <w:pStyle w:val="Normal"/>
        <w:rPr/>
      </w:pPr>
      <w:r>
        <w:rPr/>
        <w:t>（齐读“这种心无旁骛，悬梁刺股，卧薪尝胆的进取精神，就是一般男子也是很难做到的啊”）</w:t>
      </w:r>
    </w:p>
    <w:p>
      <w:pPr>
        <w:pStyle w:val="Normal"/>
        <w:rPr/>
      </w:pPr>
      <w:r>
        <w:rPr/>
        <w:t>师：我来读一下，大家体会一下。（教师读，带有感情，把握节奏）体会言外之意，好的，我们可以继续，还有这样一种“美丽”，继续。还有哪些发现？大家可以随便说，啊。大家不要一直等着我叫，我也叫得很累的，呵呵。大家有新发现可以说，啊！林诗赟。</w:t>
      </w:r>
    </w:p>
    <w:p>
      <w:pPr>
        <w:pStyle w:val="Normal"/>
        <w:rPr/>
      </w:pPr>
      <w:r>
        <w:rPr/>
        <w:t>林诗赟：她对她哥哥说过：“毫无疑问，我们家里的人有天赋，必须使这种天赋由我们中的一个表现出来！”说明她甘愿那个牺牲自己，也要把他们家里的人的天赋表达出来。</w:t>
      </w:r>
    </w:p>
    <w:p>
      <w:pPr>
        <w:pStyle w:val="Normal"/>
        <w:rPr/>
      </w:pPr>
      <w:r>
        <w:rPr/>
        <w:t>师：甘愿牺牲自己，把这种天赋表达出来，“天赋”什么意思呢？</w:t>
      </w:r>
    </w:p>
    <w:p>
      <w:pPr>
        <w:pStyle w:val="Normal"/>
        <w:rPr/>
      </w:pPr>
      <w:r>
        <w:rPr/>
        <w:t>林诗赟：天生具有的本领。</w:t>
      </w:r>
    </w:p>
    <w:p>
      <w:pPr>
        <w:pStyle w:val="Normal"/>
        <w:rPr/>
      </w:pPr>
      <w:r>
        <w:rPr/>
        <w:t>师：哦，天生具有的素养，素质，潜能。她对哥哥说：“毫无疑问，我们家里的人有天赋，必须使这种天赋由我们中的一个表现出来！”好的，坐下。这个“天赋”充分表现了居里夫人，这句话表现了什么？这句话还隐藏着什么意思？金燕。你有没有读出来另外一层意思？</w:t>
      </w:r>
    </w:p>
    <w:p>
      <w:pPr>
        <w:pStyle w:val="Normal"/>
        <w:rPr/>
      </w:pPr>
      <w:r>
        <w:rPr/>
        <w:t>（金燕声音很低）</w:t>
      </w:r>
    </w:p>
    <w:p>
      <w:pPr>
        <w:pStyle w:val="Normal"/>
        <w:rPr/>
      </w:pPr>
      <w:r>
        <w:rPr/>
        <w:t>师：她很怎么？好强。是吧？哦，好，坐下。还有没有别的意思？还有没有别的意思？她为什么就能认定说“我们家里的人有天赋”，邵炯。</w:t>
      </w:r>
    </w:p>
    <w:p>
      <w:pPr>
        <w:pStyle w:val="Normal"/>
        <w:rPr/>
      </w:pPr>
      <w:r>
        <w:rPr/>
        <w:t>（邵炯声音低）</w:t>
      </w:r>
    </w:p>
    <w:p>
      <w:pPr>
        <w:pStyle w:val="Normal"/>
        <w:rPr/>
      </w:pPr>
      <w:r>
        <w:rPr/>
        <w:t>师：什么？还读出来什么了？大声一点。</w:t>
      </w:r>
    </w:p>
    <w:p>
      <w:pPr>
        <w:pStyle w:val="Normal"/>
        <w:rPr/>
      </w:pPr>
      <w:r>
        <w:rPr/>
        <w:t>邵炯：自信。</w:t>
      </w:r>
    </w:p>
    <w:p>
      <w:pPr>
        <w:pStyle w:val="Normal"/>
        <w:rPr/>
      </w:pPr>
      <w:r>
        <w:rPr/>
        <w:t>师：自信。自信来源于什么？大家想一想一个人自信，来源于什么呀？朱晨煜。</w:t>
      </w:r>
    </w:p>
    <w:p>
      <w:pPr>
        <w:pStyle w:val="Normal"/>
        <w:rPr/>
      </w:pPr>
      <w:r>
        <w:rPr/>
        <w:t>朱晨煜：实力。</w:t>
      </w:r>
    </w:p>
    <w:p>
      <w:pPr>
        <w:pStyle w:val="Normal"/>
        <w:rPr/>
      </w:pPr>
      <w:r>
        <w:rPr/>
        <w:t>师：她的实力。天赋是不是实力呀？</w:t>
      </w:r>
    </w:p>
    <w:p>
      <w:pPr>
        <w:pStyle w:val="Normal"/>
        <w:rPr/>
      </w:pPr>
      <w:r>
        <w:rPr/>
        <w:t>朱晨煜：天赋是。</w:t>
      </w:r>
    </w:p>
    <w:p>
      <w:pPr>
        <w:pStyle w:val="Normal"/>
        <w:rPr/>
      </w:pPr>
      <w:r>
        <w:rPr/>
        <w:t>师：应该也是一部分，应该也是。好的，坐下。我觉得她的这个自信啊，（板书“自信”），她这么地相信自己，我觉得她一定是对自己非常怎么？用一个词叫“自”什么呀？人贵有（生答“自知之明”）自知之明，（板书“自知”），我最近老在想这句话，我说古人讲的话呀，真是内涵太丰厚了，人贵有自知之明（教师语气节奏缓慢），人要是有了自知之明啊，做什么事都恰到好处，她就知道上天让她来到这个世界上，应该做什么？我们经常讲一句话，人人都能成功，这句话不是吹的，不是假的，只不过是每个人都有自知之明，知道自己可以做什么，而居里夫人她有这种自知，自信，她认为我这个天赋，一定要表现出来，如果不表现出来，一个是我们家里的浪费，大的说，是对人的资源的浪费。哦，其实我们同学们中间有许多同学都潜在着无限的能量，只不过每个同学呢可能对自己还不够自知，所以说自信的程度不够，我在看同学们写的《解读我的名字》，我看得非常投入，我觉得对我非常有触动，同学们写得有内涵，有文化内涵，有真情，有信心，有哲理。也就是说我们中间啊蕴含着无限的可能。那个叫什么？</w:t>
      </w:r>
      <w:r>
        <w:rPr/>
        <w:t>No  possible,</w:t>
      </w:r>
      <w:r>
        <w:rPr/>
        <w:t>是不是这样说？怎么说？（学生答）没有不可能。（其实我当时说错了，应该是</w:t>
      </w:r>
      <w:r>
        <w:rPr>
          <w:rFonts w:eastAsia="Times New Roman"/>
        </w:rPr>
        <w:t xml:space="preserve">  </w:t>
      </w:r>
      <w:r>
        <w:rPr/>
        <w:t>Nothing is impossible</w:t>
      </w:r>
      <w:r>
        <w:rPr/>
        <w:t>）还有吗？我觉得梁衡讲的哪一句话特有趣，也可以讲，最吸引我的是哪一句话？陈程。哪一句话？你想说一说哪一句话都行。</w:t>
      </w:r>
    </w:p>
    <w:p>
      <w:pPr>
        <w:pStyle w:val="Normal"/>
        <w:rPr/>
      </w:pPr>
      <w:r>
        <w:rPr/>
        <w:t>陈程：我是觉得第七页上的句子。</w:t>
      </w:r>
    </w:p>
    <w:p>
      <w:pPr>
        <w:pStyle w:val="Normal"/>
        <w:rPr/>
      </w:pPr>
      <w:r>
        <w:rPr/>
        <w:t>师：读一下。</w:t>
      </w:r>
    </w:p>
    <w:p>
      <w:pPr>
        <w:pStyle w:val="Normal"/>
        <w:rPr/>
      </w:pPr>
      <w:r>
        <w:rPr/>
        <w:t>陈程：知道爱美了，上课总用铅笔杆做她的卷卷头。</w:t>
      </w:r>
    </w:p>
    <w:p>
      <w:pPr>
        <w:pStyle w:val="Normal"/>
        <w:rPr/>
      </w:pPr>
      <w:r>
        <w:rPr/>
        <w:t>（其他学生笑）</w:t>
      </w:r>
    </w:p>
    <w:p>
      <w:pPr>
        <w:pStyle w:val="Normal"/>
        <w:rPr/>
      </w:pPr>
      <w:r>
        <w:rPr/>
        <w:t>师：哦，对对对，你说到下一段了，可以。这个故事，是吧？下一段有一个故事，你再读一下。</w:t>
      </w:r>
    </w:p>
    <w:p>
      <w:pPr>
        <w:pStyle w:val="Normal"/>
        <w:rPr/>
      </w:pPr>
      <w:r>
        <w:rPr/>
        <w:t>陈程（读）：数年前一位母亲对我说她刚上初中的女儿成绩下降。为什么？答曰：“知道爱美了，上课总用铅笔杆做她的卷卷头。”</w:t>
      </w:r>
    </w:p>
    <w:p>
      <w:pPr>
        <w:pStyle w:val="Normal"/>
        <w:rPr/>
      </w:pPr>
      <w:r>
        <w:rPr/>
        <w:t>师：哦，这句话你有什么感受，说一下。</w:t>
      </w:r>
    </w:p>
    <w:p>
      <w:pPr>
        <w:pStyle w:val="Normal"/>
        <w:rPr/>
      </w:pPr>
      <w:r>
        <w:rPr/>
        <w:t>陈程：觉得蛮好玩的。</w:t>
      </w:r>
    </w:p>
    <w:p>
      <w:pPr>
        <w:pStyle w:val="Normal"/>
        <w:rPr/>
      </w:pPr>
      <w:r>
        <w:rPr/>
        <w:t>（其他同学笑）</w:t>
      </w:r>
    </w:p>
    <w:p>
      <w:pPr>
        <w:pStyle w:val="Normal"/>
        <w:rPr/>
      </w:pPr>
      <w:r>
        <w:rPr/>
        <w:t>师：好玩，说一点理由。</w:t>
      </w:r>
    </w:p>
    <w:p>
      <w:pPr>
        <w:pStyle w:val="Normal"/>
        <w:rPr/>
      </w:pPr>
      <w:r>
        <w:rPr/>
        <w:t>陈程：她跟其他女孩子不一样，有抱负。</w:t>
      </w:r>
    </w:p>
    <w:p>
      <w:pPr>
        <w:pStyle w:val="Normal"/>
        <w:rPr/>
      </w:pPr>
      <w:r>
        <w:rPr/>
        <w:t>师：她是不是不喜欢美丽呀？</w:t>
      </w:r>
    </w:p>
    <w:p>
      <w:pPr>
        <w:pStyle w:val="Normal"/>
        <w:rPr/>
      </w:pPr>
      <w:r>
        <w:rPr/>
        <w:t>陈程：她就是不把美丽当成自己的优点。</w:t>
      </w:r>
    </w:p>
    <w:p>
      <w:pPr>
        <w:pStyle w:val="Normal"/>
        <w:rPr/>
      </w:pPr>
      <w:r>
        <w:rPr/>
        <w:t>师：不把美丽当自己的优点，哦，你从哪里可以看出来啊？（陈程沉默）什么地方呢？（陈程说不出来）好的，坐下。也就是说，刚才啊，陈程同学给我们解读了关于《跨越百年的美丽》，其中的“美丽”第一层内涵，第一层意思，就是什么？（学生答“外貌”）外貌的美丽。梁衡笔下的居里夫人，作者最开始用了一个词，叫什么？第二段，（生答“年轻漂亮”）“年轻漂亮”，在第二段最后，“而她那美丽而庄重的形象也就从此定格在历史上”。</w:t>
      </w:r>
      <w:r>
        <w:rPr/>
        <w:t>1898</w:t>
      </w:r>
      <w:r>
        <w:rPr/>
        <w:t>年的时候，居里夫人多大年龄，（生算）快算。对了，她是哪一年出生？（生答“</w:t>
      </w:r>
      <w:r>
        <w:rPr/>
        <w:t>1867</w:t>
      </w:r>
      <w:r>
        <w:rPr/>
        <w:t>年”）</w:t>
      </w:r>
      <w:r>
        <w:rPr/>
        <w:t>1867</w:t>
      </w:r>
      <w:r>
        <w:rPr/>
        <w:t>年，所以，</w:t>
      </w:r>
      <w:r>
        <w:rPr/>
        <w:t>100</w:t>
      </w:r>
      <w:r>
        <w:rPr/>
        <w:t>年前的</w:t>
      </w:r>
      <w:r>
        <w:rPr/>
        <w:t>189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居里夫人</w:t>
      </w:r>
      <w:r>
        <w:rPr/>
        <w:t>31</w:t>
      </w:r>
      <w:r>
        <w:rPr/>
        <w:t>岁，而到了第四段，写的是居里夫人多大年龄的时候，在第四段的最后，她以——这时候是</w:t>
      </w:r>
      <w:r>
        <w:rPr/>
        <w:t>25</w:t>
      </w:r>
      <w:r>
        <w:rPr/>
        <w:t>岁的妙龄，面对追者如潮而心不动，追者如潮而心不动（教师重复这句话）。同学们，问一问我们自己，要是我们面对这样的情景，能否做到呢？（学生沉默）面对追者如潮而心不动，居里夫人，关于美貌天生没有错，爱美也没有错，那么对“美”，我们应该持一种怎样的态度呢？居里夫人又给我们什么样的启示呢？好，我们继续解读这一段，还有什么地方？王筱蔚。</w:t>
      </w:r>
    </w:p>
    <w:p>
      <w:pPr>
        <w:pStyle w:val="Normal"/>
        <w:rPr/>
      </w:pPr>
      <w:r>
        <w:rPr/>
        <w:t>（王筱蔚回答）</w:t>
      </w:r>
    </w:p>
    <w:p>
      <w:pPr>
        <w:pStyle w:val="Normal"/>
        <w:rPr/>
      </w:pPr>
      <w:r>
        <w:rPr/>
        <w:t>师：什么地方？读一下，你刚才觉得哪一句话特别能触动自己？</w:t>
      </w:r>
    </w:p>
    <w:p>
      <w:pPr>
        <w:pStyle w:val="Normal"/>
        <w:rPr/>
      </w:pPr>
      <w:r>
        <w:rPr/>
        <w:t>王筱蔚：她甘愿让酸碱啃蚀她柔美的双手，让呛人的烟气吹皱她秀美的额头。</w:t>
      </w:r>
    </w:p>
    <w:p>
      <w:pPr>
        <w:pStyle w:val="Normal"/>
        <w:rPr/>
      </w:pPr>
      <w:r>
        <w:rPr/>
        <w:t>师：哦，也就是最后一句话，“所以她甘愿让酸碱”，在这里作者用了一个词叫什么？（生答“啃蚀”），啃蚀（教师加重语气），（板书“啃”），这个“啃”，要是我们用的话，我们会用什么词？（生答“腐蚀”），腐蚀，“她甘愿让酸碱啃蚀她柔美的双手”，酸碱是有腐蚀的，但是现在用了一个“啃”，“啃”，用这个“啃”有什么好处？“啃”给人的感觉是怎样的？（生答）更让人感觉到什么？（生答）疼痛——程度更深，“啃”，想到了什么“啃”？嗯，动物，啃噬人的手，所以她甘愿让酸碱啃蚀她柔美的双手，让什么的“烟气”啊？（生答“呛人”）嗯，这个读字“</w:t>
      </w:r>
      <w:r>
        <w:rPr/>
        <w:t>qiàng</w:t>
      </w:r>
      <w:r>
        <w:rPr>
          <w:rFonts w:cs="宋体;SimSun" w:ascii="宋体;SimSun" w:hAnsi="宋体;SimSun"/>
        </w:rPr>
        <w:t>”</w:t>
      </w:r>
      <w:r>
        <w:rPr/>
        <w:t>，“呛人的烟气吹皱她秀美的额头”，换一种说法：“让烟气吹皱她的额头。”怎么样？这个味道怎么样？（生答“不如原先那个好”）原先那个怎么好啊？（王筱蔚回答有点困难）更能表现居里夫人的什么？（王筱蔚答“为科学献身的美丽”）哦，为科学献身的美丽。我就老在想：这居里夫人真的有那么高尚吗？有那么伟大吗？为科学献身，甚至说为人类献身，到底是什么在支撑着居里夫人？竟然让酸碱啃蚀她柔美的双手，让呛人的烟气吹皱她秀美的额头？好，坐下。我们大家共同来思考一下。究竟是什么原因在支撑着居里夫人</w:t>
      </w:r>
      <w:r>
        <w:rPr/>
        <w:t>?25</w:t>
      </w:r>
      <w:r>
        <w:rPr/>
        <w:t>岁的妙龄，竟然把自己投身到呛人的烟气、酸碱啃蚀的环境当中</w:t>
      </w:r>
      <w:r>
        <w:rPr/>
        <w:t>,</w:t>
      </w:r>
      <w:r>
        <w:rPr/>
        <w:t>到底是什么？大家想一想</w:t>
      </w:r>
      <w:r>
        <w:rPr/>
        <w:t>,</w:t>
      </w:r>
      <w:r>
        <w:rPr/>
        <w:t>大家可以发表自己的看法。是不是她真的有那么高尚呢？也许是真的，也许还有另外一种解读，那么我们怎么认识？陆逸菲，有没有看法？</w:t>
      </w:r>
    </w:p>
    <w:p>
      <w:pPr>
        <w:pStyle w:val="Normal"/>
        <w:rPr/>
      </w:pPr>
      <w:r>
        <w:rPr/>
        <w:t>陆逸菲：我觉得是她的信念。</w:t>
      </w:r>
    </w:p>
    <w:p>
      <w:pPr>
        <w:pStyle w:val="Normal"/>
        <w:rPr/>
      </w:pPr>
      <w:r>
        <w:rPr/>
        <w:t>师：哦，她的信念来自什么地方？她什么样的信念？（陆逸菲沉默）她的信念来自哪里？张嚆，你觉得呢？你觉得居里夫人是不是真的就是那样伟大？（张嚆沉默）有没有自己的看法？你觉得是不是？（张嚆继续沉默）她为什么就那样愿意让酸碱，而且用了一个词叫“甘愿”，大家体会一下，啊？“甘愿让酸碱啃蚀她柔美的双手”，为什么？（继续启发）说一点，什么原因啊？大声一点。（张嚆答“不知道”）不知道，哦，你读一下上一句话，上一句话，“但是——”，从“但是”这儿读，大声读。</w:t>
      </w:r>
    </w:p>
    <w:p>
      <w:pPr>
        <w:pStyle w:val="Normal"/>
        <w:rPr/>
      </w:pPr>
      <w:r>
        <w:rPr/>
        <w:t>张嚆（读）：但是她有大志，有大求。</w:t>
      </w:r>
    </w:p>
    <w:p>
      <w:pPr>
        <w:pStyle w:val="Normal"/>
        <w:rPr/>
      </w:pPr>
      <w:r>
        <w:rPr/>
        <w:t>师（迫不及待）：哦，原来有这样一朵花，她的眼前一直在闪烁着这样一朵花，什么花？（生答“发现创造”）发现创造之花。大家有没有体会到、体会过发现的这种愉快？（生答“没有”）没有，所以说我们可能对居里夫人还不太能够理解，不要紧，当你有所发现的时候，你一定心甘情愿地——去做。好，坐下。所以，这就是发现的魅力，发现的魅力。是不是仅仅只有这一种解读呢？不是的，那我们还可以谈自己的看法。其他问题我们留到下一节课，剩下的同学们可以提问题啊，再到下一节课我们解读的时候，大家提出来问题，来共同讨论。好，下去以后准备好明天背诵。好，下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4:04:00Z</dcterms:created>
  <dc:creator/>
  <dc:description/>
  <cp:keywords/>
  <dc:language>en-US</dc:language>
  <cp:lastModifiedBy>fxzm</cp:lastModifiedBy>
  <dcterms:modified xsi:type="dcterms:W3CDTF">2009-08-08T14:05:00Z</dcterms:modified>
  <cp:revision>0</cp:revision>
  <dc:subject/>
  <dc:title/>
</cp:coreProperties>
</file>