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装在套子里的人》教学反思</w:t>
      </w:r>
    </w:p>
    <w:p>
      <w:pPr>
        <w:pStyle w:val="Normal"/>
        <w:jc w:val="center"/>
        <w:rPr/>
      </w:pPr>
      <w:r>
        <w:rPr/>
        <w:t>李桂华</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们是怎样教小说的？</w:t>
      </w:r>
    </w:p>
    <w:p>
      <w:pPr>
        <w:pStyle w:val="Normal"/>
        <w:rPr/>
      </w:pPr>
      <w:r>
        <w:rPr>
          <w:rFonts w:eastAsia="Times New Roman"/>
        </w:rPr>
        <w:t xml:space="preserve">    </w:t>
      </w:r>
      <w:r>
        <w:rPr/>
        <w:t>通常是这样的路子：作家介绍，背景介绍，情节、人物、环境、主题、艺术特点的分析等等。小说《装在套子里的人》的主人公别理科夫把自己包裹得严严实实，他因循守旧，害怕新生事物，就把自己的思想极力掩藏起来。这是一个多么可笑的人物，但又是那么的可悲。然而，掩卷沉思：我们又何尝不是装在“套子”里的人呢？虽说现在提倡素质教育，老师为主导，学生为主体，师生互动，并且我们也在向这个方向努力，课堂上让学生多参与，鼓励他们去主动地发现和积极地探究，教师点拨引导，结果呢，差不多还是被那些“我们教师想要讲给学生的东西”给“套”着。看起来好像是告别了“填鸭式”教学，重视了学生的主体地位，认为学生终于学会了主动学习，他们的创新能力被激发和培养出来了。其实，这是换了一种较为隐蔽的方式来灌输和填鸭，可能对学生的创新意识和能力的培养危害更大。如果上面说的那些东西一定要让学生知道的话，还不如直接告诉学生算了，甚至直接印发给学生也未尝不可，何必煞费苦心拐弯抹角地把它们放进学生嘴里然后诱骗他们用自己的话说出来呢？这种换汤不换药的做法就是自欺欺人。</w:t>
      </w:r>
      <w:r>
        <w:rPr>
          <w:rFonts w:eastAsia="Times New Roman"/>
        </w:rPr>
        <w:t xml:space="preserve">    </w:t>
      </w:r>
    </w:p>
    <w:p>
      <w:pPr>
        <w:pStyle w:val="Normal"/>
        <w:rPr/>
      </w:pPr>
      <w:r>
        <w:rPr>
          <w:rFonts w:eastAsia="Times New Roman"/>
        </w:rPr>
        <w:t xml:space="preserve">    </w:t>
      </w:r>
      <w:r>
        <w:rPr/>
        <w:t>那么，小说究竟应该怎么教呢？如果我们把教参上的那些本来可以藏藏掩掩后再一一道来的“家珍”弃之不顾或干脆一古脑儿倒给学生，那语文教师还有什么正经事儿可做呢？</w:t>
      </w:r>
      <w:r>
        <w:rPr>
          <w:rFonts w:eastAsia="Times New Roman"/>
        </w:rPr>
        <w:t xml:space="preserve">                         </w:t>
      </w:r>
    </w:p>
    <w:p>
      <w:pPr>
        <w:pStyle w:val="Normal"/>
        <w:rPr/>
      </w:pPr>
      <w:r>
        <w:rPr>
          <w:rFonts w:eastAsia="Times New Roman"/>
        </w:rPr>
        <w:t xml:space="preserve">    </w:t>
      </w:r>
      <w:r>
        <w:rPr/>
        <w:t>文学是人学。小说是写人的，写人的命运遭际，写人的心理情感，写人的生存状态。我们在小说教学中可能存在着误区，那就是小说里所写的人是在特定的时间和地方，做着特定的事情，有着特定的性格和命运的特定的人，加上了这么多“特定”以后，这个人跟我们也就没有什么关系了。这是长期以来我们对“时代背景”和“人物个性”的简单化、庸俗化的理解。我认为任何人的性格和命运都是所有人的性格和命运，只不过特定的时代和社会让这种性格和命运凸现出来而已。他们虽然有着各自的经历、情感，可并不是跟今天的我们和今天的生活毫无关系。所以我们在别里科夫身上、祥林嫂身上应该看到自己！教学这一单元，我们讲</w:t>
      </w:r>
      <w:r>
        <w:rPr/>
        <w:t>19</w:t>
      </w:r>
      <w:r>
        <w:rPr/>
        <w:t>世纪末的俄国，讲</w:t>
      </w:r>
      <w:r>
        <w:rPr/>
        <w:t>20</w:t>
      </w:r>
      <w:r>
        <w:rPr/>
        <w:t>世纪初的中国，讲辛亥革命的局限性，祥林嫂、翠翠、别里科夫的命运。我们或鄙视或同情或叹息或愤怒……让学生明白封建主义、资本主义的罪恶，从而体会到今天生活的幸福。但是，又不能把小说看成是历史或政治读物，也不能当作只是愉悦感官的消费品，而是人的精神和心灵的揭示。通过小说可以更清楚地认识到人性的光明与黑暗、刚强与孱弱，从而能够追究一个民族乃至整个人类一切症结的所在，弄明白人类应该或只配得到什么样的命运，由此产生一种悲悯的情怀——这种感情应该也指向自己和自己所处的这个社会。</w:t>
      </w:r>
    </w:p>
    <w:p>
      <w:pPr>
        <w:pStyle w:val="Normal"/>
        <w:rPr/>
      </w:pPr>
      <w:r>
        <w:rPr>
          <w:rFonts w:eastAsia="Times New Roman"/>
        </w:rPr>
        <w:t xml:space="preserve">    </w:t>
      </w:r>
      <w:r>
        <w:rPr/>
        <w:t>我们虽然已经摆脱了封建枷锁和专制暴政，但是现代人在社会管理更为严密的官僚制度中，在以利润驱动的金钱世界中，在消费时潮挟裹的欲望放纵中，在高速发展的科技反驭人身的威胁中，不要以为我们比祥林嫂幸运多少，比别里科夫高明多少。人性中的虚浮、懦弱、迷信和懒惰还没有也不可能彻底根除，我们要保持必要的警惕，经常反思我们的生存状态，不断与堕落作斗争，努力提升我们的灵魂。我们应当互相信托，互相亲爱，互相同情和扶助，忍耐和宽容。否则，人类就真的不配有更好的命运。好的小说以对人性的深刻揭示提醒我们应该怎样生活，这就是小说的价值，也是小说教学的真正目的所在。</w:t>
      </w:r>
    </w:p>
    <w:p>
      <w:pPr>
        <w:pStyle w:val="Normal"/>
        <w:rPr/>
      </w:pPr>
      <w:r>
        <w:rPr>
          <w:rFonts w:eastAsia="Times New Roman"/>
        </w:rPr>
        <w:t xml:space="preserve">    </w:t>
      </w:r>
      <w:r>
        <w:rPr/>
        <w:t>语文就是生活，这是我们常常挂在嘴边的一句话。语言是交流的工具，而生活就是交流；文学则是生活真实的反映：这就是语文和生活的关系。我们不能搞得语文是语文，生活是生活，二者井水不犯河水。小说教学就是要让学生认识到生活的实质，抛弃各种无聊和偏见，自由地、真实地、有尊严地生活在这个世界上。语文教学应该教人为什么生活和如何生活，这也是教育的最终目的。但是，我们的教学不能把自己“限制在狭小、虚伪的圈子里”，否则，我们比别里科夫也好不了多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3:57:00Z</dcterms:created>
  <dc:creator/>
  <dc:description/>
  <cp:keywords/>
  <dc:language>en-US</dc:language>
  <cp:lastModifiedBy>fxzm</cp:lastModifiedBy>
  <dcterms:modified xsi:type="dcterms:W3CDTF">2009-07-30T13:57:00Z</dcterms:modified>
  <cp:revision>0</cp:revision>
  <dc:subject/>
  <dc:title/>
</cp:coreProperties>
</file>