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荷塘月色》说课稿</w:t>
      </w:r>
    </w:p>
    <w:p>
      <w:pPr>
        <w:pStyle w:val="Normal"/>
        <w:jc w:val="center"/>
        <w:rPr/>
      </w:pPr>
      <w:r>
        <w:rPr/>
        <w:t>步洪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各位老师：大家好！今天我和大家交流的是朱自清的散文《荷塘月色》，在此，我来谈谈自己不很成熟的教学设计，有不妥之处，请各位老师批评指正。朱自清先生的《荷塘月色》是现代文学史上的经典之作，几十年来一直脍炙人口。相信阅读过这篇散文的朋友都知道，这是一篇文质兼美的文章，她结构精致，语言生动、优美，感情细腻、含蓄，通篇气韵贯注，灵动多姿，给人以强烈的审美愉悦。此外，由于本文系高中语文散文阅读开篇之作，对他们初步感受到高中语文的特点，激发他们的学习兴趣，有着十分重要的价值。</w:t>
      </w:r>
      <w:r>
        <w:rPr>
          <w:rFonts w:eastAsia="Times New Roman"/>
        </w:rPr>
        <w:t xml:space="preserve">  </w:t>
      </w:r>
      <w:r>
        <w:rPr/>
        <w:t>加之高中语文和其他学科相比有很大的不同。它既承担着培养学生学习运用祖国语言文字的基本任务，又肩负着培学生养人文素质和健康性情的重任。因此，我们要根据不同课文和情境进行因材施教，这里的“材”，既是指教材，也是指学生。教授此课时，我们面对的是刚上高中的学生，在初中，他们学过朱自清的散文，可以说对语言美、意境美有所领会。因此，我确定《荷塘月色》学习的重点是通过引导学生欣赏物境美、语言美、结构美，进而体会意境美，培养学生感受美、接纳美的能力。今天，我从五方面谈谈我的教学设计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教学目标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知识与能力目标：欣赏荷塘月色的美景，分析情景交融的写作手法，学习作者运用语言的技巧。同时，学习本文比喻、拟人、通感等修辞手法和双线索环形结构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过程与方法目标：在教师恰当的点拨引导下，培养学生“自主合作、思考探究、活动体验”的学习方式，并掌握赏析散文的方法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情感与态度目标：理解作者在作品中所流露的感情，培养爱国主义思想感情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教学重点、难点</w:t>
      </w:r>
    </w:p>
    <w:p>
      <w:pPr>
        <w:pStyle w:val="Normal"/>
        <w:rPr/>
      </w:pPr>
      <w:r>
        <w:rPr/>
        <w:t>《荷塘月色》是写景抒情散文的典范之作，因此我确定重点是通过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段赏析，品味文章语言美，对学生进行文学审美教育。由于学生散文阅读知识积累较薄弱，所以我把教学难点确定为两个：一是分析散文的表现手法，二是理解写江南采莲旧俗的作用。</w:t>
      </w:r>
    </w:p>
    <w:p>
      <w:pPr>
        <w:pStyle w:val="Normal"/>
        <w:rPr/>
      </w:pPr>
      <w:r>
        <w:rPr/>
        <w:t>三、教学时间：拟定两课时。</w:t>
      </w:r>
    </w:p>
    <w:p>
      <w:pPr>
        <w:pStyle w:val="Normal"/>
        <w:rPr/>
      </w:pPr>
      <w:r>
        <w:rPr/>
        <w:t>四、教具使用：多媒体</w:t>
      </w:r>
    </w:p>
    <w:p>
      <w:pPr>
        <w:pStyle w:val="Normal"/>
        <w:rPr/>
      </w:pPr>
      <w:r>
        <w:rPr/>
        <w:t>五、教学设计原理</w:t>
      </w:r>
    </w:p>
    <w:p>
      <w:pPr>
        <w:pStyle w:val="Normal"/>
        <w:rPr/>
      </w:pPr>
      <w:r>
        <w:rPr/>
        <w:t>第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通过预习，让学生归纳，这篇散文我们学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教师明确教学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释题：思考问题，文题改为《清塘荷韵》好不好？</w:t>
      </w:r>
    </w:p>
    <w:p>
      <w:pPr>
        <w:pStyle w:val="Normal"/>
        <w:rPr/>
      </w:pPr>
      <w:r>
        <w:rPr/>
        <w:t>此教学环节，鼓励学生发表个人见解，教师明确荷与月组成的文题具有象征义，在此讲析象征的概念，为学生现代文问阅读中表现手法做知识积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让学生课前查阅资料，学生简介作者，教师补充明确（从作者人格美角度，培养学生爱国主义情感和高洁的品格）</w:t>
      </w:r>
    </w:p>
    <w:p>
      <w:pPr>
        <w:pStyle w:val="Normal"/>
        <w:rPr/>
      </w:pPr>
      <w:r>
        <w:rPr/>
        <w:t>三、学生配乐默读，通过情景式阅读，引导学生进入审美意境（教师准备课件），同时思考问题，你觉得课文那段几段语言最美？将重点转到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段</w:t>
      </w:r>
    </w:p>
    <w:p>
      <w:pPr>
        <w:pStyle w:val="Normal"/>
        <w:rPr/>
      </w:pPr>
      <w:r>
        <w:rPr/>
        <w:t>四、教师鼓励学生站起来，配乐朗读，再次体会三段语言美。思考问题：为什么这几段最美？</w:t>
      </w:r>
    </w:p>
    <w:p>
      <w:pPr>
        <w:pStyle w:val="Normal"/>
        <w:rPr/>
      </w:pPr>
      <w:r>
        <w:rPr/>
        <w:t>将重点转为语言</w:t>
      </w:r>
    </w:p>
    <w:p>
      <w:pPr>
        <w:pStyle w:val="Normal"/>
        <w:rPr/>
      </w:pPr>
      <w:r>
        <w:rPr/>
        <w:t>五、比较阅读：展示《拿来主义》片段。</w:t>
      </w:r>
    </w:p>
    <w:p>
      <w:pPr>
        <w:pStyle w:val="Normal"/>
        <w:rPr/>
      </w:pPr>
      <w:r>
        <w:rPr/>
        <w:t>提出问题：鲁迅的语言让我们感觉到的是犀利，而这篇课文语言读来感觉如何呢？</w:t>
      </w:r>
    </w:p>
    <w:p>
      <w:pPr>
        <w:pStyle w:val="Normal"/>
        <w:rPr/>
      </w:pPr>
      <w:r>
        <w:rPr/>
        <w:t>学生明确：清美柔和，</w:t>
      </w:r>
    </w:p>
    <w:p>
      <w:pPr>
        <w:pStyle w:val="Normal"/>
        <w:rPr/>
      </w:pPr>
      <w:r>
        <w:rPr/>
        <w:t>六、思考问题</w:t>
      </w:r>
      <w:r>
        <w:rPr/>
        <w:t>:</w:t>
      </w:r>
      <w:r>
        <w:rPr/>
        <w:t>课文运用那些技巧使语言达到这种效果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明确</w:t>
      </w:r>
      <w:r>
        <w:rPr/>
        <w:t>:</w:t>
      </w:r>
      <w:r>
        <w:rPr/>
        <w:t>比喻和叠词的妙用。</w:t>
      </w:r>
    </w:p>
    <w:p>
      <w:pPr>
        <w:pStyle w:val="Normal"/>
        <w:rPr/>
      </w:pPr>
      <w:r>
        <w:rPr/>
        <w:t>七、分小组合作学习：请同学们找出含有喻词的句子？（培养学生的团队精神，为现代文筛选信息打下学习基础）</w:t>
      </w:r>
    </w:p>
    <w:p>
      <w:pPr>
        <w:pStyle w:val="Normal"/>
        <w:rPr/>
      </w:pPr>
      <w:r>
        <w:rPr/>
        <w:t>学生讨论明确，用比喻的句子在表达效果上有什么特点，为诗歌鉴赏和现代文阅读教学打下基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、接着，从《再别康桥》切入，体会叠词的妙用，播放配乐诗，体会这首诗的语言美，思考三个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问题：这首诗语言有何特色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运用叠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问题：请同学们找出课文中出现的叠词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思考问题：如果把“曲曲折折”换成“曲折”好不好？（引导学生用词语替换法揣摩语言，明确叠词的表达效果，为完成诗歌鉴赏中炼字题做准备。</w:t>
      </w:r>
    </w:p>
    <w:p>
      <w:pPr>
        <w:pStyle w:val="Normal"/>
        <w:rPr/>
      </w:pPr>
      <w:r>
        <w:rPr/>
        <w:t>九、运用叠词，仿《再别康桥》的结构，写一首关于语文课的现代诗。（培养学生诗歌写作兴趣，为语文审美教学打基础）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一、展示作业，让学生评价成果，教师给予肯定，当堂完成此教学过程。</w:t>
      </w:r>
    </w:p>
    <w:p>
      <w:pPr>
        <w:pStyle w:val="Normal"/>
        <w:rPr/>
      </w:pPr>
      <w:r>
        <w:rPr/>
        <w:t>二、速读全文思考问题</w:t>
      </w:r>
    </w:p>
    <w:p>
      <w:pPr>
        <w:pStyle w:val="Normal"/>
        <w:rPr/>
      </w:pPr>
      <w:r>
        <w:rPr/>
        <w:t>1</w:t>
      </w:r>
      <w:r>
        <w:rPr/>
        <w:t>、思考问题：第</w:t>
      </w:r>
      <w:r>
        <w:rPr/>
        <w:t>6</w:t>
      </w:r>
      <w:r>
        <w:rPr/>
        <w:t>段，为了意境，何不删去“蝉鸣”和“蛙声”，那不是更能突出幽雅宁静的环境吗？</w:t>
      </w:r>
    </w:p>
    <w:p>
      <w:pPr>
        <w:pStyle w:val="Normal"/>
        <w:rPr/>
      </w:pPr>
      <w:r>
        <w:rPr/>
        <w:t>教师在此明确这就是衬托，是高考现代文阅读中的表现手法的考察重点。</w:t>
      </w:r>
    </w:p>
    <w:p>
      <w:pPr>
        <w:pStyle w:val="Normal"/>
        <w:rPr/>
      </w:pPr>
      <w:r>
        <w:rPr/>
        <w:t>2</w:t>
      </w:r>
      <w:r>
        <w:rPr/>
        <w:t>、请同学找出表示作者出行路线和心情的句子，并绘制双线索环形结构（板书设计），学习本文艺术特色，同时培养学生文章分析概括能力。</w:t>
      </w:r>
    </w:p>
    <w:p>
      <w:pPr>
        <w:pStyle w:val="Normal"/>
        <w:rPr/>
      </w:pPr>
      <w:r>
        <w:rPr/>
        <w:t>外：作者的游踪（明线）（带上门—</w:t>
      </w:r>
      <w:r>
        <w:rPr>
          <w:rFonts w:eastAsia="Times New Roman"/>
        </w:rPr>
        <w:t xml:space="preserve"> </w:t>
      </w:r>
      <w:r>
        <w:rPr/>
        <w:t>—荷塘上的月色—</w:t>
      </w:r>
      <w:r>
        <w:rPr>
          <w:rFonts w:eastAsia="Times New Roman"/>
        </w:rPr>
        <w:t xml:space="preserve"> </w:t>
      </w:r>
      <w:r>
        <w:rPr/>
        <w:t>—月色下的荷塘—</w:t>
      </w:r>
      <w:r>
        <w:rPr>
          <w:rFonts w:eastAsia="Times New Roman"/>
        </w:rPr>
        <w:t xml:space="preserve"> </w:t>
      </w:r>
      <w:r>
        <w:rPr/>
        <w:t>—江南旧俗—</w:t>
      </w:r>
      <w:r>
        <w:rPr>
          <w:rFonts w:eastAsia="Times New Roman"/>
        </w:rPr>
        <w:t xml:space="preserve"> </w:t>
      </w:r>
      <w:r>
        <w:rPr/>
        <w:t>—回家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内：作者的情感变化（暗线）情感（心中颇不宁静—</w:t>
      </w:r>
      <w:r>
        <w:rPr>
          <w:rFonts w:eastAsia="Times New Roman"/>
        </w:rPr>
        <w:t xml:space="preserve"> </w:t>
      </w:r>
      <w:r>
        <w:rPr/>
        <w:t>—淡淡的喜悦，淡淡的哀愁—</w:t>
      </w:r>
      <w:r>
        <w:rPr>
          <w:rFonts w:eastAsia="Times New Roman"/>
        </w:rPr>
        <w:t xml:space="preserve"> </w:t>
      </w:r>
      <w:r>
        <w:rPr/>
        <w:t>—思乡愁</w:t>
      </w:r>
      <w:r>
        <w:rPr/>
        <w:t>-----</w:t>
      </w:r>
      <w:r>
        <w:rPr/>
        <w:t>不宁静）</w:t>
      </w:r>
    </w:p>
    <w:p>
      <w:pPr>
        <w:pStyle w:val="Normal"/>
        <w:rPr/>
      </w:pPr>
      <w:r>
        <w:rPr/>
        <w:t>内、外结构呈圆形，浑然天成，这是本文的一大特点。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 </w:t>
      </w:r>
      <w:r>
        <w:rPr/>
        <w:t>三、探究讨论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《荷塘月色》中有一段不写‘荷’与‘月’的文字，在人民教育出版社</w:t>
      </w:r>
      <w:r>
        <w:rPr/>
        <w:t>1990</w:t>
      </w:r>
      <w:r>
        <w:rPr/>
        <w:t>版的《高中语文》中删去了，你们猜我们现在读到的版本中的哪些部分被删节了？删得有无道理？”（明确：从“采莲的是少年的女子……可惜我们现在早已无福消受了。”）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现在教材上又恢复了原貌，说明了什么？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问题：这几段文字在全文中起什么作用？（明确：对比，表达作者现实中淡淡的哀愁）引导学生质疑问难、向纵深思考。</w:t>
      </w:r>
    </w:p>
    <w:p>
      <w:pPr>
        <w:pStyle w:val="Normal"/>
        <w:rPr/>
      </w:pPr>
      <w:r>
        <w:rPr/>
        <w:t>四、知识迁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</w:t>
      </w:r>
      <w:r>
        <w:rPr/>
        <w:t>2008</w:t>
      </w:r>
      <w:r>
        <w:rPr/>
        <w:t>年高考湖北卷试题，积累语言表达题答题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仿写对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问题：教师在学习《荷塘月色》中提炼出或短或长的句子作上联，让学生对下联，初学对联知识，同时加深学生对课文意境的感知。在教师的引导下学生也能对出一些佳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阅读与写作：课后请同学们仔细观察特定时辰，如朝霞中、烈日中、秋雨中某处事物投入真情实感，学习朱自清的遣词用句，写短文一篇。（本教学环节重在知识转化与应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4:24:00Z</dcterms:created>
  <dc:creator/>
  <dc:description/>
  <cp:keywords/>
  <dc:language>en-US</dc:language>
  <cp:lastModifiedBy>fxzm</cp:lastModifiedBy>
  <dcterms:modified xsi:type="dcterms:W3CDTF">2009-06-30T14:25:00Z</dcterms:modified>
  <cp:revision>0</cp:revision>
  <dc:subject/>
  <dc:title/>
</cp:coreProperties>
</file>