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textAlignment w:val="baseline"/>
        <w:rPr>
          <w:rFonts w:ascii="黑体;SimHei" w:hAnsi="黑体;SimHei" w:eastAsia="黑体;SimHei" w:cs="黑体;SimHei"/>
          <w:sz w:val="28"/>
        </w:rPr>
      </w:pPr>
      <w:r>
        <w:rPr>
          <w:rFonts w:ascii="黑体;SimHei" w:hAnsi="黑体;SimHei" w:cs="黑体;SimHei" w:eastAsia="黑体;SimHei"/>
          <w:sz w:val="30"/>
          <w:shd w:fill="F3F3F3" w:val="clear"/>
        </w:rPr>
        <w:t>课题：</w:t>
      </w:r>
      <w:r>
        <w:rPr>
          <w:rFonts w:ascii="黑体;SimHei" w:hAnsi="黑体;SimHei" w:cs="黑体;SimHei" w:eastAsia="黑体;SimHei"/>
          <w:sz w:val="28"/>
          <w:shd w:fill="F3F3F3" w:val="clear"/>
        </w:rPr>
        <w:t xml:space="preserve">赤壁之战    </w:t>
      </w:r>
      <w:r>
        <w:rPr>
          <w:rFonts w:ascii="黑体;SimHei" w:hAnsi="黑体;SimHei" w:cs="黑体;SimHei" w:eastAsia="黑体;SimHei"/>
          <w:sz w:val="30"/>
          <w:shd w:fill="F3F3F3" w:val="clear"/>
        </w:rPr>
        <w:t>授课人：</w:t>
      </w:r>
      <w:r>
        <w:rPr>
          <w:rFonts w:ascii="黑体;SimHei" w:hAnsi="黑体;SimHei" w:cs="黑体;SimHei" w:eastAsia="黑体;SimHei"/>
          <w:sz w:val="28"/>
          <w:shd w:fill="F3F3F3" w:val="clear"/>
        </w:rPr>
        <w:t>梁博玮</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目标】</w:t>
      </w:r>
    </w:p>
    <w:p>
      <w:pPr>
        <w:pStyle w:val="Normal"/>
        <w:shd w:fill="FFFFFF" w:val="clear"/>
        <w:spacing w:lineRule="exact" w:line="400"/>
        <w:ind w:firstLine="420"/>
        <w:jc w:val="left"/>
        <w:textAlignment w:val="baseline"/>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通过学习课文，懂得以弱胜强的道理，培养虚心听取别人意见，多谋善断的品德作风。</w:t>
      </w:r>
    </w:p>
    <w:p>
      <w:pPr>
        <w:pStyle w:val="Normal"/>
        <w:shd w:fill="FFFFFF" w:val="clear"/>
        <w:spacing w:lineRule="exact" w:line="400"/>
        <w:ind w:firstLine="420"/>
        <w:jc w:val="left"/>
        <w:textAlignment w:val="baseline"/>
        <w:rPr>
          <w:rFonts w:ascii="瀹嬩綋;Latha" w:hAnsi="瀹嬩綋;Latha"/>
          <w:shd w:fill="FFFFFF" w:val="clear"/>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学习本文详略得当的剪裁技巧和用对话表现人物性格的写法。</w:t>
      </w:r>
    </w:p>
    <w:p>
      <w:pPr>
        <w:pStyle w:val="Normal"/>
        <w:shd w:fill="FFFFFF" w:val="clear"/>
        <w:spacing w:lineRule="exact" w:line="400"/>
        <w:ind w:firstLine="420"/>
        <w:jc w:val="left"/>
        <w:textAlignment w:val="baseline"/>
        <w:rPr>
          <w:rFonts w:ascii="黑体;SimHei" w:hAnsi="黑体;SimHei" w:eastAsia="黑体;SimHei" w:cs="黑体;SimHei"/>
          <w:sz w:val="28"/>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重点掌握“方”、“卒”、“将”、“数”等词的意义和用法，掌握“地方”、“北面”、“妻子”、“其实”、“可以”、“初一”等古今词义的区别，整理“于”“乃”等文言虚词的用法。</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重点】</w:t>
      </w:r>
    </w:p>
    <w:p>
      <w:pPr>
        <w:pStyle w:val="Normal"/>
        <w:spacing w:lineRule="exact" w:line="400"/>
        <w:ind w:firstLine="420"/>
        <w:jc w:val="left"/>
        <w:textAlignment w:val="baseline"/>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重点掌握“方”、“卒”、“将”、“数”等词的意义和用法，掌握“地方”、“北面”、“妻子”、“其实”、“可以”、“初一”等古今词义的区别，整理“于”“乃”等文言虚词的用法。</w:t>
      </w:r>
    </w:p>
    <w:p>
      <w:pPr>
        <w:pStyle w:val="Normal"/>
        <w:spacing w:lineRule="exact" w:line="400"/>
        <w:ind w:firstLine="420"/>
        <w:jc w:val="left"/>
        <w:textAlignment w:val="baseline"/>
        <w:rPr>
          <w:rFonts w:ascii="楷体_GB2312" w:hAnsi="楷体_GB2312" w:eastAsia="楷体_GB2312" w:cs="宋体;SimSun"/>
          <w:sz w:val="24"/>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分析并掌握本文的思想内容和写作技巧。</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难点】</w:t>
      </w:r>
    </w:p>
    <w:p>
      <w:pPr>
        <w:pStyle w:val="Normal"/>
        <w:spacing w:lineRule="exact" w:line="400"/>
        <w:ind w:firstLine="420"/>
        <w:jc w:val="left"/>
        <w:textAlignment w:val="baseline"/>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结合课文词句的特点，归纳文言词法句法知识，逐步掌握文言字词句运用规律。</w:t>
      </w:r>
    </w:p>
    <w:p>
      <w:pPr>
        <w:pStyle w:val="Normal"/>
        <w:spacing w:lineRule="exact" w:line="400"/>
        <w:ind w:firstLine="420"/>
        <w:jc w:val="left"/>
        <w:textAlignment w:val="baseline"/>
        <w:rPr/>
      </w:pP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分析并掌握本文的思想内容和写作技巧。</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方法】</w:t>
      </w:r>
    </w:p>
    <w:p>
      <w:pPr>
        <w:pStyle w:val="Normal"/>
        <w:spacing w:lineRule="exact" w:line="400"/>
        <w:ind w:firstLine="420"/>
        <w:rPr>
          <w:rFonts w:ascii="楷体_GB2312" w:hAnsi="楷体_GB2312" w:eastAsia="楷体_GB2312" w:cs="宋体;SimSun"/>
          <w:b/>
          <w:b/>
          <w:sz w:val="24"/>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讲授法。</w:t>
      </w:r>
    </w:p>
    <w:p>
      <w:pPr>
        <w:pStyle w:val="Normal"/>
        <w:spacing w:lineRule="exact" w:line="400"/>
        <w:ind w:firstLine="420"/>
        <w:jc w:val="left"/>
        <w:textAlignment w:val="baseline"/>
        <w:rPr>
          <w:rFonts w:ascii="黑体;SimHei" w:hAnsi="黑体;SimHei" w:eastAsia="黑体;SimHei" w:cs="黑体;SimHei"/>
          <w:sz w:val="28"/>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合作探究法。</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课时安排】</w:t>
      </w:r>
    </w:p>
    <w:p>
      <w:pPr>
        <w:pStyle w:val="Normal"/>
        <w:spacing w:lineRule="exact" w:line="400"/>
        <w:ind w:firstLine="420"/>
        <w:jc w:val="left"/>
        <w:textAlignment w:val="baseline"/>
        <w:rPr/>
      </w:pP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四课时。</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过程】</w:t>
      </w:r>
    </w:p>
    <w:p>
      <w:pPr>
        <w:pStyle w:val="Normal"/>
        <w:spacing w:lineRule="exact" w:line="360" w:before="156" w:after="156"/>
        <w:jc w:val="center"/>
        <w:textAlignment w:val="baseline"/>
        <w:rPr>
          <w:b/>
          <w:b/>
          <w:sz w:val="28"/>
        </w:rPr>
      </w:pPr>
      <w:r>
        <w:rPr>
          <w:b/>
          <w:sz w:val="28"/>
        </w:rPr>
        <w:t>第一课时</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一、导入新课：</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一千八百多年前，东汉末年，曹操“挟天子以令诸侯”统一了黄河流域。为了一统天下，曹操南下击败刘表、刘备，占据了“荆、襄”之地，又乘胜企图以</w:t>
      </w:r>
      <w:r>
        <w:rPr>
          <w:rFonts w:ascii="瀹嬩綋;Latha" w:hAnsi="瀹嬩綋;Latha"/>
          <w:shd w:fill="FFFFFF" w:val="clear"/>
        </w:rPr>
        <w:t>80</w:t>
      </w:r>
      <w:r>
        <w:rPr>
          <w:rFonts w:ascii="瀹嬩綋;Latha" w:hAnsi="瀹嬩綋;Latha"/>
          <w:shd w:fill="FFFFFF" w:val="clear"/>
        </w:rPr>
        <w:t>万大军渡过长江，夺取江南东吴的地盘。面对强兵压境，孙权与刘备联合起来，在赤壁一带，与曹操决战。当时曹军号称</w:t>
      </w:r>
      <w:r>
        <w:rPr>
          <w:rFonts w:ascii="瀹嬩綋;Latha" w:hAnsi="瀹嬩綋;Latha"/>
          <w:shd w:fill="FFFFFF" w:val="clear"/>
        </w:rPr>
        <w:t>80</w:t>
      </w:r>
      <w:r>
        <w:rPr>
          <w:rFonts w:ascii="瀹嬩綋;Latha" w:hAnsi="瀹嬩綋;Latha"/>
          <w:shd w:fill="FFFFFF" w:val="clear"/>
        </w:rPr>
        <w:t>万大军，东吴周瑜率军</w:t>
      </w:r>
      <w:r>
        <w:rPr>
          <w:rFonts w:ascii="瀹嬩綋;Latha" w:hAnsi="瀹嬩綋;Latha"/>
          <w:shd w:fill="FFFFFF" w:val="clear"/>
        </w:rPr>
        <w:t>3</w:t>
      </w:r>
      <w:r>
        <w:rPr>
          <w:rFonts w:ascii="瀹嬩綋;Latha" w:hAnsi="瀹嬩綋;Latha"/>
          <w:shd w:fill="FFFFFF" w:val="clear"/>
        </w:rPr>
        <w:t>万，双方兵力对比悬殊。最后孙刘联军“以少胜多”，战争以曹军大败而告终。“赤壁之战”以后，曹操一段时间内无力南下，奠定了魏、吴、蜀</w:t>
      </w:r>
      <w:r>
        <w:rPr>
          <w:rFonts w:ascii="瀹嬩綋;Latha" w:hAnsi="瀹嬩綋;Latha" w:cs="瀹嬩綋;Latha" w:eastAsia="瀹嬩綋;Latha"/>
          <w:shd w:fill="FFFFFF" w:val="clear"/>
        </w:rPr>
        <w:t xml:space="preserve"> </w:t>
      </w:r>
      <w:r>
        <w:rPr>
          <w:rFonts w:ascii="瀹嬩綋;Latha" w:hAnsi="瀹嬩綋;Latha"/>
          <w:shd w:fill="FFFFFF" w:val="clear"/>
        </w:rPr>
        <w:t>“三国鼎立”的局面。那么，东吴怎么会以少胜多，击败曹军的呢</w:t>
      </w:r>
      <w:r>
        <w:rPr>
          <w:rFonts w:ascii="瀹嬩綋;Latha" w:hAnsi="瀹嬩綋;Latha"/>
          <w:shd w:fill="FFFFFF" w:val="clear"/>
        </w:rPr>
        <w:t>?</w:t>
      </w:r>
      <w:r>
        <w:rPr>
          <w:rFonts w:ascii="瀹嬩綋;Latha" w:hAnsi="瀹嬩綋;Latha"/>
          <w:shd w:fill="FFFFFF" w:val="clear"/>
        </w:rPr>
        <w:t>这就是本文要讲述的故事。</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二、作者简介与背景介绍：</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司马光（公元</w:t>
      </w:r>
      <w:r>
        <w:rPr>
          <w:rFonts w:ascii="瀹嬩綋;Latha" w:hAnsi="瀹嬩綋;Latha"/>
          <w:shd w:fill="FFFFFF" w:val="clear"/>
        </w:rPr>
        <w:t>1019—— 1086</w:t>
      </w:r>
      <w:r>
        <w:rPr>
          <w:rFonts w:ascii="瀹嬩綋;Latha" w:hAnsi="瀹嬩綋;Latha"/>
          <w:shd w:fill="FFFFFF" w:val="clear"/>
        </w:rPr>
        <w:t>）北宋杰出的史学家和散文家，字君实，陕州夏县涑水乡（今山西运城安邑镇东北）人，世称涑水先生。自幼嗜学，尤喜《左氏春秋》；及长，学识更为渊博。</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司马光治学勤苦，一生大部分精力都奉敕编撰《资治通鉴》（共费时</w:t>
      </w:r>
      <w:r>
        <w:rPr>
          <w:rFonts w:ascii="瀹嬩綋;Latha" w:hAnsi="瀹嬩綋;Latha"/>
          <w:shd w:fill="FFFFFF" w:val="clear"/>
        </w:rPr>
        <w:t>19</w:t>
      </w:r>
      <w:r>
        <w:rPr>
          <w:rFonts w:ascii="瀹嬩綋;Latha" w:hAnsi="瀹嬩綋;Latha"/>
          <w:shd w:fill="FFFFFF" w:val="clear"/>
        </w:rPr>
        <w:t>年，自</w:t>
      </w:r>
      <w:r>
        <w:rPr>
          <w:rFonts w:ascii="瀹嬩綋;Latha" w:hAnsi="瀹嬩綋;Latha"/>
          <w:shd w:fill="FFFFFF" w:val="clear"/>
        </w:rPr>
        <w:t>1066——1084</w:t>
      </w:r>
      <w:r>
        <w:rPr>
          <w:rFonts w:ascii="瀹嬩綋;Latha" w:hAnsi="瀹嬩綋;Latha"/>
          <w:shd w:fill="FFFFFF" w:val="clear"/>
        </w:rPr>
        <w:t>）。他在《进资治通鉴表》中说：“日力不足，继之以夜”，“精力尽于此书”。</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资治通鉴》是我国最大的一部编年史，共</w:t>
      </w:r>
      <w:r>
        <w:rPr>
          <w:rFonts w:ascii="瀹嬩綋;Latha" w:hAnsi="瀹嬩綋;Latha"/>
          <w:shd w:fill="FFFFFF" w:val="clear"/>
        </w:rPr>
        <w:t>294</w:t>
      </w:r>
      <w:r>
        <w:rPr>
          <w:rFonts w:ascii="瀹嬩綋;Latha" w:hAnsi="瀹嬩綋;Latha"/>
          <w:shd w:fill="FFFFFF" w:val="clear"/>
        </w:rPr>
        <w:t>卷，上起战国初期韩、赵、魏三家分晋（公元前</w:t>
      </w:r>
      <w:r>
        <w:rPr>
          <w:rFonts w:ascii="瀹嬩綋;Latha" w:hAnsi="瀹嬩綋;Latha"/>
          <w:shd w:fill="FFFFFF" w:val="clear"/>
        </w:rPr>
        <w:t>403</w:t>
      </w:r>
      <w:r>
        <w:rPr>
          <w:rFonts w:ascii="瀹嬩綋;Latha" w:hAnsi="瀹嬩綋;Latha"/>
          <w:shd w:fill="FFFFFF" w:val="clear"/>
        </w:rPr>
        <w:t>年），下迄五代末年赵匡胤灭后周以前（公元</w:t>
      </w:r>
      <w:r>
        <w:rPr>
          <w:rFonts w:ascii="瀹嬩綋;Latha" w:hAnsi="瀹嬩綋;Latha"/>
          <w:shd w:fill="FFFFFF" w:val="clear"/>
        </w:rPr>
        <w:t>959</w:t>
      </w:r>
      <w:r>
        <w:rPr>
          <w:rFonts w:ascii="瀹嬩綋;Latha" w:hAnsi="瀹嬩綋;Latha"/>
          <w:shd w:fill="FFFFFF" w:val="clear"/>
        </w:rPr>
        <w:t>年），凡</w:t>
      </w:r>
      <w:r>
        <w:rPr>
          <w:rFonts w:ascii="瀹嬩綋;Latha" w:hAnsi="瀹嬩綋;Latha"/>
          <w:shd w:fill="FFFFFF" w:val="clear"/>
        </w:rPr>
        <w:t>1362</w:t>
      </w:r>
      <w:r>
        <w:rPr>
          <w:rFonts w:ascii="瀹嬩綋;Latha" w:hAnsi="瀹嬩綋;Latha"/>
          <w:shd w:fill="FFFFFF" w:val="clear"/>
        </w:rPr>
        <w:t>年。对于重大的历史事件的前因后果，与各方面的关连都交代得清清楚楚，使读者对史实的发展能够一目了然。《资治通鉴》取材极为广泛，取材于“正史”、“杂史”、文集、笔记等有关著作，先由“当代通儒刘攽、刘恕、范祖禹等分段撰写，再经司马光删削润色总其成。书由神宗赐名并做序。</w:t>
      </w:r>
    </w:p>
    <w:p>
      <w:pPr>
        <w:pStyle w:val="Normal"/>
        <w:shd w:fill="FFFFFF" w:val="clear"/>
        <w:spacing w:lineRule="exact" w:line="360"/>
        <w:ind w:firstLine="420"/>
        <w:jc w:val="left"/>
        <w:textAlignment w:val="baseline"/>
        <w:rPr/>
      </w:pPr>
      <w:r>
        <w:rPr>
          <w:rFonts w:eastAsia="瀹嬩綋;Latha" w:cs="瀹嬩綋;Latha" w:ascii="瀹嬩綋;Latha" w:hAnsi="瀹嬩綋;Latha"/>
          <w:shd w:fill="FFFFFF" w:val="clear"/>
        </w:rPr>
        <w:t xml:space="preserve">               </w:t>
      </w:r>
      <w:r>
        <w:rPr>
          <w:rFonts w:ascii="瀹嬩綋;Latha" w:hAnsi="瀹嬩綋;Latha"/>
          <w:shd w:fill="FFFFFF" w:val="clear"/>
        </w:rPr>
        <w:t>作者及年代</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体裁</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地位特点</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左传》</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左丘明（春秋）</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编年体</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我国第一部叙事详细完整的编年体史书</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国语》</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春秋）</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国别史</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我国第一部国别体史书</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战国策》</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刘向编订（西汉）</w:t>
      </w:r>
      <w:r>
        <w:rPr>
          <w:rFonts w:ascii="瀹嬩綋;Latha" w:hAnsi="瀹嬩綋;Latha" w:cs="瀹嬩綋;Latha" w:eastAsia="瀹嬩綋;Latha"/>
          <w:shd w:fill="FFFFFF" w:val="clear"/>
        </w:rPr>
        <w:t xml:space="preserve"> </w:t>
      </w:r>
      <w:r>
        <w:rPr>
          <w:rFonts w:ascii="瀹嬩綋;Latha" w:hAnsi="瀹嬩綋;Latha"/>
          <w:shd w:fill="FFFFFF" w:val="clear"/>
        </w:rPr>
        <w:t>国别史</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我国战国时代史料汇编</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史记》</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司马迁（西汉）</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纪传体</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汉书》</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班固（东汉）</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纪传体</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后汉书》</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范晔（南北朝）</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纪传体</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资治通鉴》</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司马光（宋）</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编年体</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人物</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生卒年份</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大战时的年龄</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textAlignment w:val="baseline"/>
        <w:rPr/>
      </w:pPr>
      <w:r>
        <w:rPr>
          <w:rFonts w:ascii="瀹嬩綋;Latha" w:hAnsi="瀹嬩綋;Latha"/>
          <w:shd w:fill="FFFFFF" w:val="clear"/>
        </w:rPr>
        <w:t>曹操</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 xml:space="preserve">155-220 </w:t>
      </w:r>
      <w:r>
        <w:rPr>
          <w:rFonts w:ascii="瀹嬩綋;Latha" w:hAnsi="瀹嬩綋;Latha"/>
          <w:shd w:fill="FFFFFF" w:val="clear"/>
        </w:rPr>
        <w:t xml:space="preserve">                    </w:t>
      </w:r>
      <w:r>
        <w:rPr>
          <w:rFonts w:ascii="瀹嬩綋;Latha" w:hAnsi="瀹嬩綋;Latha"/>
          <w:shd w:fill="FFFFFF" w:val="clear"/>
        </w:rPr>
        <w:t xml:space="preserve">54 </w:t>
      </w:r>
    </w:p>
    <w:p>
      <w:pPr>
        <w:pStyle w:val="Normal"/>
        <w:shd w:fill="FFFFFF" w:val="clear"/>
        <w:spacing w:lineRule="exact" w:line="360"/>
        <w:ind w:firstLine="420"/>
        <w:jc w:val="left"/>
        <w:textAlignment w:val="baseline"/>
        <w:rPr/>
      </w:pPr>
      <w:r>
        <w:rPr>
          <w:rFonts w:ascii="瀹嬩綋;Latha" w:hAnsi="瀹嬩綋;Latha"/>
          <w:shd w:fill="FFFFFF" w:val="clear"/>
        </w:rPr>
        <w:t>刘备</w:t>
      </w:r>
      <w:r>
        <w:rPr>
          <w:rFonts w:ascii="瀹嬩綋;Latha" w:hAnsi="瀹嬩綋;Latha" w:cs="瀹嬩綋;Latha" w:eastAsia="瀹嬩綋;Latha"/>
          <w:shd w:fill="FFFFFF" w:val="clear"/>
        </w:rPr>
        <w:t xml:space="preserve">                   </w:t>
      </w:r>
      <w:r>
        <w:rPr>
          <w:rFonts w:ascii="瀹嬩綋;Latha" w:hAnsi="瀹嬩綋;Latha"/>
          <w:shd w:fill="FFFFFF" w:val="clear"/>
        </w:rPr>
        <w:t>161-222</w:t>
      </w:r>
      <w:r>
        <w:rPr>
          <w:rFonts w:ascii="瀹嬩綋;Latha" w:hAnsi="瀹嬩綋;Latha"/>
          <w:shd w:fill="FFFFFF" w:val="clear"/>
        </w:rPr>
        <w:t xml:space="preserve">                      </w:t>
      </w:r>
      <w:r>
        <w:rPr>
          <w:rFonts w:ascii="瀹嬩綋;Latha" w:hAnsi="瀹嬩綋;Latha"/>
          <w:shd w:fill="FFFFFF" w:val="clear"/>
        </w:rPr>
        <w:t xml:space="preserve">48 </w:t>
      </w:r>
    </w:p>
    <w:p>
      <w:pPr>
        <w:pStyle w:val="Normal"/>
        <w:shd w:fill="FFFFFF" w:val="clear"/>
        <w:spacing w:lineRule="exact" w:line="360"/>
        <w:ind w:firstLine="420"/>
        <w:jc w:val="left"/>
        <w:textAlignment w:val="baseline"/>
        <w:rPr/>
      </w:pPr>
      <w:r>
        <w:rPr>
          <w:rFonts w:ascii="瀹嬩綋;Latha" w:hAnsi="瀹嬩綋;Latha"/>
          <w:shd w:fill="FFFFFF" w:val="clear"/>
        </w:rPr>
        <w:t>孙权</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 xml:space="preserve">181-251 </w:t>
      </w:r>
      <w:r>
        <w:rPr>
          <w:rFonts w:ascii="瀹嬩綋;Latha" w:hAnsi="瀹嬩綋;Latha"/>
          <w:shd w:fill="FFFFFF" w:val="clear"/>
        </w:rPr>
        <w:t xml:space="preserve">                     </w:t>
      </w:r>
      <w:r>
        <w:rPr>
          <w:rFonts w:ascii="瀹嬩綋;Latha" w:hAnsi="瀹嬩綋;Latha"/>
          <w:shd w:fill="FFFFFF" w:val="clear"/>
        </w:rPr>
        <w:t xml:space="preserve">28 </w:t>
      </w:r>
    </w:p>
    <w:p>
      <w:pPr>
        <w:pStyle w:val="Normal"/>
        <w:shd w:fill="FFFFFF" w:val="clear"/>
        <w:spacing w:lineRule="exact" w:line="360"/>
        <w:ind w:firstLine="420"/>
        <w:jc w:val="left"/>
        <w:textAlignment w:val="baseline"/>
        <w:rPr/>
      </w:pPr>
      <w:r>
        <w:rPr>
          <w:rFonts w:ascii="瀹嬩綋;Latha" w:hAnsi="瀹嬩綋;Latha"/>
          <w:shd w:fill="FFFFFF" w:val="clear"/>
        </w:rPr>
        <w:t>诸葛亮</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 xml:space="preserve">181-234 </w:t>
      </w:r>
      <w:r>
        <w:rPr>
          <w:rFonts w:ascii="瀹嬩綋;Latha" w:hAnsi="瀹嬩綋;Latha"/>
          <w:shd w:fill="FFFFFF" w:val="clear"/>
        </w:rPr>
        <w:t xml:space="preserve">                     </w:t>
      </w:r>
      <w:r>
        <w:rPr>
          <w:rFonts w:ascii="瀹嬩綋;Latha" w:hAnsi="瀹嬩綋;Latha"/>
          <w:shd w:fill="FFFFFF" w:val="clear"/>
        </w:rPr>
        <w:t xml:space="preserve">28 </w:t>
      </w:r>
    </w:p>
    <w:p>
      <w:pPr>
        <w:pStyle w:val="Normal"/>
        <w:shd w:fill="FFFFFF" w:val="clear"/>
        <w:spacing w:lineRule="exact" w:line="360"/>
        <w:ind w:firstLine="420"/>
        <w:jc w:val="left"/>
        <w:textAlignment w:val="baseline"/>
        <w:rPr/>
      </w:pPr>
      <w:r>
        <w:rPr>
          <w:rFonts w:ascii="瀹嬩綋;Latha" w:hAnsi="瀹嬩綋;Latha"/>
          <w:shd w:fill="FFFFFF" w:val="clear"/>
        </w:rPr>
        <w:t>周瑜</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 xml:space="preserve">175-210 </w:t>
      </w:r>
      <w:r>
        <w:rPr>
          <w:rFonts w:ascii="瀹嬩綋;Latha" w:hAnsi="瀹嬩綋;Latha"/>
          <w:shd w:fill="FFFFFF" w:val="clear"/>
        </w:rPr>
        <w:t xml:space="preserve">                     </w:t>
      </w:r>
      <w:r>
        <w:rPr>
          <w:rFonts w:ascii="瀹嬩綋;Latha" w:hAnsi="瀹嬩綋;Latha"/>
          <w:shd w:fill="FFFFFF" w:val="clear"/>
        </w:rPr>
        <w:t xml:space="preserve">34 </w:t>
      </w:r>
    </w:p>
    <w:p>
      <w:pPr>
        <w:pStyle w:val="Normal"/>
        <w:shd w:fill="FFFFFF" w:val="clear"/>
        <w:spacing w:lineRule="exact" w:line="360"/>
        <w:ind w:firstLine="420"/>
        <w:jc w:val="left"/>
        <w:textAlignment w:val="baseline"/>
        <w:rPr/>
      </w:pPr>
      <w:r>
        <w:rPr>
          <w:rFonts w:ascii="瀹嬩綋;Latha" w:hAnsi="瀹嬩綋;Latha"/>
          <w:shd w:fill="FFFFFF" w:val="clear"/>
        </w:rPr>
        <w:t>鲁肃</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 xml:space="preserve">172-217 </w:t>
      </w:r>
      <w:r>
        <w:rPr>
          <w:rFonts w:ascii="瀹嬩綋;Latha" w:hAnsi="瀹嬩綋;Latha"/>
          <w:shd w:fill="FFFFFF" w:val="clear"/>
        </w:rPr>
        <w:t xml:space="preserve">                     </w:t>
      </w:r>
      <w:r>
        <w:rPr>
          <w:rFonts w:ascii="瀹嬩綋;Latha" w:hAnsi="瀹嬩綋;Latha"/>
          <w:shd w:fill="FFFFFF" w:val="clear"/>
        </w:rPr>
        <w:t xml:space="preserve">37 </w:t>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t>三、学生自渎课文，理解文意。</w:t>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t>四、学生对照注释，翻译课文。</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五、作业：</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熟读课文。</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2</w:t>
      </w:r>
      <w:r>
        <w:rPr>
          <w:rFonts w:ascii="瀹嬩綋;Latha" w:hAnsi="瀹嬩綋;Latha"/>
          <w:shd w:fill="FFFFFF" w:val="clear"/>
        </w:rPr>
        <w:t>、思考课后题。</w:t>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六、教后记：</w:t>
      </w:r>
    </w:p>
    <w:p>
      <w:pPr>
        <w:pStyle w:val="Normal"/>
        <w:spacing w:lineRule="exact" w:line="360"/>
        <w:jc w:val="left"/>
        <w:textAlignment w:val="baseline"/>
        <w:rPr>
          <w:rFonts w:ascii="瀹嬩綋;Latha" w:hAnsi="瀹嬩綋;Latha"/>
          <w:color w:val="1E1E1E"/>
          <w:shd w:fill="FFFFFF" w:val="clear"/>
        </w:rPr>
      </w:pPr>
      <w:r>
        <w:rPr>
          <w:rFonts w:ascii="瀹嬩綋;Latha" w:hAnsi="瀹嬩綋;Latha"/>
          <w:color w:val="1E1E1E"/>
          <w:shd w:fill="FFFFFF" w:val="clear"/>
        </w:rPr>
      </w:r>
    </w:p>
    <w:p>
      <w:pPr>
        <w:pStyle w:val="Normal"/>
        <w:spacing w:lineRule="exact" w:line="360"/>
        <w:jc w:val="left"/>
        <w:textAlignment w:val="baseline"/>
        <w:rPr>
          <w:color w:val="1E1E1E"/>
        </w:rPr>
      </w:pPr>
      <w:r>
        <w:rPr>
          <w:color w:val="1E1E1E"/>
        </w:rPr>
      </w:r>
    </w:p>
    <w:p>
      <w:pPr>
        <w:pStyle w:val="Normal"/>
        <w:spacing w:lineRule="exact" w:line="360"/>
        <w:jc w:val="left"/>
        <w:textAlignment w:val="baseline"/>
        <w:rPr>
          <w:color w:val="1E1E1E"/>
        </w:rPr>
      </w:pPr>
      <w:r>
        <w:rPr>
          <w:color w:val="1E1E1E"/>
        </w:rPr>
      </w:r>
    </w:p>
    <w:p>
      <w:pPr>
        <w:pStyle w:val="Normal"/>
        <w:spacing w:lineRule="exact" w:line="360"/>
        <w:jc w:val="left"/>
        <w:textAlignment w:val="baseline"/>
        <w:rPr>
          <w:color w:val="1E1E1E"/>
        </w:rPr>
      </w:pPr>
      <w:r>
        <w:rPr>
          <w:color w:val="1E1E1E"/>
        </w:rPr>
      </w:r>
    </w:p>
    <w:p>
      <w:pPr>
        <w:pStyle w:val="Normal"/>
        <w:shd w:fill="FFFFFF" w:val="clear"/>
        <w:spacing w:lineRule="exact" w:line="360" w:before="156" w:after="156"/>
        <w:jc w:val="center"/>
        <w:textAlignment w:val="baseline"/>
        <w:rPr>
          <w:rFonts w:ascii="瀹嬩綋;Latha" w:hAnsi="瀹嬩綋;Latha"/>
          <w:shd w:fill="FFFFFF" w:val="clear"/>
        </w:rPr>
      </w:pPr>
      <w:r>
        <w:rPr>
          <w:rFonts w:ascii="瀹嬩綋;Latha" w:hAnsi="瀹嬩綋;Latha"/>
          <w:b/>
          <w:sz w:val="30"/>
          <w:shd w:fill="FFFFFF" w:val="clear"/>
        </w:rPr>
        <w:t>第二课时</w:t>
      </w:r>
    </w:p>
    <w:p>
      <w:pPr>
        <w:pStyle w:val="Normal"/>
        <w:shd w:fill="FFFFFF" w:val="clear"/>
        <w:spacing w:lineRule="exact" w:line="360"/>
        <w:ind w:firstLine="422"/>
        <w:jc w:val="left"/>
        <w:rPr>
          <w:rFonts w:ascii="瀹嬩綋;Latha" w:hAnsi="瀹嬩綋;Latha"/>
          <w:b/>
          <w:b/>
          <w:shd w:fill="FFFFFF" w:val="clear"/>
        </w:rPr>
      </w:pPr>
      <w:r>
        <w:rPr>
          <w:rFonts w:ascii="瀹嬩綋;Latha" w:hAnsi="瀹嬩綋;Latha"/>
          <w:b/>
          <w:shd w:fill="FFFFFF" w:val="clear"/>
        </w:rPr>
        <w:t>一、导入新课：</w:t>
      </w:r>
    </w:p>
    <w:p>
      <w:pPr>
        <w:pStyle w:val="Normal"/>
        <w:shd w:fill="FFFFFF" w:val="clear"/>
        <w:spacing w:lineRule="exact" w:line="360"/>
        <w:ind w:firstLine="420"/>
        <w:jc w:val="left"/>
        <w:rPr>
          <w:rFonts w:ascii="瀹嬩綋;Latha" w:hAnsi="瀹嬩綋;Latha"/>
          <w:b/>
          <w:b/>
          <w:shd w:fill="FFFFFF" w:val="clear"/>
        </w:rPr>
      </w:pPr>
      <w:r>
        <w:rPr>
          <w:rFonts w:ascii="瀹嬩綋;Latha" w:hAnsi="瀹嬩綋;Latha"/>
          <w:shd w:fill="FFFFFF" w:val="clear"/>
        </w:rPr>
        <w:t>回忆上节内容导入。</w:t>
      </w:r>
    </w:p>
    <w:p>
      <w:pPr>
        <w:pStyle w:val="Normal"/>
        <w:shd w:fill="FFFFFF" w:val="clear"/>
        <w:spacing w:lineRule="exact" w:line="360"/>
        <w:ind w:firstLine="422"/>
        <w:jc w:val="left"/>
        <w:rPr>
          <w:rFonts w:ascii="瀹嬩綋;Latha" w:hAnsi="瀹嬩綋;Latha"/>
          <w:shd w:fill="FFFFFF" w:val="clear"/>
        </w:rPr>
      </w:pPr>
      <w:r>
        <w:rPr>
          <w:rFonts w:ascii="瀹嬩綋;Latha" w:hAnsi="瀹嬩綋;Latha"/>
          <w:b/>
          <w:shd w:fill="FFFFFF" w:val="clear"/>
        </w:rPr>
        <w:t>二、</w:t>
      </w:r>
      <w:r>
        <w:rPr>
          <w:rFonts w:ascii="瀹嬩綋;Latha" w:hAnsi="瀹嬩綋;Latha"/>
          <w:b/>
          <w:shd w:fill="FFFFFF" w:val="clear"/>
        </w:rPr>
        <w:t>讲读第</w:t>
      </w:r>
      <w:r>
        <w:rPr>
          <w:rFonts w:ascii="瀹嬩綋;Latha" w:hAnsi="瀹嬩綋;Latha"/>
          <w:b/>
          <w:shd w:fill="FFFFFF" w:val="clear"/>
        </w:rPr>
        <w:t>1</w:t>
      </w:r>
      <w:r>
        <w:rPr>
          <w:rFonts w:ascii="瀹嬩綋;Latha" w:hAnsi="瀹嬩綋;Latha"/>
          <w:b/>
          <w:shd w:fill="FFFFFF" w:val="clear"/>
        </w:rPr>
        <w:t>段第一层次（开头——权即遣肃行）</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学生对照注释自读试译，教师纠正、补充，然后师生共同研讨问题。</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是谁最先提出联刘抗曹的？他是怎样分析形势的？</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是孙权的谋士鲁肃。他首先分析荆州的地位：“江山险固，沃野万里，士民殷富。”（要求学生解释：险固——险要坚固；士民——老百姓；殷富——丰厚富足。）“若据而有之，此帝王之资也。”（解释：有——占有；资——资本、凭借。）这段话既分析了荆州之重要，又符合孙权南面称孤的心意。鲁肃此话，从侧面揭示了赤壁之战的起因和性质，成为全文提纲挈领之笔。鲁肃接着分析了各派的情况：①刘表新亡，二子不协（合作），军中诸将，各有彼此。（有的向着那边，有的向着这边。）②刘备与操有仇恨，寄寓于刘表，表恶（</w:t>
      </w:r>
      <w:r>
        <w:rPr>
          <w:rFonts w:ascii="瀹嬩綋;Latha" w:hAnsi="瀹嬩綋;Latha"/>
          <w:shd w:fill="FFFFFF" w:val="clear"/>
        </w:rPr>
        <w:t>wu</w:t>
      </w:r>
      <w:r>
        <w:rPr>
          <w:rFonts w:ascii="瀹嬩綋;Latha" w:hAnsi="瀹嬩綋;Latha"/>
          <w:shd w:fill="FFFFFF" w:val="clear"/>
        </w:rPr>
        <w:t>）其能而不能用。这种形势，当然对孙权有利。</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2</w:t>
      </w:r>
      <w:r>
        <w:rPr>
          <w:rFonts w:ascii="瀹嬩綋;Latha" w:hAnsi="瀹嬩綋;Latha"/>
          <w:shd w:fill="FFFFFF" w:val="clear"/>
        </w:rPr>
        <w:t>、鲁肃根据这种情况又提出了哪些对付的办法？</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两种可能、两种准备。一种可能是如果刘备与刘表同心，则宜“抚安”（抚慰拉拢）；另一种可能是刘备与刘表“违离”（矛盾、背离），则宜别图之（想办法），以济（成就）大事（指南面称孤之事）。</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3</w:t>
      </w:r>
      <w:r>
        <w:rPr>
          <w:rFonts w:ascii="瀹嬩綋;Latha" w:hAnsi="瀹嬩綋;Latha"/>
          <w:shd w:fill="FFFFFF" w:val="clear"/>
        </w:rPr>
        <w:t>、上面的两种可能、两种准备，是从战略着眼，若从眼前来看，鲁肃又认为应采取什么行动呢？</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鲁肃主动要求：①奉命吊表二子（慰问居丧的人），并慰问军中掌权的人；②说服刘备抚表众，共治曹操。</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4</w:t>
      </w:r>
      <w:r>
        <w:rPr>
          <w:rFonts w:ascii="瀹嬩綋;Latha" w:hAnsi="瀹嬩綋;Latha"/>
          <w:shd w:fill="FFFFFF" w:val="clear"/>
        </w:rPr>
        <w:t>、鲁肃劝说孙权采取这些行动的目的是什么？</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与刘备、刘表结成统一战线，共同对付曹操，这样做的结果是“天下可定也”。“恐为操所先”、“权即遣肃行”，一“恐”一“即”，可见这一行动的急切性和达到目的必然性。</w:t>
      </w:r>
    </w:p>
    <w:p>
      <w:pPr>
        <w:pStyle w:val="Normal"/>
        <w:shd w:fill="FFFFFF" w:val="clear"/>
        <w:spacing w:lineRule="exact" w:line="360"/>
        <w:ind w:firstLine="422"/>
        <w:jc w:val="left"/>
        <w:rPr>
          <w:rFonts w:ascii="瀹嬩綋;Latha" w:hAnsi="瀹嬩綋;Latha"/>
          <w:shd w:fill="FFFFFF" w:val="clear"/>
        </w:rPr>
      </w:pPr>
      <w:r>
        <w:rPr>
          <w:rFonts w:ascii="瀹嬩綋;Latha" w:hAnsi="瀹嬩綋;Latha"/>
          <w:b/>
          <w:shd w:fill="FFFFFF" w:val="clear"/>
        </w:rPr>
        <w:t>三</w:t>
      </w:r>
      <w:r>
        <w:rPr>
          <w:rFonts w:ascii="瀹嬩綋;Latha" w:hAnsi="瀹嬩綋;Latha"/>
          <w:b/>
          <w:shd w:fill="FFFFFF" w:val="clear"/>
        </w:rPr>
        <w:t>、讲读第</w:t>
      </w:r>
      <w:r>
        <w:rPr>
          <w:rFonts w:ascii="瀹嬩綋;Latha" w:hAnsi="瀹嬩綋;Latha"/>
          <w:b/>
          <w:shd w:fill="FFFFFF" w:val="clear"/>
        </w:rPr>
        <w:t>1</w:t>
      </w:r>
      <w:r>
        <w:rPr>
          <w:rFonts w:ascii="瀹嬩綋;Latha" w:hAnsi="瀹嬩綋;Latha"/>
          <w:b/>
          <w:shd w:fill="FFFFFF" w:val="clear"/>
        </w:rPr>
        <w:t>段第二层次（到夏口——樊口）。</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指名朗读第</w:t>
      </w:r>
      <w:r>
        <w:rPr>
          <w:rFonts w:ascii="瀹嬩綋;Latha" w:hAnsi="瀹嬩綋;Latha"/>
          <w:shd w:fill="FFFFFF" w:val="clear"/>
        </w:rPr>
        <w:t>1</w:t>
      </w:r>
      <w:r>
        <w:rPr>
          <w:rFonts w:ascii="瀹嬩綋;Latha" w:hAnsi="瀹嬩綋;Latha"/>
          <w:shd w:fill="FFFFFF" w:val="clear"/>
        </w:rPr>
        <w:t>段第二层次，并要求学生试译，教师点拨，疏通文意，然后研讨问题。</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2</w:t>
      </w:r>
      <w:r>
        <w:rPr>
          <w:rFonts w:ascii="瀹嬩綋;Latha" w:hAnsi="瀹嬩綋;Latha"/>
          <w:shd w:fill="FFFFFF" w:val="clear"/>
        </w:rPr>
        <w:t>、在孙权派出鲁肃时，局势发生了哪些扣人心弦的变化？</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①操已向荆州；②琮（刘表第二子）已降操；③备南走（逃跑）。所以，鲁肃尽管晨夜兼道（加速度赶路），也难以赶在曹操之先，可见形势严重。</w:t>
      </w:r>
    </w:p>
    <w:p>
      <w:pPr>
        <w:pStyle w:val="Normal"/>
        <w:shd w:fill="FFFFFF" w:val="clear"/>
        <w:spacing w:lineRule="exact" w:line="360"/>
        <w:ind w:firstLine="420"/>
        <w:jc w:val="left"/>
        <w:rPr/>
      </w:pPr>
      <w:r>
        <w:rPr>
          <w:rFonts w:ascii="瀹嬩綋;Latha" w:hAnsi="瀹嬩綋;Latha"/>
          <w:shd w:fill="FFFFFF" w:val="clear"/>
        </w:rPr>
        <w:t>3</w:t>
      </w:r>
      <w:r>
        <w:rPr>
          <w:rFonts w:ascii="瀹嬩綋;Latha" w:hAnsi="瀹嬩綋;Latha"/>
          <w:shd w:fill="FFFFFF" w:val="clear"/>
        </w:rPr>
        <w:t>、</w:t>
      </w:r>
      <w:r>
        <w:rPr>
          <w:rFonts w:ascii="瀹嬩綋;Latha" w:hAnsi="瀹嬩綋;Latha"/>
          <w:shd w:fill="FFFFFF" w:val="clear"/>
        </w:rPr>
        <w:t>在这种严峻形势下，鲁肃怎样劝说刘备与孙权结好？</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①宣权旨（传达君命），致殷勤（恳切慰问）之意，以诚打动刘备；②宣传孙权的“聪明仁惠”（聪繁明智、仁爱慈惠），敬贤礼（动词）士，江表（江南。表，外；在古代以中原为中心，江南为表，故称“江表”。这是一个古代文化常识，学生应记住。）英豪，咸（都）归（使动）附（依附）之。上面讲的是孙权的品德和政策及所得的“人和”条件。接着又从地利和实力方面来说明：“已据六郡（地广），兵精粮多”（实力雄厚）。③说明吴巨是平庸的人，且地点偏远，不宜依靠。从三方面来看，刘备何去何从已经十分清楚，故结果必定是“备甚悦”。</w:t>
      </w:r>
    </w:p>
    <w:p>
      <w:pPr>
        <w:pStyle w:val="Normal"/>
        <w:shd w:fill="FFFFFF" w:val="clear"/>
        <w:spacing w:lineRule="exact" w:line="360"/>
        <w:ind w:firstLine="420"/>
        <w:jc w:val="left"/>
        <w:rPr/>
      </w:pPr>
      <w:r>
        <w:rPr>
          <w:rFonts w:ascii="瀹嬩綋;Latha" w:hAnsi="瀹嬩綋;Latha"/>
          <w:shd w:fill="FFFFFF" w:val="clear"/>
        </w:rPr>
        <w:t>4</w:t>
      </w:r>
      <w:r>
        <w:rPr>
          <w:rFonts w:ascii="瀹嬩綋;Latha" w:hAnsi="瀹嬩綋;Latha"/>
          <w:shd w:fill="FFFFFF" w:val="clear"/>
        </w:rPr>
        <w:t>、</w:t>
      </w:r>
      <w:r>
        <w:rPr>
          <w:rFonts w:ascii="瀹嬩綋;Latha" w:hAnsi="瀹嬩綋;Latha"/>
          <w:shd w:fill="FFFFFF" w:val="clear"/>
        </w:rPr>
        <w:t>既然“备甚悦”，为什么鲁肃还要与诸葛亮拉关系？</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因为诸葛亮是刘备集团的决策人物，对刘备有左右作用。故鲁肃又以“我，子瑜（诸葛亮的哥哥）友也”来使诸葛亮放心。故结果必然是“备用肃计”。（在这里提到诸葛亮，为下文他的出场伏笔。）</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5</w:t>
      </w:r>
      <w:r>
        <w:rPr>
          <w:rFonts w:ascii="瀹嬩綋;Latha" w:hAnsi="瀹嬩綋;Latha"/>
          <w:shd w:fill="FFFFFF" w:val="clear"/>
        </w:rPr>
        <w:t>、第</w:t>
      </w:r>
      <w:r>
        <w:rPr>
          <w:rFonts w:ascii="瀹嬩綋;Latha" w:hAnsi="瀹嬩綋;Latha"/>
          <w:shd w:fill="FFFFFF" w:val="clear"/>
        </w:rPr>
        <w:t>1</w:t>
      </w:r>
      <w:r>
        <w:rPr>
          <w:rFonts w:ascii="瀹嬩綋;Latha" w:hAnsi="瀹嬩綋;Latha"/>
          <w:shd w:fill="FFFFFF" w:val="clear"/>
        </w:rPr>
        <w:t>段第二层小结：这一层写鲁肃会见刘备，初步奠定联合抗曹的基础。</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鲁肃</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献计</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鲁肃说孙权</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鲁肃会刘备</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荆州的地位：各派的情况</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对付的办法：应取的行动</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劝备与孙权联合</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与亮定邦交</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齐心抗曹</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备用肃计</w:t>
      </w:r>
      <w:r>
        <w:rPr>
          <w:rFonts w:ascii="瀹嬩綋;Latha" w:hAnsi="瀹嬩綋;Latha" w:cs="瀹嬩綋;Latha" w:eastAsia="瀹嬩綋;Latha"/>
          <w:shd w:fill="FFFFFF" w:val="clear"/>
        </w:rPr>
        <w:t xml:space="preserve"> </w:t>
      </w:r>
    </w:p>
    <w:p>
      <w:pPr>
        <w:pStyle w:val="Normal"/>
        <w:shd w:fill="FFFFFF" w:val="clear"/>
        <w:spacing w:lineRule="exact" w:line="360"/>
        <w:ind w:firstLine="422"/>
        <w:jc w:val="left"/>
        <w:rPr>
          <w:rFonts w:ascii="瀹嬩綋;Latha" w:hAnsi="瀹嬩綋;Latha"/>
          <w:shd w:fill="FFFFFF" w:val="clear"/>
        </w:rPr>
      </w:pPr>
      <w:r>
        <w:rPr>
          <w:rFonts w:ascii="瀹嬩綋;Latha" w:hAnsi="瀹嬩綋;Latha"/>
          <w:b/>
          <w:shd w:fill="FFFFFF" w:val="clear"/>
        </w:rPr>
        <w:t>四</w:t>
      </w:r>
      <w:r>
        <w:rPr>
          <w:rFonts w:ascii="瀹嬩綋;Latha" w:hAnsi="瀹嬩綋;Latha"/>
          <w:b/>
          <w:shd w:fill="FFFFFF" w:val="clear"/>
        </w:rPr>
        <w:t>、讲读第</w:t>
      </w:r>
      <w:r>
        <w:rPr>
          <w:rFonts w:ascii="瀹嬩綋;Latha" w:hAnsi="瀹嬩綋;Latha"/>
          <w:b/>
          <w:shd w:fill="FFFFFF" w:val="clear"/>
        </w:rPr>
        <w:t>2</w:t>
      </w:r>
      <w:r>
        <w:rPr>
          <w:rFonts w:ascii="瀹嬩綋;Latha" w:hAnsi="瀹嬩綋;Latha"/>
          <w:b/>
          <w:shd w:fill="FFFFFF" w:val="clear"/>
        </w:rPr>
        <w:t>段。</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在学生预习的基础上要求学生试译这一段，教师补充，然后师生共同研读课文。</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1</w:t>
      </w:r>
      <w:r>
        <w:rPr>
          <w:rFonts w:ascii="瀹嬩綋;Latha" w:hAnsi="瀹嬩綋;Latha"/>
          <w:shd w:fill="FFFFFF" w:val="clear"/>
        </w:rPr>
        <w:t>、第</w:t>
      </w:r>
      <w:r>
        <w:rPr>
          <w:rFonts w:ascii="瀹嬩綋;Latha" w:hAnsi="瀹嬩綋;Latha"/>
          <w:shd w:fill="FFFFFF" w:val="clear"/>
        </w:rPr>
        <w:t>1</w:t>
      </w:r>
      <w:r>
        <w:rPr>
          <w:rFonts w:ascii="瀹嬩綋;Latha" w:hAnsi="瀹嬩綋;Latha"/>
          <w:shd w:fill="FFFFFF" w:val="clear"/>
        </w:rPr>
        <w:t>段重点写鲁肃，这一段重点写诸葛亮。诸葛亮是在什么样的形势下出使东吴的？</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操军占荆州，乘胜东下，孙刘危急存亡在即。（要求学生讲解“曹操自江陵顺江东下”和“事急矣，请奉命救于（向）孙将军”两句。</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2</w:t>
      </w:r>
      <w:r>
        <w:rPr>
          <w:rFonts w:ascii="瀹嬩綋;Latha" w:hAnsi="瀹嬩綋;Latha"/>
          <w:shd w:fill="FFFFFF" w:val="clear"/>
        </w:rPr>
        <w:t>、诸葛亮怎样游说孙权的？</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①纵谈形势，闭口不谈“求救”。他把孙权、刘备、曹操放在同等位置上来谈，突出敌军强大（“今操芟夷大难，略已平矣，遂破荆州，威震四海。”要学生翻译这几句。）并用“英雄无用武之地”句保持了刘备“遁逃于此”的尊严。②采用攻心战术，反激孙权。诸葛亮指出了孙权的两条出路，一条是率领“吴越之众”与曹操“抗衡”（指定学生讲解“若能以吴越之众与中国抗衡”句。“以”：率领，动词。“中国”：曹操占据的中原地区）。另一条是投降（要求学生翻译：“若不能。何不按兵束甲，北面而事之？”“按”：停止使用。“束”：收起。“兵”：武器。“甲”：铠甲。“北面”：面向北。古代皇帝南面而坐，臣子北面而朝。这里指投降）。接着抓住孙权的矛盾心理“外托服从之名而内怀犹豫之计”，警告他“事急而不断，祸至无日矣！”最后，把刘备比作“守义不辱”的壮士田横，不愿处在曹操之下，从而使孙权勃然大怒曰：“吾不能举全吴之地，十万之众，受制于人！吾计决矣！”（指名学生讲解这一句。）由此可见，诸葛亮的激将法，取得了圆满的成功。</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3</w:t>
      </w:r>
      <w:r>
        <w:rPr>
          <w:rFonts w:ascii="瀹嬩綋;Latha" w:hAnsi="瀹嬩綋;Latha"/>
          <w:shd w:fill="FFFFFF" w:val="clear"/>
        </w:rPr>
        <w:t>、诸葛亮怎样分析敌我双方的力量的？</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明确：①刘备虽败但实力犹存。（“今战士还者及关羽水军精甲万人。②曹有三大弱点；一、远来疲敝，强弩之末，必蹶（挫败）上将军。（要求学生讲解“</w:t>
      </w:r>
      <w:r>
        <w:rPr>
          <w:rFonts w:ascii="瀹嬩綋;Latha" w:hAnsi="瀹嬩綋;Latha" w:cs="瀹嬩綋;Latha" w:eastAsia="瀹嬩綋;Latha"/>
          <w:shd w:fill="FFFFFF" w:val="clear"/>
        </w:rPr>
        <w:t xml:space="preserve"> </w:t>
      </w:r>
      <w:r>
        <w:rPr>
          <w:rFonts w:ascii="瀹嬩綋;Latha" w:hAnsi="瀹嬩綋;Latha"/>
          <w:shd w:fill="FFFFFF" w:val="clear"/>
        </w:rPr>
        <w:t>强弩之末势不能穿鲁缟者也”句）二、北方之人不习水战。三、荆州之民心不服曹操。（要学生翻译：“又荆州之民附操者，逼兵势耳，非心服也。”）</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4</w:t>
      </w:r>
      <w:r>
        <w:rPr>
          <w:rFonts w:ascii="瀹嬩綋;Latha" w:hAnsi="瀹嬩綋;Latha"/>
          <w:shd w:fill="FFFFFF" w:val="clear"/>
        </w:rPr>
        <w:t>、诸葛亮预见的战争结局是什么？</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明确：孙权与刘备“协规同力，破操必矣”。此后是三足鼎立局面的形成。（讲解“鼎足之形成矣”句。）</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5</w:t>
      </w:r>
      <w:r>
        <w:rPr>
          <w:rFonts w:ascii="瀹嬩綋;Latha" w:hAnsi="瀹嬩綋;Latha"/>
          <w:shd w:fill="FFFFFF" w:val="clear"/>
        </w:rPr>
        <w:t>、诸葛亮游说的结果是什么？</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明确：“权大悦，与其群下谋之。”（这一句承上启下，为下文波澜突起的事态过渡。）</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6</w:t>
      </w:r>
      <w:r>
        <w:rPr>
          <w:rFonts w:ascii="瀹嬩綋;Latha" w:hAnsi="瀹嬩綋;Latha"/>
          <w:shd w:fill="FFFFFF" w:val="clear"/>
        </w:rPr>
        <w:t>、小结：这一节写诸葛亮出使东吴，精辟地分析了形势，针对孙权的犹豫心理采用激将法攻心，坚定了孙权联刘抗曹的决心，使孙刘联盟得到进一步的酝酿。这一段表现了诸葛亮出色的外交、军事才能。</w:t>
      </w:r>
    </w:p>
    <w:p>
      <w:pPr>
        <w:pStyle w:val="Normal"/>
        <w:shd w:fill="FFFFFF" w:val="clear"/>
        <w:spacing w:lineRule="exact" w:line="360"/>
        <w:ind w:firstLine="422"/>
        <w:jc w:val="left"/>
        <w:rPr>
          <w:rFonts w:ascii="瀹嬩綋;Latha" w:hAnsi="瀹嬩綋;Latha"/>
          <w:shd w:fill="FFFFFF" w:val="clear"/>
        </w:rPr>
      </w:pPr>
      <w:r>
        <w:rPr>
          <w:rFonts w:ascii="瀹嬩綋;Latha" w:hAnsi="瀹嬩綋;Latha"/>
          <w:b/>
          <w:shd w:fill="FFFFFF" w:val="clear"/>
        </w:rPr>
        <w:t>五</w:t>
      </w:r>
      <w:r>
        <w:rPr>
          <w:rFonts w:ascii="瀹嬩綋;Latha" w:hAnsi="瀹嬩綋;Latha"/>
          <w:b/>
          <w:shd w:fill="FFFFFF" w:val="clear"/>
        </w:rPr>
        <w:t>、讲读第</w:t>
      </w:r>
      <w:r>
        <w:rPr>
          <w:rFonts w:ascii="瀹嬩綋;Latha" w:hAnsi="瀹嬩綋;Latha"/>
          <w:b/>
          <w:shd w:fill="FFFFFF" w:val="clear"/>
        </w:rPr>
        <w:t>3</w:t>
      </w:r>
      <w:r>
        <w:rPr>
          <w:rFonts w:ascii="瀹嬩綋;Latha" w:hAnsi="瀹嬩綋;Latha"/>
          <w:b/>
          <w:shd w:fill="FFFFFF" w:val="clear"/>
        </w:rPr>
        <w:t>段。</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学生朗读并试译这一段，教师纠正、补充，然后研讨问题。</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曹操遗（</w:t>
      </w:r>
      <w:r>
        <w:rPr>
          <w:rFonts w:ascii="瀹嬩綋;Latha" w:hAnsi="瀹嬩綋;Latha"/>
          <w:shd w:fill="FFFFFF" w:val="clear"/>
        </w:rPr>
        <w:t>wei</w:t>
      </w:r>
      <w:r>
        <w:rPr>
          <w:rFonts w:ascii="瀹嬩綋;Latha" w:hAnsi="瀹嬩綋;Latha"/>
          <w:shd w:fill="FFFFFF" w:val="clear"/>
        </w:rPr>
        <w:t>）权书的内容是什么？其用意何在？</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一、强调自己奉天子之命讨伐有罪的人（“奉辞伐罪”）；二、强调声势浩大，势不可挡（“旌麾南指，刘琮束手，今治水军八十万众”，麾，旗帜，代军队；束手，捆起手来，意即投降。）；三、威胁挑战（“方与将军会猎于吴”；正要和将军在东吴会战。）这是一封带有恫吓、威胁的战书，其用意是给东吴施加压力，威胁其投降。这种信也暴露了曹操骄横不可一世的态度。古人云：“骄兵必败。”由此伏下了曹操必败的根源。</w:t>
      </w:r>
    </w:p>
    <w:p>
      <w:pPr>
        <w:pStyle w:val="Normal"/>
        <w:shd w:fill="FFFFFF" w:val="clear"/>
        <w:spacing w:lineRule="exact" w:line="360"/>
        <w:ind w:firstLine="420"/>
        <w:jc w:val="left"/>
        <w:rPr/>
      </w:pPr>
      <w:r>
        <w:rPr>
          <w:rFonts w:ascii="瀹嬩綋;Latha" w:hAnsi="瀹嬩綋;Latha"/>
          <w:shd w:fill="FFFFFF" w:val="clear"/>
        </w:rPr>
        <w:t>2</w:t>
      </w:r>
      <w:r>
        <w:rPr>
          <w:rFonts w:ascii="瀹嬩綋;Latha" w:hAnsi="瀹嬩綋;Latha"/>
          <w:shd w:fill="FFFFFF" w:val="clear"/>
        </w:rPr>
        <w:t>、</w:t>
      </w:r>
      <w:r>
        <w:rPr>
          <w:rFonts w:ascii="瀹嬩綋;Latha" w:hAnsi="瀹嬩綋;Latha"/>
          <w:shd w:fill="FFFFFF" w:val="clear"/>
        </w:rPr>
        <w:t>曹操的战书在孙权部下产生了哪些反应？</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权以（之）示群下，莫不响震（震动）失色。”反应极其强烈，由此可见。主和派的首领长史张昭认为“势力众寡”，极力主张“迎之”（投降）。主战的鲁肃却“独不言”，一个“独”字既突出了他的主战态度，又反映了投降派一片吵嚷的会场情况。</w:t>
      </w:r>
    </w:p>
    <w:p>
      <w:pPr>
        <w:pStyle w:val="Normal"/>
        <w:shd w:fill="FFFFFF" w:val="clear"/>
        <w:spacing w:lineRule="exact" w:line="360"/>
        <w:ind w:firstLine="420"/>
        <w:jc w:val="left"/>
        <w:rPr/>
      </w:pPr>
      <w:r>
        <w:rPr>
          <w:rFonts w:ascii="瀹嬩綋;Latha" w:hAnsi="瀹嬩綋;Latha"/>
          <w:shd w:fill="FFFFFF" w:val="clear"/>
        </w:rPr>
        <w:t>3</w:t>
      </w:r>
      <w:r>
        <w:rPr>
          <w:rFonts w:ascii="瀹嬩綋;Latha" w:hAnsi="瀹嬩綋;Latha"/>
          <w:shd w:fill="FFFFFF" w:val="clear"/>
        </w:rPr>
        <w:t>、</w:t>
      </w:r>
      <w:r>
        <w:rPr>
          <w:rFonts w:ascii="瀹嬩綋;Latha" w:hAnsi="瀹嬩綋;Latha"/>
          <w:shd w:fill="FFFFFF" w:val="clear"/>
        </w:rPr>
        <w:t>鲁肃怎样说服孙权主战的？</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一是选择适当的时机，待“权起更衣”时，才“追于（到）宇（屋檐）下”，向孙权进言，这样既可以避开主和派的围攻，又能显示自己的诚心。二是站在孙权的立场上，为孙权着想，使孙权容易接受自己的意见。（要求学生讲析鲁肃的一段话，这段话采用对比手法，设身处地，情辞十分恳切。）结果是使孙权叹息“诸人持议，甚失孤望”，而称赞鲁肃能“廓开（阐明）大计，正与孤同”。</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4</w:t>
      </w:r>
      <w:r>
        <w:rPr>
          <w:rFonts w:ascii="瀹嬩綋;Latha" w:hAnsi="瀹嬩綋;Latha"/>
          <w:shd w:fill="FFFFFF" w:val="clear"/>
        </w:rPr>
        <w:t>、小结：这一节写孙权内部主降派和主战派的斗争，孙权经鲁肃的说服，同意主战。这一段写得富于戏剧性，而人物形象又各具个性特点，如曹操的骄横；张昭的投降嘴脸，因“曹公”一词而显；鲁肃的诚挚；孙权能虚心听取正确意见。</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b/>
          <w:shd w:fill="FFFFFF" w:val="clear"/>
        </w:rPr>
        <w:t xml:space="preserve">    </w:t>
      </w:r>
      <w:r>
        <w:rPr>
          <w:rFonts w:ascii="瀹嬩綋;Latha" w:hAnsi="瀹嬩綋;Latha"/>
          <w:b/>
          <w:shd w:fill="FFFFFF" w:val="clear"/>
        </w:rPr>
        <w:t>六</w:t>
      </w:r>
      <w:r>
        <w:rPr>
          <w:rFonts w:ascii="瀹嬩綋;Latha" w:hAnsi="瀹嬩綋;Latha"/>
          <w:b/>
          <w:shd w:fill="FFFFFF" w:val="clear"/>
        </w:rPr>
        <w:t>、布置作业：</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整理判断句式</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2</w:t>
      </w:r>
      <w:r>
        <w:rPr>
          <w:rFonts w:ascii="瀹嬩綋;Latha" w:hAnsi="瀹嬩綋;Latha"/>
          <w:shd w:fill="FFFFFF" w:val="clear"/>
        </w:rPr>
        <w:t>、指出句式，并翻译：</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①</w:t>
      </w:r>
      <w:r>
        <w:rPr>
          <w:rFonts w:eastAsia="瀹嬩綋;Latha" w:cs="瀹嬩綋;Latha" w:ascii="瀹嬩綋;Latha" w:hAnsi="瀹嬩綋;Latha"/>
          <w:shd w:fill="FFFFFF" w:val="clear"/>
        </w:rPr>
        <w:t xml:space="preserve"> </w:t>
      </w:r>
      <w:r>
        <w:rPr>
          <w:rFonts w:ascii="瀹嬩綋;Latha" w:hAnsi="瀹嬩綋;Latha"/>
          <w:shd w:fill="FFFFFF" w:val="clear"/>
        </w:rPr>
        <w:t>豫州今欲何往？②子瑜者，亮兄瑾也。</w:t>
      </w:r>
    </w:p>
    <w:p>
      <w:pPr>
        <w:pStyle w:val="Normal"/>
        <w:numPr>
          <w:ilvl w:val="0"/>
          <w:numId w:val="1"/>
        </w:numPr>
        <w:shd w:fill="FFFFFF" w:val="clear"/>
        <w:spacing w:lineRule="exact" w:line="360"/>
        <w:ind w:left="0" w:firstLine="422"/>
        <w:jc w:val="left"/>
        <w:rPr>
          <w:rFonts w:ascii="瀹嬩綋;Latha" w:hAnsi="瀹嬩綋;Latha"/>
          <w:b/>
          <w:b/>
          <w:shd w:fill="FFFFFF" w:val="clear"/>
        </w:rPr>
      </w:pPr>
      <w:r>
        <w:rPr>
          <w:rFonts w:ascii="瀹嬩綋;Latha" w:hAnsi="瀹嬩綋;Latha"/>
          <w:b/>
          <w:shd w:fill="FFFFFF" w:val="clear"/>
        </w:rPr>
        <w:t>教后记：</w:t>
      </w:r>
    </w:p>
    <w:p>
      <w:pPr>
        <w:pStyle w:val="Normal"/>
        <w:shd w:fill="FFFFFF" w:val="clear"/>
        <w:spacing w:lineRule="exact" w:line="360"/>
        <w:jc w:val="left"/>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jc w:val="left"/>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jc w:val="left"/>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jc w:val="left"/>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before="312" w:after="156"/>
        <w:jc w:val="center"/>
        <w:textAlignment w:val="baseline"/>
        <w:rPr>
          <w:rFonts w:ascii="瀹嬩綋;Latha" w:hAnsi="瀹嬩綋;Latha"/>
          <w:shd w:fill="FFFFFF" w:val="clear"/>
        </w:rPr>
      </w:pPr>
      <w:r>
        <w:rPr>
          <w:rFonts w:ascii="宋体;SimSun" w:hAnsi="宋体;SimSun" w:cs="宋体;SimSun"/>
          <w:b/>
          <w:sz w:val="30"/>
          <w:shd w:fill="FFFFFF" w:val="clear"/>
        </w:rPr>
        <w:t>第</w:t>
      </w:r>
      <w:r>
        <w:rPr>
          <w:rFonts w:cs="宋体;SimSun" w:ascii="宋体;SimSun" w:hAnsi="宋体;SimSun"/>
          <w:b/>
          <w:sz w:val="30"/>
          <w:shd w:fill="FFFFFF" w:val="clear"/>
        </w:rPr>
        <w:t>3</w:t>
      </w:r>
      <w:r>
        <w:rPr>
          <w:rFonts w:ascii="宋体;SimSun" w:hAnsi="宋体;SimSun" w:cs="宋体;SimSun"/>
          <w:b/>
          <w:sz w:val="30"/>
          <w:shd w:fill="FFFFFF" w:val="clear"/>
        </w:rPr>
        <w:t>课时</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一、讲读第</w:t>
      </w:r>
      <w:r>
        <w:rPr>
          <w:rFonts w:ascii="瀹嬩綋;Latha" w:hAnsi="瀹嬩綋;Latha"/>
          <w:b/>
          <w:shd w:fill="FFFFFF" w:val="clear"/>
        </w:rPr>
        <w:t>4</w:t>
      </w:r>
      <w:r>
        <w:rPr>
          <w:rFonts w:ascii="瀹嬩綋;Latha" w:hAnsi="瀹嬩綋;Latha"/>
          <w:b/>
          <w:shd w:fill="FFFFFF" w:val="clear"/>
        </w:rPr>
        <w:t>段。</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学生齐读这一段，让学生质疑，疏通文意，然后共同研讨问题。</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周瑜怎样分析已方的有利条件的？</w:t>
      </w:r>
    </w:p>
    <w:p>
      <w:pPr>
        <w:pStyle w:val="Normal"/>
        <w:shd w:fill="FFFFFF" w:val="clear"/>
        <w:spacing w:lineRule="exact" w:line="360"/>
        <w:ind w:firstLine="420"/>
        <w:jc w:val="left"/>
        <w:textAlignment w:val="baseline"/>
        <w:rPr/>
      </w:pPr>
      <w:r>
        <w:rPr>
          <w:rFonts w:ascii="瀹嬩綋;Latha" w:hAnsi="瀹嬩綋;Latha"/>
          <w:shd w:fill="FFFFFF" w:val="clear"/>
        </w:rPr>
        <w:t>明确：①孙权“神（非凡）武雄（杰）才，兼仗父兄（父孙坚、兄孙策）之烈（功业）”；②“割据江东，地方（方圆）数千里”；③兵精足用（物资充足）。①讲门第出身（古人非常重视这一点），②讲幅员辽阔，③讲实力。</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2</w:t>
      </w:r>
      <w:r>
        <w:rPr>
          <w:rFonts w:ascii="瀹嬩綋;Latha" w:hAnsi="瀹嬩綋;Latha"/>
          <w:shd w:fill="FFFFFF" w:val="clear"/>
        </w:rPr>
        <w:t>、周瑜怎样分析敌方的不利条件的？</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①操有后患：马超、韩遂在关西割据。②操扬短避长：舍鞍马，仗舟楫。③天时不利：盛寒，马无槁草。④北方士兵不习水战，必生疾病。</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3</w:t>
      </w:r>
      <w:r>
        <w:rPr>
          <w:rFonts w:ascii="瀹嬩綋;Latha" w:hAnsi="瀹嬩綋;Latha"/>
          <w:shd w:fill="FFFFFF" w:val="clear"/>
        </w:rPr>
        <w:t>、周瑜对敌我双方的客观分析产生了怎样的效果？</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使孙权坚定了抗曹的决心：因拔刀斫前奏案曰“诸将吏敢复有言当迎操者，与此案同！”比上文讲的“正与孤同”的口气强硬多了，由此可见孙权决计抗曹。</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4</w:t>
      </w:r>
      <w:r>
        <w:rPr>
          <w:rFonts w:ascii="瀹嬩綋;Latha" w:hAnsi="瀹嬩綋;Latha"/>
          <w:shd w:fill="FFFFFF" w:val="clear"/>
        </w:rPr>
        <w:t>、周瑜与鲁肃同属主战派，但一为武将，一为文官，一为谋士，一为将领，掌握军权，两人的性格有何不同？从哪些地方可以看出来？</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周瑜直言不讳，开口就骂曹操是“汉贼”，而鲁肃只称其名，比较平和；周瑜说曹操是“送死”，鲁肃只说：“共治曹操”。一文一武的口气完全不同。周瑜开朗真率，鲁肃机智沉着，个性各异。</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二、讲读第五段。</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学生齐读这一段，并提出重点词句进行翻译，在初步掌握词句的基础上共同研讨问题。</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w:t>
      </w:r>
      <w:r>
        <w:rPr>
          <w:rFonts w:ascii="瀹嬩綋;Latha" w:hAnsi="瀹嬩綋;Latha" w:cs="瀹嬩綋;Latha" w:eastAsia="瀹嬩綋;Latha"/>
          <w:shd w:fill="FFFFFF" w:val="clear"/>
        </w:rPr>
        <w:t xml:space="preserve">  </w:t>
      </w:r>
      <w:r>
        <w:rPr>
          <w:rFonts w:ascii="瀹嬩綋;Latha" w:hAnsi="瀹嬩綋;Latha"/>
          <w:shd w:fill="FFFFFF" w:val="clear"/>
        </w:rPr>
        <w:t>孙权既然已决计抗曹了，周瑜为何还要写信给孙权？</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为了报告军情，进一步消除孙权的担心。从“愿将军勿虑”句可以看出周瑜上书的用意。</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2</w:t>
      </w:r>
      <w:r>
        <w:rPr>
          <w:rFonts w:ascii="瀹嬩綋;Latha" w:hAnsi="瀹嬩綋;Latha"/>
          <w:shd w:fill="FFFFFF" w:val="clear"/>
        </w:rPr>
        <w:t>、曹操的军力究竟多少？周瑜的兵力多少？</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曹操号称水步八十万，其实只有十五六万中原军和七八万刘表的降卒，而周瑜却只需“兵五万”，“自足制之”。</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3</w:t>
      </w:r>
      <w:r>
        <w:rPr>
          <w:rFonts w:ascii="瀹嬩綋;Latha" w:hAnsi="瀹嬩綋;Latha"/>
          <w:shd w:fill="FFFFFF" w:val="clear"/>
        </w:rPr>
        <w:t>、孙权怎样部署兵力的？</w:t>
      </w:r>
    </w:p>
    <w:p>
      <w:pPr>
        <w:pStyle w:val="Normal"/>
        <w:shd w:fill="FFFFFF" w:val="clear"/>
        <w:spacing w:lineRule="exact" w:line="360"/>
        <w:jc w:val="left"/>
        <w:textAlignment w:val="baseline"/>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明确：①选兵三万，令周瑜、鲁肃、程普为前锋；②孙权亲自带兵续发，作后盾。</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三、小结第</w:t>
      </w:r>
      <w:r>
        <w:rPr>
          <w:rFonts w:ascii="瀹嬩綋;Latha" w:hAnsi="瀹嬩綋;Latha"/>
          <w:b/>
          <w:shd w:fill="FFFFFF" w:val="clear"/>
        </w:rPr>
        <w:t>2-5</w:t>
      </w:r>
      <w:r>
        <w:rPr>
          <w:rFonts w:ascii="瀹嬩綋;Latha" w:hAnsi="瀹嬩綋;Latha"/>
          <w:b/>
          <w:shd w:fill="FFFFFF" w:val="clear"/>
        </w:rPr>
        <w:t>段。</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这五段为第一部分，写孙、刘联盟形成的经过——战前决策。是作者详写部分。“赤壁之战”完成准备阶段，胜负大局，已可预见。</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四、讲读第二部分（</w:t>
      </w:r>
      <w:r>
        <w:rPr>
          <w:rFonts w:ascii="瀹嬩綋;Latha" w:hAnsi="瀹嬩綋;Latha"/>
          <w:b/>
          <w:shd w:fill="FFFFFF" w:val="clear"/>
        </w:rPr>
        <w:t>6-7</w:t>
      </w:r>
      <w:r>
        <w:rPr>
          <w:rFonts w:ascii="瀹嬩綋;Latha" w:hAnsi="瀹嬩綋;Latha"/>
          <w:b/>
          <w:shd w:fill="FFFFFF" w:val="clear"/>
        </w:rPr>
        <w:t>段）</w:t>
      </w:r>
      <w:r>
        <w:rPr>
          <w:rFonts w:ascii="瀹嬩綋;Latha" w:hAnsi="瀹嬩綋;Latha"/>
          <w:b/>
          <w:shd w:fill="FFFFFF" w:val="clear"/>
        </w:rPr>
        <w:t>。</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第</w:t>
      </w:r>
      <w:r>
        <w:rPr>
          <w:rFonts w:ascii="瀹嬩綋;Latha" w:hAnsi="瀹嬩綋;Latha"/>
          <w:shd w:fill="FFFFFF" w:val="clear"/>
        </w:rPr>
        <w:t>6</w:t>
      </w:r>
      <w:r>
        <w:rPr>
          <w:rFonts w:ascii="瀹嬩綋;Latha" w:hAnsi="瀹嬩綋;Latha"/>
          <w:shd w:fill="FFFFFF" w:val="clear"/>
        </w:rPr>
        <w:t>段只用七个字概述孙、刘联军向西挺进的过程。</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明确：一个“进”字省却了无限文字。因本文重点在于写战前准备（孙刘联盟的形成过程），故进军过程写得十分简略）。</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2</w:t>
      </w:r>
      <w:r>
        <w:rPr>
          <w:rFonts w:ascii="瀹嬩綋;Latha" w:hAnsi="瀹嬩綋;Latha"/>
          <w:shd w:fill="FFFFFF" w:val="clear"/>
        </w:rPr>
        <w:t>、指名学生解释重点词语与疑难句子</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①</w:t>
      </w:r>
      <w:r>
        <w:rPr>
          <w:rFonts w:ascii="瀹嬩綋;Latha" w:hAnsi="瀹嬩綋;Latha"/>
          <w:shd w:fill="FFFFFF" w:val="clear"/>
        </w:rPr>
        <w:t>可烧而走也。</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可以用火攻（的办法）来把他们赶跑呀。“烧”，指用火烧的办法攻击。“走”，使动用法，使……逃跑。“走”后面省略一个“之”字。</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②</w:t>
      </w:r>
      <w:r>
        <w:rPr>
          <w:rFonts w:ascii="瀹嬩綋;Latha" w:hAnsi="瀹嬩綋;Latha"/>
          <w:shd w:fill="FFFFFF" w:val="clear"/>
        </w:rPr>
        <w:t>盖以十舰最著前。</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黄盖把十只船排在最前头。“著”，居于。</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③</w:t>
      </w:r>
      <w:r>
        <w:rPr>
          <w:rFonts w:ascii="瀹嬩綋;Latha" w:hAnsi="瀹嬩綋;Latha"/>
          <w:shd w:fill="FFFFFF" w:val="clear"/>
        </w:rPr>
        <w:t>人马烧溺死者甚众。</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被烧死或被淹死的人马很多。</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w:t>
      </w:r>
      <w:r>
        <w:rPr>
          <w:rFonts w:ascii="瀹嬩綋;Latha" w:hAnsi="瀹嬩綋;Latha"/>
          <w:shd w:fill="FFFFFF" w:val="clear"/>
        </w:rPr>
        <w:t>人马烧溺死者”即“烧溺死之人马”，定语后置。“烧溺”，或烧或溺，是选择关系。</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④</w:t>
      </w:r>
      <w:r>
        <w:rPr>
          <w:rFonts w:ascii="瀹嬩綋;Latha" w:hAnsi="瀹嬩綋;Latha"/>
          <w:shd w:fill="FFFFFF" w:val="clear"/>
        </w:rPr>
        <w:t>操行军多华容道步走。</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曹操率领军队从陆路上逃跑。</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3</w:t>
      </w:r>
      <w:r>
        <w:rPr>
          <w:rFonts w:ascii="瀹嬩綋;Latha" w:hAnsi="瀹嬩綋;Latha"/>
          <w:shd w:fill="FFFFFF" w:val="clear"/>
        </w:rPr>
        <w:t>、赤壁之战是弱军战胜强军的典范战例。处于优势的曹军失败的原因是什么？处于劣势的孙刘联军胜利的原因是什么？（联系全文作答）</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明确：曹军失败的原因是：①劳师远征，士卒疲敝；②北方之人不服水土，不习水战；③降卒心怀狐疑，内部不稳；④北方未平，北方不宁；⑤战线过长，粮草不济；⑥军纪不整，骄傲轻敌。第</w:t>
      </w:r>
      <w:r>
        <w:rPr>
          <w:rFonts w:ascii="瀹嬩綋;Latha" w:hAnsi="瀹嬩綋;Latha"/>
          <w:shd w:fill="FFFFFF" w:val="clear"/>
        </w:rPr>
        <w:t>6</w:t>
      </w:r>
      <w:r>
        <w:rPr>
          <w:rFonts w:ascii="瀹嬩綋;Latha" w:hAnsi="瀹嬩綋;Latha"/>
          <w:shd w:fill="FFFFFF" w:val="clear"/>
        </w:rPr>
        <w:t>条是最根本的原因。</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孙刘联军胜利的原因是：①能客观分析敌我形势；②团结一致，共同对敌；③部署有方，准备充分；④能抓住有利战机，正确采用战略战术。其中②是最根本的一条。</w:t>
      </w:r>
    </w:p>
    <w:p>
      <w:pPr>
        <w:pStyle w:val="Normal"/>
        <w:shd w:fill="FFFFFF" w:val="clear"/>
        <w:spacing w:lineRule="exact" w:line="360"/>
        <w:ind w:firstLine="422"/>
        <w:jc w:val="left"/>
        <w:textAlignment w:val="baseline"/>
        <w:rPr>
          <w:rFonts w:ascii="瀹嬩綋;Latha" w:hAnsi="瀹嬩綋;Latha"/>
          <w:shd w:fill="FFFFFF" w:val="clear"/>
        </w:rPr>
      </w:pPr>
      <w:r>
        <w:rPr>
          <w:rFonts w:ascii="瀹嬩綋;Latha" w:hAnsi="瀹嬩綋;Latha"/>
          <w:b/>
          <w:shd w:fill="FFFFFF" w:val="clear"/>
        </w:rPr>
        <w:t>五、作业：</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完成下发的打印练习题。</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2</w:t>
      </w:r>
      <w:r>
        <w:rPr>
          <w:rFonts w:ascii="瀹嬩綋;Latha" w:hAnsi="瀹嬩綋;Latha"/>
          <w:shd w:fill="FFFFFF" w:val="clear"/>
        </w:rPr>
        <w:t>、试分析课文中几个主要任务的形象。</w:t>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t>六、教后记：</w:t>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before="156" w:after="156"/>
        <w:jc w:val="center"/>
        <w:textAlignment w:val="baseline"/>
        <w:rPr>
          <w:rFonts w:ascii="瀹嬩綋;Latha" w:hAnsi="瀹嬩綋;Latha"/>
          <w:shd w:fill="FFFFFF" w:val="clear"/>
        </w:rPr>
      </w:pPr>
      <w:r>
        <w:rPr>
          <w:rFonts w:ascii="瀹嬩綋;Latha" w:hAnsi="瀹嬩綋;Latha"/>
          <w:b/>
          <w:sz w:val="30"/>
          <w:shd w:fill="FFFFFF" w:val="clear"/>
        </w:rPr>
        <w:t>第</w:t>
      </w:r>
      <w:r>
        <w:rPr>
          <w:rFonts w:ascii="瀹嬩綋;Latha" w:hAnsi="瀹嬩綋;Latha"/>
          <w:b/>
          <w:sz w:val="30"/>
          <w:shd w:fill="FFFFFF" w:val="clear"/>
        </w:rPr>
        <w:t>四</w:t>
      </w:r>
      <w:r>
        <w:rPr>
          <w:rFonts w:ascii="瀹嬩綋;Latha" w:hAnsi="瀹嬩綋;Latha"/>
          <w:b/>
          <w:sz w:val="30"/>
          <w:shd w:fill="FFFFFF" w:val="clear"/>
        </w:rPr>
        <w:t>课时</w:t>
      </w:r>
    </w:p>
    <w:p>
      <w:pPr>
        <w:pStyle w:val="Normal"/>
        <w:shd w:fill="FFFFFF" w:val="clear"/>
        <w:spacing w:lineRule="exact" w:line="360"/>
        <w:ind w:firstLine="422"/>
        <w:jc w:val="left"/>
        <w:rPr>
          <w:rFonts w:ascii="瀹嬩綋;Latha" w:hAnsi="瀹嬩綋;Latha"/>
          <w:b/>
          <w:b/>
          <w:shd w:fill="FFFFFF" w:val="clear"/>
        </w:rPr>
      </w:pPr>
      <w:r>
        <w:rPr>
          <w:rFonts w:ascii="瀹嬩綋;Latha" w:hAnsi="瀹嬩綋;Latha"/>
          <w:b/>
          <w:shd w:fill="FFFFFF" w:val="clear"/>
        </w:rPr>
        <w:t>一、检查作业：</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练习完成情况。</w:t>
      </w:r>
    </w:p>
    <w:p>
      <w:pPr>
        <w:pStyle w:val="Normal"/>
        <w:shd w:fill="FFFFFF" w:val="clear"/>
        <w:spacing w:lineRule="exact" w:line="360"/>
        <w:ind w:firstLine="420"/>
        <w:jc w:val="left"/>
        <w:rPr>
          <w:rFonts w:ascii="瀹嬩綋;Latha" w:hAnsi="瀹嬩綋;Latha"/>
          <w:b/>
          <w:b/>
          <w:shd w:fill="FFFFFF" w:val="clear"/>
        </w:rPr>
      </w:pPr>
      <w:r>
        <w:rPr>
          <w:rFonts w:ascii="瀹嬩綋;Latha" w:hAnsi="瀹嬩綋;Latha"/>
          <w:shd w:fill="FFFFFF" w:val="clear"/>
        </w:rPr>
        <w:t>2</w:t>
      </w:r>
      <w:r>
        <w:rPr>
          <w:rFonts w:ascii="瀹嬩綋;Latha" w:hAnsi="瀹嬩綋;Latha"/>
          <w:shd w:fill="FFFFFF" w:val="clear"/>
        </w:rPr>
        <w:t>、点名分析人物形象。</w:t>
      </w:r>
    </w:p>
    <w:p>
      <w:pPr>
        <w:pStyle w:val="Normal"/>
        <w:shd w:fill="FFFFFF" w:val="clear"/>
        <w:spacing w:lineRule="exact" w:line="360"/>
        <w:ind w:firstLine="422"/>
        <w:jc w:val="left"/>
        <w:rPr>
          <w:rFonts w:ascii="瀹嬩綋;Latha" w:hAnsi="瀹嬩綋;Latha"/>
          <w:shd w:fill="FFFFFF" w:val="clear"/>
        </w:rPr>
      </w:pPr>
      <w:r>
        <w:rPr>
          <w:rFonts w:ascii="瀹嬩綋;Latha" w:hAnsi="瀹嬩綋;Latha"/>
          <w:b/>
          <w:shd w:fill="FFFFFF" w:val="clear"/>
        </w:rPr>
        <w:t>二</w:t>
      </w:r>
      <w:r>
        <w:rPr>
          <w:rFonts w:ascii="瀹嬩綋;Latha" w:hAnsi="瀹嬩綋;Latha"/>
          <w:b/>
          <w:shd w:fill="FFFFFF" w:val="clear"/>
        </w:rPr>
        <w:t>、写作特点：</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一）结构——安排井然有序，思路——展示明朗清晰</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赤壁之战》这一长文，所写事件纷繁，人物众多。细细阅读，掩卷沉思，则其结构形式、思路线索，全</w:t>
      </w:r>
      <w:r>
        <w:rPr>
          <w:rFonts w:ascii="瀹嬩綋;Latha" w:hAnsi="瀹嬩綋;Latha" w:cs="瀹嬩綋;Latha" w:eastAsia="瀹嬩綋;Latha"/>
          <w:shd w:fill="FFFFFF" w:val="clear"/>
        </w:rPr>
        <w:t xml:space="preserve"> </w:t>
      </w:r>
      <w:r>
        <w:rPr>
          <w:rFonts w:ascii="瀹嬩綋;Latha" w:hAnsi="瀹嬩綋;Latha"/>
          <w:shd w:fill="FFFFFF" w:val="clear"/>
        </w:rPr>
        <w:t>部呈现在眼底，了然于心头。</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就大事而言，写了这么三件：先是写了孙权、刘备联合，继而写了孙权内部主战主和两派斗争，最后写了</w:t>
      </w:r>
      <w:r>
        <w:rPr>
          <w:rFonts w:ascii="瀹嬩綋;Latha" w:hAnsi="瀹嬩綋;Latha" w:cs="瀹嬩綋;Latha" w:eastAsia="瀹嬩綋;Latha"/>
          <w:shd w:fill="FFFFFF" w:val="clear"/>
        </w:rPr>
        <w:t xml:space="preserve"> </w:t>
      </w:r>
      <w:r>
        <w:rPr>
          <w:rFonts w:ascii="瀹嬩綋;Latha" w:hAnsi="瀹嬩綋;Latha"/>
          <w:shd w:fill="FFFFFF" w:val="clear"/>
        </w:rPr>
        <w:t>赤壁会战。每一大的事件中又有诸多小事件，如在第一件大事里写了谋臣鲁肃和诸葛亮为建立孙刘联盟而进行</w:t>
      </w:r>
      <w:r>
        <w:rPr>
          <w:rFonts w:ascii="瀹嬩綋;Latha" w:hAnsi="瀹嬩綋;Latha" w:cs="瀹嬩綋;Latha" w:eastAsia="瀹嬩綋;Latha"/>
          <w:shd w:fill="FFFFFF" w:val="clear"/>
        </w:rPr>
        <w:t xml:space="preserve"> </w:t>
      </w:r>
      <w:r>
        <w:rPr>
          <w:rFonts w:ascii="瀹嬩綋;Latha" w:hAnsi="瀹嬩綋;Latha"/>
          <w:shd w:fill="FFFFFF" w:val="clear"/>
        </w:rPr>
        <w:t>的外交活动；在第二件大事里写了文臣武将为使孙权确立联刘抗曹方略所进行的公开与隐蔽的较量，其中着重</w:t>
      </w:r>
      <w:r>
        <w:rPr>
          <w:rFonts w:ascii="瀹嬩綋;Latha" w:hAnsi="瀹嬩綋;Latha" w:cs="瀹嬩綋;Latha" w:eastAsia="瀹嬩綋;Latha"/>
          <w:shd w:fill="FFFFFF" w:val="clear"/>
        </w:rPr>
        <w:t xml:space="preserve"> </w:t>
      </w:r>
      <w:r>
        <w:rPr>
          <w:rFonts w:ascii="瀹嬩綋;Latha" w:hAnsi="瀹嬩綋;Latha"/>
          <w:shd w:fill="FFFFFF" w:val="clear"/>
        </w:rPr>
        <w:t>写了儒将周瑜的所作所为；在第三件大事里写了战略相持——南北对峙、战略反攻——火烧赤壁、乘胜追击—</w:t>
      </w:r>
      <w:r>
        <w:rPr>
          <w:rFonts w:ascii="瀹嬩綋;Latha" w:hAnsi="瀹嬩綋;Latha" w:cs="瀹嬩綋;Latha" w:eastAsia="瀹嬩綋;Latha"/>
          <w:shd w:fill="FFFFFF" w:val="clear"/>
        </w:rPr>
        <w:t xml:space="preserve"> </w:t>
      </w:r>
      <w:r>
        <w:rPr>
          <w:rFonts w:ascii="瀹嬩綋;Latha" w:hAnsi="瀹嬩綋;Latha"/>
          <w:shd w:fill="FFFFFF" w:val="clear"/>
        </w:rPr>
        <w:t>—水陆并进等。</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就人物活动而言，主要写了“七说”（“说”音</w:t>
      </w:r>
      <w:r>
        <w:rPr>
          <w:rFonts w:ascii="瀹嬩綋;Latha" w:hAnsi="瀹嬩綋;Latha"/>
          <w:shd w:fill="FFFFFF" w:val="clear"/>
        </w:rPr>
        <w:t>shuì</w:t>
      </w:r>
      <w:r>
        <w:rPr>
          <w:rFonts w:ascii="瀹嬩綋;Latha" w:hAnsi="瀹嬩綋;Latha"/>
          <w:shd w:fill="FFFFFF" w:val="clear"/>
        </w:rPr>
        <w:t>，劝意）。其中，在建立战略伙伴关系——孙刘联盟</w:t>
      </w:r>
      <w:r>
        <w:rPr>
          <w:rFonts w:ascii="瀹嬩綋;Latha" w:hAnsi="瀹嬩綋;Latha" w:cs="瀹嬩綋;Latha" w:eastAsia="瀹嬩綋;Latha"/>
          <w:shd w:fill="FFFFFF" w:val="clear"/>
        </w:rPr>
        <w:t xml:space="preserve"> </w:t>
      </w:r>
      <w:r>
        <w:rPr>
          <w:rFonts w:ascii="瀹嬩綋;Latha" w:hAnsi="瀹嬩綋;Latha"/>
          <w:shd w:fill="FFFFFF" w:val="clear"/>
        </w:rPr>
        <w:t>事上写了“三说”：开头写了鲁肃说吴主孙权，原因是“恐为操所先”，以求得孙权能准允自己去了解形势并</w:t>
      </w:r>
      <w:r>
        <w:rPr>
          <w:rFonts w:ascii="瀹嬩綋;Latha" w:hAnsi="瀹嬩綋;Latha" w:cs="瀹嬩綋;Latha" w:eastAsia="瀹嬩綋;Latha"/>
          <w:shd w:fill="FFFFFF" w:val="clear"/>
        </w:rPr>
        <w:t xml:space="preserve"> </w:t>
      </w:r>
      <w:r>
        <w:rPr>
          <w:rFonts w:ascii="瀹嬩綋;Latha" w:hAnsi="瀹嬩綋;Latha"/>
          <w:shd w:fill="FFFFFF" w:val="clear"/>
        </w:rPr>
        <w:t>为建立战略伙伴关系奔走；接着写鲁肃说蜀主刘备，以使他能主动同孙权联合抗曹；三写诸葛亮受命出使吴地</w:t>
      </w:r>
      <w:r>
        <w:rPr>
          <w:rFonts w:ascii="瀹嬩綋;Latha" w:hAnsi="瀹嬩綋;Latha" w:cs="瀹嬩綋;Latha" w:eastAsia="瀹嬩綋;Latha"/>
          <w:shd w:fill="FFFFFF" w:val="clear"/>
        </w:rPr>
        <w:t xml:space="preserve"> </w:t>
      </w:r>
      <w:r>
        <w:rPr>
          <w:rFonts w:ascii="瀹嬩綋;Latha" w:hAnsi="瀹嬩綋;Latha"/>
          <w:shd w:fill="FFFFFF" w:val="clear"/>
        </w:rPr>
        <w:t>，说孙权联刘抗曹。在促使孙权定下抗曹决心并早作决断之事上，写了“四说”：先是写长史张昭说孙权，企</w:t>
      </w:r>
      <w:r>
        <w:rPr>
          <w:rFonts w:ascii="瀹嬩綋;Latha" w:hAnsi="瀹嬩綋;Latha" w:cs="瀹嬩綋;Latha" w:eastAsia="瀹嬩綋;Latha"/>
          <w:shd w:fill="FFFFFF" w:val="clear"/>
        </w:rPr>
        <w:t xml:space="preserve"> </w:t>
      </w:r>
      <w:r>
        <w:rPr>
          <w:rFonts w:ascii="瀹嬩綋;Latha" w:hAnsi="瀹嬩綋;Latha"/>
          <w:shd w:fill="FFFFFF" w:val="clear"/>
        </w:rPr>
        <w:t>图让孙权放弃联刘抗曹打算，认为对曹“不如迎之”；紧接着写鲁肃趁“权起更衣”之机，“追于宇下”，“</w:t>
      </w:r>
      <w:r>
        <w:rPr>
          <w:rFonts w:ascii="瀹嬩綋;Latha" w:hAnsi="瀹嬩綋;Latha" w:cs="瀹嬩綋;Latha" w:eastAsia="瀹嬩綋;Latha"/>
          <w:shd w:fill="FFFFFF" w:val="clear"/>
        </w:rPr>
        <w:t xml:space="preserve"> </w:t>
      </w:r>
      <w:r>
        <w:rPr>
          <w:rFonts w:ascii="瀹嬩綋;Latha" w:hAnsi="瀹嬩綋;Latha"/>
          <w:shd w:fill="FFFFFF" w:val="clear"/>
        </w:rPr>
        <w:t>扩开大计”，提醒孙权不要被主降派言论所惑，使其联刘抗曹决心不致动摇；最后“两说”是写周瑜日夜连说</w:t>
      </w:r>
      <w:r>
        <w:rPr>
          <w:rFonts w:ascii="瀹嬩綋;Latha" w:hAnsi="瀹嬩綋;Latha" w:cs="瀹嬩綋;Latha" w:eastAsia="瀹嬩綋;Latha"/>
          <w:shd w:fill="FFFFFF" w:val="clear"/>
        </w:rPr>
        <w:t xml:space="preserve"> </w:t>
      </w:r>
      <w:r>
        <w:rPr>
          <w:rFonts w:ascii="瀹嬩綋;Latha" w:hAnsi="瀹嬩綋;Latha"/>
          <w:shd w:fill="FFFFFF" w:val="clear"/>
        </w:rPr>
        <w:t>孙权，力排“众人之议”，揭穿曹操诈言，从而使得说服孙权重任得以最后完成，画上一个圆满句号。</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赤壁之战》无论是叙写发生的事件，还是记述人物的活动，都有如链条衔接，一环紧扣一环，且又一气</w:t>
      </w:r>
      <w:r>
        <w:rPr>
          <w:rFonts w:ascii="瀹嬩綋;Latha" w:hAnsi="瀹嬩綋;Latha" w:cs="瀹嬩綋;Latha" w:eastAsia="瀹嬩綋;Latha"/>
          <w:shd w:fill="FFFFFF" w:val="clear"/>
        </w:rPr>
        <w:t xml:space="preserve"> </w:t>
      </w:r>
      <w:r>
        <w:rPr>
          <w:rFonts w:ascii="瀹嬩綋;Latha" w:hAnsi="瀹嬩綋;Latha"/>
          <w:shd w:fill="FFFFFF" w:val="clear"/>
        </w:rPr>
        <w:t>呵成；又都有如影视上的特写镜头，一幕紧接一幕地显示在阅读者的面前，烙印于欣赏人的脑际。文章以事件</w:t>
      </w:r>
      <w:r>
        <w:rPr>
          <w:rFonts w:ascii="瀹嬩綋;Latha" w:hAnsi="瀹嬩綋;Latha" w:cs="瀹嬩綋;Latha" w:eastAsia="瀹嬩綋;Latha"/>
          <w:shd w:fill="FFFFFF" w:val="clear"/>
        </w:rPr>
        <w:t xml:space="preserve"> </w:t>
      </w:r>
      <w:r>
        <w:rPr>
          <w:rFonts w:ascii="瀹嬩綋;Latha" w:hAnsi="瀹嬩綋;Latha"/>
          <w:shd w:fill="FFFFFF" w:val="clear"/>
        </w:rPr>
        <w:t>为经，以人物活动为纬来构建框架，并按照时间先后和空间位置变化来安排，以逻辑顺序来布局。在一系列事</w:t>
      </w:r>
      <w:r>
        <w:rPr>
          <w:rFonts w:ascii="瀹嬩綋;Latha" w:hAnsi="瀹嬩綋;Latha" w:cs="瀹嬩綋;Latha" w:eastAsia="瀹嬩綋;Latha"/>
          <w:shd w:fill="FFFFFF" w:val="clear"/>
        </w:rPr>
        <w:t xml:space="preserve"> </w:t>
      </w:r>
      <w:r>
        <w:rPr>
          <w:rFonts w:ascii="瀹嬩綋;Latha" w:hAnsi="瀹嬩綋;Latha"/>
          <w:shd w:fill="FFFFFF" w:val="clear"/>
        </w:rPr>
        <w:t>件的发展进程中，或交替、或连续融入人物的活动。一个又一个互相承接的事件，一次又一次彼此相连的人物</w:t>
      </w:r>
      <w:r>
        <w:rPr>
          <w:rFonts w:ascii="瀹嬩綋;Latha" w:hAnsi="瀹嬩綋;Latha" w:cs="瀹嬩綋;Latha" w:eastAsia="瀹嬩綋;Latha"/>
          <w:shd w:fill="FFFFFF" w:val="clear"/>
        </w:rPr>
        <w:t xml:space="preserve"> </w:t>
      </w:r>
      <w:r>
        <w:rPr>
          <w:rFonts w:ascii="瀹嬩綋;Latha" w:hAnsi="瀹嬩綋;Latha"/>
          <w:shd w:fill="FFFFFF" w:val="clear"/>
        </w:rPr>
        <w:t>活动，除有不可挪动的外在时空关系外，还有其紧密联系的内在因果关系。而这些因果关系正好体现出令人信</w:t>
      </w:r>
      <w:r>
        <w:rPr>
          <w:rFonts w:ascii="瀹嬩綋;Latha" w:hAnsi="瀹嬩綋;Latha" w:cs="瀹嬩綋;Latha" w:eastAsia="瀹嬩綋;Latha"/>
          <w:shd w:fill="FFFFFF" w:val="clear"/>
        </w:rPr>
        <w:t xml:space="preserve"> </w:t>
      </w:r>
      <w:r>
        <w:rPr>
          <w:rFonts w:ascii="瀹嬩綋;Latha" w:hAnsi="瀹嬩綋;Latha"/>
          <w:shd w:fill="FFFFFF" w:val="clear"/>
        </w:rPr>
        <w:t>服的逻辑力量。若不得到孙权的认可与赞同，岂有后来一系列戏剧性事件的发生？若无鲁肃说服刘备，哪有诸</w:t>
      </w:r>
      <w:r>
        <w:rPr>
          <w:rFonts w:ascii="瀹嬩綋;Latha" w:hAnsi="瀹嬩綋;Latha" w:cs="瀹嬩綋;Latha" w:eastAsia="瀹嬩綋;Latha"/>
          <w:shd w:fill="FFFFFF" w:val="clear"/>
        </w:rPr>
        <w:t xml:space="preserve"> </w:t>
      </w:r>
      <w:r>
        <w:rPr>
          <w:rFonts w:ascii="瀹嬩綋;Latha" w:hAnsi="瀹嬩綋;Latha"/>
          <w:shd w:fill="FFFFFF" w:val="clear"/>
        </w:rPr>
        <w:t>葛亮前往吴地说服孙权之举？没有鲁肃、诸葛亮苦口婆心地说服孙权，何来孙刘联盟的建立？若无肃、亮、瑜</w:t>
      </w:r>
      <w:r>
        <w:rPr>
          <w:rFonts w:ascii="瀹嬩綋;Latha" w:hAnsi="瀹嬩綋;Latha" w:cs="瀹嬩綋;Latha" w:eastAsia="瀹嬩綋;Latha"/>
          <w:shd w:fill="FFFFFF" w:val="clear"/>
        </w:rPr>
        <w:t xml:space="preserve"> </w:t>
      </w:r>
      <w:r>
        <w:rPr>
          <w:rFonts w:ascii="瀹嬩綋;Latha" w:hAnsi="瀹嬩綋;Latha"/>
          <w:shd w:fill="FFFFFF" w:val="clear"/>
        </w:rPr>
        <w:t>对孙权的说服，又哪有孙权抗曹的决断？没有孙权的最后决断，何来赤壁之战这一以少胜多，以弱胜强的著名</w:t>
      </w:r>
      <w:r>
        <w:rPr>
          <w:rFonts w:ascii="瀹嬩綋;Latha" w:hAnsi="瀹嬩綋;Latha" w:cs="瀹嬩綋;Latha" w:eastAsia="瀹嬩綋;Latha"/>
          <w:shd w:fill="FFFFFF" w:val="clear"/>
        </w:rPr>
        <w:t xml:space="preserve"> </w:t>
      </w:r>
      <w:r>
        <w:rPr>
          <w:rFonts w:ascii="瀹嬩綋;Latha" w:hAnsi="瀹嬩綋;Latha"/>
          <w:shd w:fill="FFFFFF" w:val="clear"/>
        </w:rPr>
        <w:t>战例？那又怎么会出现后来三国鼎立的局面呢？从纵横全方位观之，司马光在《赤壁之战》一文中走笔的轨迹</w:t>
      </w:r>
      <w:r>
        <w:rPr>
          <w:rFonts w:ascii="瀹嬩綋;Latha" w:hAnsi="瀹嬩綋;Latha" w:cs="瀹嬩綋;Latha" w:eastAsia="瀹嬩綋;Latha"/>
          <w:shd w:fill="FFFFFF" w:val="clear"/>
        </w:rPr>
        <w:t xml:space="preserve"> </w:t>
      </w:r>
      <w:r>
        <w:rPr>
          <w:rFonts w:ascii="瀹嬩綋;Latha" w:hAnsi="瀹嬩綋;Latha"/>
          <w:shd w:fill="FFFFFF" w:val="clear"/>
        </w:rPr>
        <w:t>图象，正好比一“甲”字形貌。此字上半部的“田”，犹如孙刘双方为了共同利益，经过主观努力而暂为一体</w:t>
      </w:r>
      <w:r>
        <w:rPr>
          <w:rFonts w:ascii="瀹嬩綋;Latha" w:hAnsi="瀹嬩綋;Latha" w:cs="瀹嬩綋;Latha" w:eastAsia="瀹嬩綋;Latha"/>
          <w:shd w:fill="FFFFFF" w:val="clear"/>
        </w:rPr>
        <w:t xml:space="preserve"> </w:t>
      </w:r>
      <w:r>
        <w:rPr>
          <w:rFonts w:ascii="瀹嬩綋;Latha" w:hAnsi="瀹嬩綋;Latha"/>
          <w:shd w:fill="FFFFFF" w:val="clear"/>
        </w:rPr>
        <w:t>的态势；其下“┃”，形似锋利无比的宝剑，势不可挡地直插曹军大本营。我们说这一“甲”字，恰好是《赤</w:t>
      </w:r>
      <w:r>
        <w:rPr>
          <w:rFonts w:ascii="瀹嬩綋;Latha" w:hAnsi="瀹嬩綋;Latha" w:cs="瀹嬩綋;Latha" w:eastAsia="瀹嬩綋;Latha"/>
          <w:shd w:fill="FFFFFF" w:val="clear"/>
        </w:rPr>
        <w:t xml:space="preserve"> </w:t>
      </w:r>
      <w:r>
        <w:rPr>
          <w:rFonts w:ascii="瀹嬩綋;Latha" w:hAnsi="瀹嬩綋;Latha"/>
          <w:shd w:fill="FFFFFF" w:val="clear"/>
        </w:rPr>
        <w:t>壁之战》的结构内涵和作者思路绝妙无比的图解。</w:t>
      </w:r>
      <w:r>
        <w:rPr>
          <w:rFonts w:ascii="瀹嬩綋;Latha" w:hAnsi="瀹嬩綋;Latha" w:cs="瀹嬩綋;Latha" w:eastAsia="瀹嬩綋;Latha"/>
          <w:shd w:fill="FFFFFF" w:val="clear"/>
        </w:rPr>
        <w:t xml:space="preserve">  </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二）对话——各求理正、据足，言辞——尽透情态、性格</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文章开篇写的是鲁肃得知形势有变而向孙权提出应变之计。他切盼得到孙权的准允，马上搞一次必要而有</w:t>
      </w:r>
      <w:r>
        <w:rPr>
          <w:rFonts w:ascii="瀹嬩綋;Latha" w:hAnsi="瀹嬩綋;Latha" w:cs="瀹嬩綋;Latha" w:eastAsia="瀹嬩綋;Latha"/>
          <w:shd w:fill="FFFFFF" w:val="clear"/>
        </w:rPr>
        <w:t xml:space="preserve"> </w:t>
      </w:r>
      <w:r>
        <w:rPr>
          <w:rFonts w:ascii="瀹嬩綋;Latha" w:hAnsi="瀹嬩綋;Latha"/>
          <w:shd w:fill="FFFFFF" w:val="clear"/>
        </w:rPr>
        <w:t>决定性意义的外交活动。可鲁肃不盲目出言，而是抓住孙权急欲扩大“帝王之资”及其“定天下”和保一方平</w:t>
      </w:r>
      <w:r>
        <w:rPr>
          <w:rFonts w:ascii="瀹嬩綋;Latha" w:hAnsi="瀹嬩綋;Latha" w:cs="瀹嬩綋;Latha" w:eastAsia="瀹嬩綋;Latha"/>
          <w:shd w:fill="FFFFFF" w:val="clear"/>
        </w:rPr>
        <w:t xml:space="preserve"> </w:t>
      </w:r>
      <w:r>
        <w:rPr>
          <w:rFonts w:ascii="瀹嬩綋;Latha" w:hAnsi="瀹嬩綋;Latha"/>
          <w:shd w:fill="FFFFFF" w:val="clear"/>
        </w:rPr>
        <w:t>安的心理状态说话，其应变之计与要求，边说理边摆出。最后还以“今不速往，恐为操所先”句结束谈话。这</w:t>
      </w:r>
      <w:r>
        <w:rPr>
          <w:rFonts w:ascii="瀹嬩綋;Latha" w:hAnsi="瀹嬩綋;Latha" w:cs="瀹嬩綋;Latha" w:eastAsia="瀹嬩綋;Latha"/>
          <w:shd w:fill="FFFFFF" w:val="clear"/>
        </w:rPr>
        <w:t xml:space="preserve"> </w:t>
      </w:r>
      <w:r>
        <w:rPr>
          <w:rFonts w:ascii="瀹嬩綋;Latha" w:hAnsi="瀹嬩綋;Latha"/>
          <w:shd w:fill="FFFFFF" w:val="clear"/>
        </w:rPr>
        <w:t>末一句强调了形势的严峻，反映出鲁肃心情的焦虑急迫，同时也激发了孙权，使其不能轻视怠慢。结果真的如</w:t>
      </w:r>
      <w:r>
        <w:rPr>
          <w:rFonts w:ascii="瀹嬩綋;Latha" w:hAnsi="瀹嬩綋;Latha" w:cs="瀹嬩綋;Latha" w:eastAsia="瀹嬩綋;Latha"/>
          <w:shd w:fill="FFFFFF" w:val="clear"/>
        </w:rPr>
        <w:t xml:space="preserve"> </w:t>
      </w:r>
      <w:r>
        <w:rPr>
          <w:rFonts w:ascii="瀹嬩綋;Latha" w:hAnsi="瀹嬩綋;Latha"/>
          <w:shd w:fill="FFFFFF" w:val="clear"/>
        </w:rPr>
        <w:t>此，“权即遣肃行”，鲁肃终于如愿以偿。整个一席话说得孙权口服心服，言听计从，充分显示出鲁肃的政治</w:t>
      </w:r>
      <w:r>
        <w:rPr>
          <w:rFonts w:ascii="瀹嬩綋;Latha" w:hAnsi="瀹嬩綋;Latha" w:cs="瀹嬩綋;Latha" w:eastAsia="瀹嬩綋;Latha"/>
          <w:shd w:fill="FFFFFF" w:val="clear"/>
        </w:rPr>
        <w:t xml:space="preserve"> </w:t>
      </w:r>
      <w:r>
        <w:rPr>
          <w:rFonts w:ascii="瀹嬩綋;Latha" w:hAnsi="瀹嬩綋;Latha"/>
          <w:shd w:fill="FFFFFF" w:val="clear"/>
        </w:rPr>
        <w:t>才能。</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接下写的是鲁肃与刘备的一段对话。鲁肃本想与刘备会谈取得最佳效果——“自结于东，以共济事业”，</w:t>
      </w:r>
      <w:r>
        <w:rPr>
          <w:rFonts w:ascii="瀹嬩綋;Latha" w:hAnsi="瀹嬩綋;Latha" w:cs="瀹嬩綋;Latha" w:eastAsia="瀹嬩綋;Latha"/>
          <w:shd w:fill="FFFFFF" w:val="clear"/>
        </w:rPr>
        <w:t xml:space="preserve"> </w:t>
      </w:r>
      <w:r>
        <w:rPr>
          <w:rFonts w:ascii="瀹嬩綋;Latha" w:hAnsi="瀹嬩綋;Latha"/>
          <w:shd w:fill="FFFFFF" w:val="clear"/>
        </w:rPr>
        <w:t>然而老成持重的鲁肃含而不露，摸清对方意欲如何，再作计较。当得知刘备所想之后，便立即陈述东吴优势，</w:t>
      </w:r>
      <w:r>
        <w:rPr>
          <w:rFonts w:ascii="瀹嬩綋;Latha" w:hAnsi="瀹嬩綋;Latha" w:cs="瀹嬩綋;Latha" w:eastAsia="瀹嬩綋;Latha"/>
          <w:shd w:fill="FFFFFF" w:val="clear"/>
        </w:rPr>
        <w:t xml:space="preserve"> </w:t>
      </w:r>
      <w:r>
        <w:rPr>
          <w:rFonts w:ascii="瀹嬩綋;Latha" w:hAnsi="瀹嬩綋;Latha"/>
          <w:shd w:fill="FFFFFF" w:val="clear"/>
        </w:rPr>
        <w:t>点出吴巨“岂足托乎”根由。一优一劣，对比鲜明，作何选择，不言而喻。文章用“备甚悦”三字表明刘备透</w:t>
      </w:r>
      <w:r>
        <w:rPr>
          <w:rFonts w:ascii="瀹嬩綋;Latha" w:hAnsi="瀹嬩綋;Latha" w:cs="瀹嬩綋;Latha" w:eastAsia="瀹嬩綋;Latha"/>
          <w:shd w:fill="FFFFFF" w:val="clear"/>
        </w:rPr>
        <w:t xml:space="preserve"> </w:t>
      </w:r>
      <w:r>
        <w:rPr>
          <w:rFonts w:ascii="瀹嬩綋;Latha" w:hAnsi="瀹嬩綋;Latha"/>
          <w:shd w:fill="FFFFFF" w:val="clear"/>
        </w:rPr>
        <w:t>彻理解鲁肃话意。若鲁肃不这样与刘备会谈，那效果当作别论了。鲁肃主动创造和谐氛围，平等地与刘备商讨</w:t>
      </w:r>
      <w:r>
        <w:rPr>
          <w:rFonts w:ascii="瀹嬩綋;Latha" w:hAnsi="瀹嬩綋;Latha" w:cs="瀹嬩綋;Latha" w:eastAsia="瀹嬩綋;Latha"/>
          <w:shd w:fill="FFFFFF" w:val="clear"/>
        </w:rPr>
        <w:t xml:space="preserve"> </w:t>
      </w:r>
      <w:r>
        <w:rPr>
          <w:rFonts w:ascii="瀹嬩綋;Latha" w:hAnsi="瀹嬩綋;Latha"/>
          <w:shd w:fill="FFFFFF" w:val="clear"/>
        </w:rPr>
        <w:t>，体现了鲁肃友善和坦诚性格，同时也反映出他过人的外交智慧。</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这之后写的是诸葛亮与孙权的会谈。刘备“新败”，“遁逃至此”，诸葛亮完全明白自己处在什么地位。</w:t>
      </w:r>
      <w:r>
        <w:rPr>
          <w:rFonts w:ascii="瀹嬩綋;Latha" w:hAnsi="瀹嬩綋;Latha" w:cs="瀹嬩綋;Latha" w:eastAsia="瀹嬩綋;Latha"/>
          <w:shd w:fill="FFFFFF" w:val="clear"/>
        </w:rPr>
        <w:t xml:space="preserve"> </w:t>
      </w:r>
      <w:r>
        <w:rPr>
          <w:rFonts w:ascii="瀹嬩綋;Latha" w:hAnsi="瀹嬩綋;Latha"/>
          <w:shd w:fill="FFFFFF" w:val="clear"/>
        </w:rPr>
        <w:t>为了这次“奉命求救于孙将军”的外交活动的成功，他必须不卑不亢，始终占据主动。于是他先发制人，与权</w:t>
      </w:r>
      <w:r>
        <w:rPr>
          <w:rFonts w:ascii="瀹嬩綋;Latha" w:hAnsi="瀹嬩綋;Latha" w:cs="瀹嬩綋;Latha" w:eastAsia="瀹嬩綋;Latha"/>
          <w:shd w:fill="FFFFFF" w:val="clear"/>
        </w:rPr>
        <w:t xml:space="preserve"> </w:t>
      </w:r>
      <w:r>
        <w:rPr>
          <w:rFonts w:ascii="瀹嬩綋;Latha" w:hAnsi="瀹嬩綋;Latha"/>
          <w:shd w:fill="FFFFFF" w:val="clear"/>
        </w:rPr>
        <w:t>相见后，就总论天下局势，客观分析孙、刘、曹三方面情况，紧接着连续两次反激孙权，使得孙权从根本上断</w:t>
      </w:r>
      <w:r>
        <w:rPr>
          <w:rFonts w:ascii="瀹嬩綋;Latha" w:hAnsi="瀹嬩綋;Latha" w:cs="瀹嬩綋;Latha" w:eastAsia="瀹嬩綋;Latha"/>
          <w:shd w:fill="FFFFFF" w:val="clear"/>
        </w:rPr>
        <w:t xml:space="preserve"> </w:t>
      </w:r>
      <w:r>
        <w:rPr>
          <w:rFonts w:ascii="瀹嬩綋;Latha" w:hAnsi="瀹嬩綋;Latha"/>
          <w:shd w:fill="FFFFFF" w:val="clear"/>
        </w:rPr>
        <w:t>绝与曹操的关系，这就取得了会谈的初步胜利。但联刘问题还未解决，于是诸葛亮趁回答孙权提问之机，将刘</w:t>
      </w:r>
      <w:r>
        <w:rPr>
          <w:rFonts w:ascii="瀹嬩綋;Latha" w:hAnsi="瀹嬩綋;Latha" w:cs="瀹嬩綋;Latha" w:eastAsia="瀹嬩綋;Latha"/>
          <w:shd w:fill="FFFFFF" w:val="clear"/>
        </w:rPr>
        <w:t xml:space="preserve"> </w:t>
      </w:r>
      <w:r>
        <w:rPr>
          <w:rFonts w:ascii="瀹嬩綋;Latha" w:hAnsi="瀹嬩綋;Latha"/>
          <w:shd w:fill="FFFFFF" w:val="clear"/>
        </w:rPr>
        <w:t>、曹对比，说明刘备军力仍很雄厚，而曹操存在着兵力（“远来疲散”）、战术（“不习水战”）、军心（“</w:t>
      </w:r>
      <w:r>
        <w:rPr>
          <w:rFonts w:ascii="瀹嬩綋;Latha" w:hAnsi="瀹嬩綋;Latha" w:cs="瀹嬩綋;Latha" w:eastAsia="瀹嬩綋;Latha"/>
          <w:shd w:fill="FFFFFF" w:val="clear"/>
        </w:rPr>
        <w:t xml:space="preserve"> </w:t>
      </w:r>
      <w:r>
        <w:rPr>
          <w:rFonts w:ascii="瀹嬩綋;Latha" w:hAnsi="瀹嬩綋;Latha"/>
          <w:shd w:fill="FFFFFF" w:val="clear"/>
        </w:rPr>
        <w:t>非心腹也”）等致命的三大弱点，不仅保住了刘备的尊严，更重要的是彻底消除了孙权在联合问题上的疑虑。</w:t>
      </w:r>
      <w:r>
        <w:rPr>
          <w:rFonts w:ascii="瀹嬩綋;Latha" w:hAnsi="瀹嬩綋;Latha" w:cs="瀹嬩綋;Latha" w:eastAsia="瀹嬩綋;Latha"/>
          <w:shd w:fill="FFFFFF" w:val="clear"/>
        </w:rPr>
        <w:t xml:space="preserve"> </w:t>
      </w:r>
      <w:r>
        <w:rPr>
          <w:rFonts w:ascii="瀹嬩綋;Latha" w:hAnsi="瀹嬩綋;Latha"/>
          <w:shd w:fill="FFFFFF" w:val="clear"/>
        </w:rPr>
        <w:t>接着推测建立孙刘联盟必然产生一个接一个的美好前景，从而使孙权在主动断曹后又树立了主动联刘的思想，</w:t>
      </w:r>
      <w:r>
        <w:rPr>
          <w:rFonts w:ascii="瀹嬩綋;Latha" w:hAnsi="瀹嬩綋;Latha" w:cs="瀹嬩綋;Latha" w:eastAsia="瀹嬩綋;Latha"/>
          <w:shd w:fill="FFFFFF" w:val="clear"/>
        </w:rPr>
        <w:t xml:space="preserve"> </w:t>
      </w:r>
      <w:r>
        <w:rPr>
          <w:rFonts w:ascii="瀹嬩綋;Latha" w:hAnsi="瀹嬩綋;Latha"/>
          <w:shd w:fill="FFFFFF" w:val="clear"/>
        </w:rPr>
        <w:t>取得了会谈的彻底胜利。诸葛亮用心良苦，他的话语重理性分析，重事实证实。孙权能发“吾不能举全吴之地</w:t>
      </w:r>
      <w:r>
        <w:rPr>
          <w:rFonts w:ascii="瀹嬩綋;Latha" w:hAnsi="瀹嬩綋;Latha" w:cs="瀹嬩綋;Latha" w:eastAsia="瀹嬩綋;Latha"/>
          <w:shd w:fill="FFFFFF" w:val="clear"/>
        </w:rPr>
        <w:t xml:space="preserve"> </w:t>
      </w:r>
      <w:r>
        <w:rPr>
          <w:rFonts w:ascii="瀹嬩綋;Latha" w:hAnsi="瀹嬩綋;Latha"/>
          <w:shd w:fill="FFFFFF" w:val="clear"/>
        </w:rPr>
        <w:t>，十万之众，受制于人！”“吾计决矣！”的誓愿，最后又有“大悦”的反应，全是诸葛亮言辞所具强大的征</w:t>
      </w:r>
      <w:r>
        <w:rPr>
          <w:rFonts w:ascii="瀹嬩綋;Latha" w:hAnsi="瀹嬩綋;Latha" w:cs="瀹嬩綋;Latha" w:eastAsia="瀹嬩綋;Latha"/>
          <w:shd w:fill="FFFFFF" w:val="clear"/>
        </w:rPr>
        <w:t xml:space="preserve"> </w:t>
      </w:r>
      <w:r>
        <w:rPr>
          <w:rFonts w:ascii="瀹嬩綋;Latha" w:hAnsi="瀹嬩綋;Latha"/>
          <w:shd w:fill="FFFFFF" w:val="clear"/>
        </w:rPr>
        <w:t>服力作用的结果。</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曹操的话语是在“遗权书”中。虽然只有三十个字，却显其杀气腾腾，骄横狂妄，气焰嚣张。即使人物的</w:t>
      </w:r>
      <w:r>
        <w:rPr>
          <w:rFonts w:ascii="瀹嬩綋;Latha" w:hAnsi="瀹嬩綋;Latha" w:cs="瀹嬩綋;Latha" w:eastAsia="瀹嬩綋;Latha"/>
          <w:shd w:fill="FFFFFF" w:val="clear"/>
        </w:rPr>
        <w:t xml:space="preserve"> </w:t>
      </w:r>
      <w:r>
        <w:rPr>
          <w:rFonts w:ascii="瀹嬩綋;Latha" w:hAnsi="瀹嬩綋;Latha"/>
          <w:shd w:fill="FFFFFF" w:val="clear"/>
        </w:rPr>
        <w:t>言辞很短，作者也不放过写理由写事实。在短短的两句里，写有一“理”（“奉辞伐罪”）“二事”（“刘琮</w:t>
      </w:r>
      <w:r>
        <w:rPr>
          <w:rFonts w:ascii="瀹嬩綋;Latha" w:hAnsi="瀹嬩綋;Latha" w:cs="瀹嬩綋;Latha" w:eastAsia="瀹嬩綋;Latha"/>
          <w:shd w:fill="FFFFFF" w:val="clear"/>
        </w:rPr>
        <w:t xml:space="preserve"> </w:t>
      </w:r>
      <w:r>
        <w:rPr>
          <w:rFonts w:ascii="瀹嬩綋;Latha" w:hAnsi="瀹嬩綋;Latha"/>
          <w:shd w:fill="FFFFFF" w:val="clear"/>
        </w:rPr>
        <w:t>束手”与“今治水军八十万众”），将曹操的狡诈性格反映出来了。写张昭的言论，也是重视写理由写事实。</w:t>
      </w:r>
      <w:r>
        <w:rPr>
          <w:rFonts w:ascii="瀹嬩綋;Latha" w:hAnsi="瀹嬩綋;Latha" w:cs="瀹嬩綋;Latha" w:eastAsia="瀹嬩綋;Latha"/>
          <w:shd w:fill="FFFFFF" w:val="clear"/>
        </w:rPr>
        <w:t xml:space="preserve"> </w:t>
      </w:r>
      <w:r>
        <w:rPr>
          <w:rFonts w:ascii="瀹嬩綋;Latha" w:hAnsi="瀹嬩綋;Latha"/>
          <w:shd w:fill="FFFFFF" w:val="clear"/>
        </w:rPr>
        <w:t>张昭先说明曹操的本性与为人，作为提出“拒之，事更不顺”的依据，为后面提出“不如迎之”垫底。接着，</w:t>
      </w:r>
      <w:r>
        <w:rPr>
          <w:rFonts w:ascii="瀹嬩綋;Latha" w:hAnsi="瀹嬩綋;Latha" w:cs="瀹嬩綋;Latha" w:eastAsia="瀹嬩綋;Latha"/>
          <w:shd w:fill="FFFFFF" w:val="clear"/>
        </w:rPr>
        <w:t xml:space="preserve"> </w:t>
      </w:r>
      <w:r>
        <w:rPr>
          <w:rFonts w:ascii="瀹嬩綋;Latha" w:hAnsi="瀹嬩綋;Latha"/>
          <w:shd w:fill="FFFFFF" w:val="clear"/>
        </w:rPr>
        <w:t>指出孙权优势已失，而曹操优势明显，并在此基础上提出自己的政见。这样写理摆事，使张昭言论更具迷惑力</w:t>
      </w:r>
      <w:r>
        <w:rPr>
          <w:rFonts w:ascii="瀹嬩綋;Latha" w:hAnsi="瀹嬩綋;Latha" w:cs="瀹嬩綋;Latha" w:eastAsia="瀹嬩綋;Latha"/>
          <w:shd w:fill="FFFFFF" w:val="clear"/>
        </w:rPr>
        <w:t xml:space="preserve"> </w:t>
      </w:r>
      <w:r>
        <w:rPr>
          <w:rFonts w:ascii="瀹嬩綋;Latha" w:hAnsi="瀹嬩綋;Latha"/>
          <w:shd w:fill="FFFFFF" w:val="clear"/>
        </w:rPr>
        <w:t>。这从孙权“独不言”的神情和“起更衣”的举止完全可以看出来。</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听了张昭的讲话，孙权很不痛快，借故走出议事厅。鲁肃唯恐孙权改变主意，立即“追于宇下”，对孙权</w:t>
      </w:r>
      <w:r>
        <w:rPr>
          <w:rFonts w:ascii="瀹嬩綋;Latha" w:hAnsi="瀹嬩綋;Latha" w:cs="瀹嬩綋;Latha" w:eastAsia="瀹嬩綋;Latha"/>
          <w:shd w:fill="FFFFFF" w:val="clear"/>
        </w:rPr>
        <w:t xml:space="preserve"> </w:t>
      </w:r>
      <w:r>
        <w:rPr>
          <w:rFonts w:ascii="瀹嬩綋;Latha" w:hAnsi="瀹嬩綋;Latha"/>
          <w:shd w:fill="FFFFFF" w:val="clear"/>
        </w:rPr>
        <w:t>讲了一段话。在情急之时讲话，他也是理据在前，结论随后。他直言“众人之议，专欲误将军”，点出了要害</w:t>
      </w:r>
      <w:r>
        <w:rPr>
          <w:rFonts w:ascii="瀹嬩綋;Latha" w:hAnsi="瀹嬩綋;Latha" w:cs="瀹嬩綋;Latha" w:eastAsia="瀹嬩綋;Latha"/>
          <w:shd w:fill="FFFFFF" w:val="clear"/>
        </w:rPr>
        <w:t xml:space="preserve"> </w:t>
      </w:r>
      <w:r>
        <w:rPr>
          <w:rFonts w:ascii="瀹嬩綋;Latha" w:hAnsi="瀹嬩綋;Latha"/>
          <w:shd w:fill="FFFFFF" w:val="clear"/>
        </w:rPr>
        <w:t>，作为“不足与图大事”的因由，使得孙权的心情稍稍安定。接下又向孙权对比分析“可迎操”与“不可”的</w:t>
      </w:r>
      <w:r>
        <w:rPr>
          <w:rFonts w:ascii="瀹嬩綋;Latha" w:hAnsi="瀹嬩綋;Latha" w:cs="瀹嬩綋;Latha" w:eastAsia="瀹嬩綋;Latha"/>
          <w:shd w:fill="FFFFFF" w:val="clear"/>
        </w:rPr>
        <w:t xml:space="preserve"> </w:t>
      </w:r>
      <w:r>
        <w:rPr>
          <w:rFonts w:ascii="瀹嬩綋;Latha" w:hAnsi="瀹嬩綋;Latha"/>
          <w:shd w:fill="FFFFFF" w:val="clear"/>
        </w:rPr>
        <w:t>两种人绝然不同的前途，设身处地，推心置腹，进一步劝权“莫用众人之议”，达到坚定孙权抗曹决心的目的</w:t>
      </w:r>
      <w:r>
        <w:rPr>
          <w:rFonts w:ascii="瀹嬩綋;Latha" w:hAnsi="瀹嬩綋;Latha" w:cs="瀹嬩綋;Latha" w:eastAsia="瀹嬩綋;Latha"/>
          <w:shd w:fill="FFFFFF" w:val="clear"/>
        </w:rPr>
        <w:t xml:space="preserve"> </w:t>
      </w:r>
      <w:r>
        <w:rPr>
          <w:rFonts w:ascii="瀹嬩綋;Latha" w:hAnsi="瀹嬩綋;Latha"/>
          <w:shd w:fill="FFFFFF" w:val="clear"/>
        </w:rPr>
        <w:t>。言辞恳切，充溢着对孙权无限忠贞之情。</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最后写的是周瑜对孙权讲的两段话。白天（公开），周瑜讲的也是“不可迎”。不过，所谈与鲁肃不同。</w:t>
      </w:r>
      <w:r>
        <w:rPr>
          <w:rFonts w:ascii="瀹嬩綋;Latha" w:hAnsi="瀹嬩綋;Latha" w:cs="瀹嬩綋;Latha" w:eastAsia="瀹嬩綋;Latha"/>
          <w:shd w:fill="FFFFFF" w:val="clear"/>
        </w:rPr>
        <w:t xml:space="preserve"> </w:t>
      </w:r>
      <w:r>
        <w:rPr>
          <w:rFonts w:ascii="瀹嬩綋;Latha" w:hAnsi="瀹嬩綋;Latha"/>
          <w:shd w:fill="FFFFFF" w:val="clear"/>
        </w:rPr>
        <w:t>周瑜是在分析了曹操在政治上的不利（“托名汉相，其实汉贼”）和分析了孙权在环境、威望、兵力、人才方</w:t>
      </w:r>
      <w:r>
        <w:rPr>
          <w:rFonts w:ascii="瀹嬩綋;Latha" w:hAnsi="瀹嬩綋;Latha" w:cs="瀹嬩綋;Latha" w:eastAsia="瀹嬩綋;Latha"/>
          <w:shd w:fill="FFFFFF" w:val="clear"/>
        </w:rPr>
        <w:t xml:space="preserve"> </w:t>
      </w:r>
      <w:r>
        <w:rPr>
          <w:rFonts w:ascii="瀹嬩綋;Latha" w:hAnsi="瀹嬩綋;Latha"/>
          <w:shd w:fill="FFFFFF" w:val="clear"/>
        </w:rPr>
        <w:t>面的优势的基础上得出“不可迎”的结论。这之后，他又分析指出曹操“冒行”“数者用兵之患”，同时向孙</w:t>
      </w:r>
      <w:r>
        <w:rPr>
          <w:rFonts w:ascii="瀹嬩綋;Latha" w:hAnsi="瀹嬩綋;Latha" w:cs="瀹嬩綋;Latha" w:eastAsia="瀹嬩綋;Latha"/>
          <w:shd w:fill="FFFFFF" w:val="clear"/>
        </w:rPr>
        <w:t xml:space="preserve"> </w:t>
      </w:r>
      <w:r>
        <w:rPr>
          <w:rFonts w:ascii="瀹嬩綋;Latha" w:hAnsi="瀹嬩綋;Latha"/>
          <w:shd w:fill="FFFFFF" w:val="clear"/>
        </w:rPr>
        <w:t>权作出破曹许诺。从而激励了孙权的雄心，使他毅然摈斥了迎降的主张。夜里（私下）“复见孙权”，针对曹</w:t>
      </w:r>
      <w:r>
        <w:rPr>
          <w:rFonts w:ascii="瀹嬩綋;Latha" w:hAnsi="瀹嬩綋;Latha" w:cs="瀹嬩綋;Latha" w:eastAsia="瀹嬩綋;Latha"/>
          <w:shd w:fill="FFFFFF" w:val="clear"/>
        </w:rPr>
        <w:t xml:space="preserve"> </w:t>
      </w:r>
      <w:r>
        <w:rPr>
          <w:rFonts w:ascii="瀹嬩綋;Latha" w:hAnsi="瀹嬩綋;Latha"/>
          <w:shd w:fill="FFFFFF" w:val="clear"/>
        </w:rPr>
        <w:t>操“遗权书”中所言，分析曹操来犯的实际军力（“不过十五六万”）及其弱点（“疲病之卒”、“狐疑之众</w:t>
      </w:r>
      <w:r>
        <w:rPr>
          <w:rFonts w:ascii="瀹嬩綋;Latha" w:hAnsi="瀹嬩綋;Latha" w:cs="瀹嬩綋;Latha" w:eastAsia="瀹嬩綋;Latha"/>
          <w:shd w:fill="FFFFFF" w:val="clear"/>
        </w:rPr>
        <w:t xml:space="preserve"> </w:t>
      </w:r>
      <w:r>
        <w:rPr>
          <w:rFonts w:ascii="瀹嬩綋;Latha" w:hAnsi="瀹嬩綋;Latha"/>
          <w:shd w:fill="FFFFFF" w:val="clear"/>
        </w:rPr>
        <w:t>”），并再次担保破曹，从而消除了孙权在抗曹问题上最大的疑虑。《赤壁之战》中周瑜的话，点点在情合理</w:t>
      </w:r>
      <w:r>
        <w:rPr>
          <w:rFonts w:ascii="瀹嬩綋;Latha" w:hAnsi="瀹嬩綋;Latha" w:cs="瀹嬩綋;Latha" w:eastAsia="瀹嬩綋;Latha"/>
          <w:shd w:fill="FFFFFF" w:val="clear"/>
        </w:rPr>
        <w:t xml:space="preserve"> </w:t>
      </w:r>
      <w:r>
        <w:rPr>
          <w:rFonts w:ascii="瀹嬩綋;Latha" w:hAnsi="瀹嬩綋;Latha"/>
          <w:shd w:fill="FFFFFF" w:val="clear"/>
        </w:rPr>
        <w:t>，句句掷地有声。作者在我们面前展示出一个生龙活虎，雄姿英发、气势非凡而又有远见卓识的人物形象。</w:t>
      </w:r>
      <w:r>
        <w:rPr>
          <w:rFonts w:ascii="瀹嬩綋;Latha" w:hAnsi="瀹嬩綋;Latha" w:cs="瀹嬩綋;Latha" w:eastAsia="瀹嬩綋;Latha"/>
          <w:shd w:fill="FFFFFF" w:val="clear"/>
        </w:rPr>
        <w:t xml:space="preserve">  </w:t>
      </w:r>
    </w:p>
    <w:p>
      <w:pPr>
        <w:pStyle w:val="Normal"/>
        <w:shd w:fill="FFFFFF" w:val="clear"/>
        <w:spacing w:lineRule="exact" w:line="36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赤壁之战》，以写对话取胜。作者用人物对话来展开故事情节，把人物放到内外部矛盾斗争的焦点上来</w:t>
      </w:r>
      <w:r>
        <w:rPr>
          <w:rFonts w:ascii="瀹嬩綋;Latha" w:hAnsi="瀹嬩綋;Latha" w:cs="瀹嬩綋;Latha" w:eastAsia="瀹嬩綋;Latha"/>
          <w:shd w:fill="FFFFFF" w:val="clear"/>
        </w:rPr>
        <w:t xml:space="preserve"> </w:t>
      </w:r>
      <w:r>
        <w:rPr>
          <w:rFonts w:ascii="瀹嬩綋;Latha" w:hAnsi="瀹嬩綋;Latha"/>
          <w:shd w:fill="FFFFFF" w:val="clear"/>
        </w:rPr>
        <w:t>刻画人物的语言。综观全部对话，可以看出作品中的人物在对方面前，极尽所能，为了各自目的利益，力求所</w:t>
      </w:r>
      <w:r>
        <w:rPr>
          <w:rFonts w:ascii="瀹嬩綋;Latha" w:hAnsi="瀹嬩綋;Latha" w:cs="瀹嬩綋;Latha" w:eastAsia="瀹嬩綋;Latha"/>
          <w:shd w:fill="FFFFFF" w:val="clear"/>
        </w:rPr>
        <w:t xml:space="preserve"> </w:t>
      </w:r>
      <w:r>
        <w:rPr>
          <w:rFonts w:ascii="瀹嬩綋;Latha" w:hAnsi="瀹嬩綋;Latha"/>
          <w:shd w:fill="FFFFFF" w:val="clear"/>
        </w:rPr>
        <w:t>言理正据足。正因为这样，客观上他们的言辞尽透出自己的情态与性格。从文中的人物的语言描写来看，司马</w:t>
      </w:r>
      <w:r>
        <w:rPr>
          <w:rFonts w:ascii="瀹嬩綋;Latha" w:hAnsi="瀹嬩綋;Latha" w:cs="瀹嬩綋;Latha" w:eastAsia="瀹嬩綋;Latha"/>
          <w:shd w:fill="FFFFFF" w:val="clear"/>
        </w:rPr>
        <w:t xml:space="preserve"> </w:t>
      </w:r>
      <w:r>
        <w:rPr>
          <w:rFonts w:ascii="瀹嬩綋;Latha" w:hAnsi="瀹嬩綋;Latha"/>
          <w:shd w:fill="FFFFFF" w:val="clear"/>
        </w:rPr>
        <w:t>光也是匠心独具，设计精巧的。</w:t>
      </w:r>
      <w:r>
        <w:rPr>
          <w:rFonts w:ascii="瀹嬩綋;Latha" w:hAnsi="瀹嬩綋;Latha" w:cs="瀹嬩綋;Latha" w:eastAsia="瀹嬩綋;Latha"/>
          <w:shd w:fill="FFFFFF" w:val="clear"/>
        </w:rPr>
        <w:t xml:space="preserve">  </w:t>
      </w:r>
    </w:p>
    <w:p>
      <w:pPr>
        <w:pStyle w:val="Normal"/>
        <w:shd w:fill="FFFFFF" w:val="clear"/>
        <w:spacing w:lineRule="exact" w:line="360"/>
        <w:ind w:firstLine="422"/>
        <w:jc w:val="left"/>
        <w:rPr>
          <w:rFonts w:ascii="瀹嬩綋;Latha" w:hAnsi="瀹嬩綋;Latha"/>
          <w:shd w:fill="FFFFFF" w:val="clear"/>
        </w:rPr>
      </w:pPr>
      <w:r>
        <w:rPr>
          <w:rFonts w:ascii="瀹嬩綋;Latha" w:hAnsi="瀹嬩綋;Latha"/>
          <w:b/>
          <w:shd w:fill="FFFFFF" w:val="clear"/>
        </w:rPr>
        <w:t>三</w:t>
      </w:r>
      <w:r>
        <w:rPr>
          <w:rFonts w:ascii="瀹嬩綋;Latha" w:hAnsi="瀹嬩綋;Latha"/>
          <w:b/>
          <w:shd w:fill="FFFFFF" w:val="clear"/>
        </w:rPr>
        <w:t>、课堂练习：</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1</w:t>
      </w:r>
      <w:r>
        <w:rPr>
          <w:rFonts w:ascii="瀹嬩綋;Latha" w:hAnsi="瀹嬩綋;Latha"/>
          <w:shd w:fill="FFFFFF" w:val="clear"/>
        </w:rPr>
        <w:t>、比较加点词的词性和词义。</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当</w:t>
      </w:r>
      <w:r>
        <w:rPr>
          <w:rFonts w:ascii="瀹嬩綋;Latha" w:hAnsi="瀹嬩綋;Latha" w:cs="瀹嬩綋;Latha" w:eastAsia="瀹嬩綋;Latha"/>
          <w:shd w:fill="FFFFFF" w:val="clear"/>
        </w:rPr>
        <w:t xml:space="preserve">  </w:t>
      </w:r>
      <w:r>
        <w:rPr>
          <w:rFonts w:ascii="瀹嬩綋;Latha" w:hAnsi="瀹嬩綋;Latha"/>
          <w:shd w:fill="FFFFFF" w:val="clear"/>
        </w:rPr>
        <w:t>谁以当曹操者（动词，抵挡）</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当横行天下</w:t>
      </w:r>
      <w:r>
        <w:rPr>
          <w:rFonts w:ascii="瀹嬩綋;Latha" w:hAnsi="瀹嬩綋;Latha" w:cs="瀹嬩綋;Latha" w:eastAsia="瀹嬩綋;Latha"/>
          <w:shd w:fill="FFFFFF" w:val="clear"/>
        </w:rPr>
        <w:t xml:space="preserve">   </w:t>
      </w:r>
      <w:r>
        <w:rPr>
          <w:rFonts w:ascii="瀹嬩綋;Latha" w:hAnsi="瀹嬩綋;Latha"/>
          <w:shd w:fill="FFFFFF" w:val="clear"/>
        </w:rPr>
        <w:t>（动词，应该）</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孤当与孟德决之（副词，当即）将</w:t>
      </w:r>
      <w:r>
        <w:rPr>
          <w:rFonts w:ascii="瀹嬩綋;Latha" w:hAnsi="瀹嬩綋;Latha" w:cs="瀹嬩綋;Latha" w:eastAsia="瀹嬩綋;Latha"/>
          <w:shd w:fill="FFFFFF" w:val="clear"/>
        </w:rPr>
        <w:t xml:space="preserve">  </w:t>
      </w:r>
      <w:r>
        <w:rPr>
          <w:rFonts w:ascii="瀹嬩綋;Latha" w:hAnsi="瀹嬩綋;Latha"/>
          <w:shd w:fill="FFFFFF" w:val="clear"/>
        </w:rPr>
        <w:t>命猛将统兵数万</w:t>
      </w:r>
      <w:r>
        <w:rPr>
          <w:rFonts w:ascii="瀹嬩綋;Latha" w:hAnsi="瀹嬩綋;Latha" w:cs="瀹嬩綋;Latha" w:eastAsia="瀹嬩綋;Latha"/>
          <w:shd w:fill="FFFFFF" w:val="clear"/>
        </w:rPr>
        <w:t xml:space="preserve">  </w:t>
      </w:r>
      <w:r>
        <w:rPr>
          <w:rFonts w:ascii="瀹嬩綋;Latha" w:hAnsi="瀹嬩綋;Latha"/>
          <w:shd w:fill="FFFFFF" w:val="clear"/>
        </w:rPr>
        <w:t>（名词，将领）</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求救于孙将军</w:t>
      </w:r>
      <w:r>
        <w:rPr>
          <w:rFonts w:ascii="瀹嬩綋;Latha" w:hAnsi="瀹嬩綋;Latha" w:cs="瀹嬩綋;Latha" w:eastAsia="瀹嬩綋;Latha"/>
          <w:shd w:fill="FFFFFF" w:val="clear"/>
        </w:rPr>
        <w:t xml:space="preserve">     </w:t>
      </w:r>
      <w:r>
        <w:rPr>
          <w:rFonts w:ascii="瀹嬩綋;Latha" w:hAnsi="瀹嬩綋;Latha"/>
          <w:shd w:fill="FFFFFF" w:val="clear"/>
        </w:rPr>
        <w:t>（名词，高级军官）</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彼所将中国人</w:t>
      </w:r>
      <w:r>
        <w:rPr>
          <w:rFonts w:ascii="瀹嬩綋;Latha" w:hAnsi="瀹嬩綋;Latha" w:cs="瀹嬩綋;Latha" w:eastAsia="瀹嬩綋;Latha"/>
          <w:shd w:fill="FFFFFF" w:val="clear"/>
        </w:rPr>
        <w:t xml:space="preserve">      </w:t>
      </w:r>
      <w:r>
        <w:rPr>
          <w:rFonts w:ascii="瀹嬩綋;Latha" w:hAnsi="瀹嬩綋;Latha"/>
          <w:shd w:fill="FFFFFF" w:val="clear"/>
        </w:rPr>
        <w:t>（动词，率领）</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将顺江东下</w:t>
      </w:r>
      <w:r>
        <w:rPr>
          <w:rFonts w:ascii="瀹嬩綋;Latha" w:hAnsi="瀹嬩綋;Latha" w:cs="瀹嬩綋;Latha" w:eastAsia="瀹嬩綋;Latha"/>
          <w:shd w:fill="FFFFFF" w:val="clear"/>
        </w:rPr>
        <w:t xml:space="preserve">        </w:t>
      </w:r>
      <w:r>
        <w:rPr>
          <w:rFonts w:ascii="瀹嬩綋;Latha" w:hAnsi="瀹嬩綋;Latha"/>
          <w:shd w:fill="FFFFFF" w:val="clear"/>
        </w:rPr>
        <w:t>（副词，将要）</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治</w:t>
      </w:r>
      <w:r>
        <w:rPr>
          <w:rFonts w:ascii="瀹嬩綋;Latha" w:hAnsi="瀹嬩綋;Latha" w:cs="瀹嬩綋;Latha" w:eastAsia="瀹嬩綋;Latha"/>
          <w:shd w:fill="FFFFFF" w:val="clear"/>
        </w:rPr>
        <w:t xml:space="preserve">  </w:t>
      </w:r>
      <w:r>
        <w:rPr>
          <w:rFonts w:ascii="瀹嬩綋;Latha" w:hAnsi="瀹嬩綋;Latha"/>
          <w:shd w:fill="FFFFFF" w:val="clear"/>
        </w:rPr>
        <w:t>共治曹操</w:t>
      </w:r>
      <w:r>
        <w:rPr>
          <w:rFonts w:ascii="瀹嬩綋;Latha" w:hAnsi="瀹嬩綋;Latha" w:cs="瀹嬩綋;Latha" w:eastAsia="瀹嬩綋;Latha"/>
          <w:shd w:fill="FFFFFF" w:val="clear"/>
        </w:rPr>
        <w:t xml:space="preserve">      </w:t>
      </w:r>
      <w:r>
        <w:rPr>
          <w:rFonts w:ascii="瀹嬩綋;Latha" w:hAnsi="瀹嬩綋;Latha"/>
          <w:shd w:fill="FFFFFF" w:val="clear"/>
        </w:rPr>
        <w:t>（动词，对付）</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刘表治水军</w:t>
      </w:r>
      <w:r>
        <w:rPr>
          <w:rFonts w:ascii="瀹嬩綋;Latha" w:hAnsi="瀹嬩綋;Latha" w:cs="瀹嬩綋;Latha" w:eastAsia="瀹嬩綋;Latha"/>
          <w:shd w:fill="FFFFFF" w:val="clear"/>
        </w:rPr>
        <w:t xml:space="preserve">     </w:t>
      </w:r>
      <w:r>
        <w:rPr>
          <w:rFonts w:ascii="瀹嬩綋;Latha" w:hAnsi="瀹嬩綋;Latha"/>
          <w:shd w:fill="FFFFFF" w:val="clear"/>
        </w:rPr>
        <w:t>（动词，管理）</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卒</w:t>
      </w:r>
      <w:r>
        <w:rPr>
          <w:rFonts w:ascii="瀹嬩綋;Latha" w:hAnsi="瀹嬩綋;Latha" w:cs="瀹嬩綋;Latha" w:eastAsia="瀹嬩綋;Latha"/>
          <w:shd w:fill="FFFFFF" w:val="clear"/>
        </w:rPr>
        <w:t xml:space="preserve">  </w:t>
      </w:r>
      <w:r>
        <w:rPr>
          <w:rFonts w:ascii="瀹嬩綋;Latha" w:hAnsi="瀹嬩綋;Latha"/>
          <w:shd w:fill="FFFFFF" w:val="clear"/>
        </w:rPr>
        <w:t>疲病之卒</w:t>
      </w:r>
      <w:r>
        <w:rPr>
          <w:rFonts w:ascii="瀹嬩綋;Latha" w:hAnsi="瀹嬩綋;Latha" w:cs="瀹嬩綋;Latha" w:eastAsia="瀹嬩綋;Latha"/>
          <w:shd w:fill="FFFFFF" w:val="clear"/>
        </w:rPr>
        <w:t xml:space="preserve">      </w:t>
      </w:r>
      <w:r>
        <w:rPr>
          <w:rFonts w:ascii="瀹嬩綋;Latha" w:hAnsi="瀹嬩綋;Latha"/>
          <w:shd w:fill="FFFFFF" w:val="clear"/>
        </w:rPr>
        <w:t>（名词，士兵）</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鲁肃闻刘表卒</w:t>
      </w:r>
      <w:r>
        <w:rPr>
          <w:rFonts w:ascii="瀹嬩綋;Latha" w:hAnsi="瀹嬩綋;Latha" w:cs="瀹嬩綋;Latha" w:eastAsia="瀹嬩綋;Latha"/>
          <w:shd w:fill="FFFFFF" w:val="clear"/>
        </w:rPr>
        <w:t xml:space="preserve">   </w:t>
      </w:r>
      <w:r>
        <w:rPr>
          <w:rFonts w:ascii="瀹嬩綋;Latha" w:hAnsi="瀹嬩綋;Latha"/>
          <w:shd w:fill="FFFFFF" w:val="clear"/>
        </w:rPr>
        <w:t>（动词，死亡）</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五万兵难卒合</w:t>
      </w:r>
      <w:r>
        <w:rPr>
          <w:rFonts w:ascii="瀹嬩綋;Latha" w:hAnsi="瀹嬩綋;Latha" w:cs="瀹嬩綋;Latha" w:eastAsia="瀹嬩綋;Latha"/>
          <w:shd w:fill="FFFFFF" w:val="clear"/>
        </w:rPr>
        <w:t xml:space="preserve">    </w:t>
      </w:r>
      <w:r>
        <w:rPr>
          <w:rFonts w:ascii="瀹嬩綋;Latha" w:hAnsi="瀹嬩綋;Latha"/>
          <w:shd w:fill="FFFFFF" w:val="clear"/>
        </w:rPr>
        <w:t>（形容词，同“猝”，匆猝）</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次</w:t>
      </w:r>
      <w:r>
        <w:rPr>
          <w:rFonts w:ascii="瀹嬩綋;Latha" w:hAnsi="瀹嬩綋;Latha" w:cs="瀹嬩綋;Latha" w:eastAsia="瀹嬩綋;Latha"/>
          <w:shd w:fill="FFFFFF" w:val="clear"/>
        </w:rPr>
        <w:t xml:space="preserve">  </w:t>
      </w:r>
      <w:r>
        <w:rPr>
          <w:rFonts w:ascii="瀹嬩綋;Latha" w:hAnsi="瀹嬩綋;Latha"/>
          <w:shd w:fill="FFFFFF" w:val="clear"/>
        </w:rPr>
        <w:t>引次并北</w:t>
      </w:r>
      <w:r>
        <w:rPr>
          <w:rFonts w:ascii="瀹嬩綋;Latha" w:hAnsi="瀹嬩綋;Latha" w:cs="瀹嬩綋;Latha" w:eastAsia="瀹嬩綋;Latha"/>
          <w:shd w:fill="FFFFFF" w:val="clear"/>
        </w:rPr>
        <w:t xml:space="preserve">      </w:t>
      </w:r>
      <w:r>
        <w:rPr>
          <w:rFonts w:ascii="瀹嬩綋;Latha" w:hAnsi="瀹嬩綋;Latha"/>
          <w:shd w:fill="FFFFFF" w:val="clear"/>
        </w:rPr>
        <w:t>（动词，临时驻扎）</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余船以次俱进</w:t>
      </w:r>
      <w:r>
        <w:rPr>
          <w:rFonts w:ascii="瀹嬩綋;Latha" w:hAnsi="瀹嬩綋;Latha" w:cs="瀹嬩綋;Latha" w:eastAsia="瀹嬩綋;Latha"/>
          <w:shd w:fill="FFFFFF" w:val="clear"/>
        </w:rPr>
        <w:t xml:space="preserve">    </w:t>
      </w:r>
      <w:r>
        <w:rPr>
          <w:rFonts w:ascii="瀹嬩綋;Latha" w:hAnsi="瀹嬩綋;Latha"/>
          <w:shd w:fill="FFFFFF" w:val="clear"/>
        </w:rPr>
        <w:t>（名词，次序）</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方</w:t>
      </w:r>
      <w:r>
        <w:rPr>
          <w:rFonts w:ascii="瀹嬩綋;Latha" w:hAnsi="瀹嬩綋;Latha" w:cs="瀹嬩綋;Latha" w:eastAsia="瀹嬩綋;Latha"/>
          <w:shd w:fill="FFFFFF" w:val="clear"/>
        </w:rPr>
        <w:t xml:space="preserve">  </w:t>
      </w:r>
      <w:r>
        <w:rPr>
          <w:rFonts w:ascii="瀹嬩綋;Latha" w:hAnsi="瀹嬩綋;Latha"/>
          <w:shd w:fill="FFFFFF" w:val="clear"/>
        </w:rPr>
        <w:t>助画方略</w:t>
      </w:r>
      <w:r>
        <w:rPr>
          <w:rFonts w:ascii="瀹嬩綋;Latha" w:hAnsi="瀹嬩綋;Latha" w:cs="瀹嬩綋;Latha" w:eastAsia="瀹嬩綋;Latha"/>
          <w:shd w:fill="FFFFFF" w:val="clear"/>
        </w:rPr>
        <w:t xml:space="preserve">       </w:t>
      </w:r>
      <w:r>
        <w:rPr>
          <w:rFonts w:ascii="瀹嬩綋;Latha" w:hAnsi="瀹嬩綋;Latha"/>
          <w:shd w:fill="FFFFFF" w:val="clear"/>
        </w:rPr>
        <w:t>（名词，次序）</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地方千里</w:t>
      </w:r>
      <w:r>
        <w:rPr>
          <w:rFonts w:ascii="瀹嬩綋;Latha" w:hAnsi="瀹嬩綋;Latha" w:cs="瀹嬩綋;Latha" w:eastAsia="瀹嬩綋;Latha"/>
          <w:shd w:fill="FFFFFF" w:val="clear"/>
        </w:rPr>
        <w:t xml:space="preserve">       </w:t>
      </w:r>
      <w:r>
        <w:rPr>
          <w:rFonts w:ascii="瀹嬩綋;Latha" w:hAnsi="瀹嬩綋;Latha"/>
          <w:shd w:fill="FFFFFF" w:val="clear"/>
        </w:rPr>
        <w:t>（名词，方圆）</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方与将军会猎于吴（副词，正在、将要）</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方连船舰</w:t>
      </w:r>
      <w:r>
        <w:rPr>
          <w:rFonts w:ascii="瀹嬩綋;Latha" w:hAnsi="瀹嬩綋;Latha" w:cs="瀹嬩綋;Latha" w:eastAsia="瀹嬩綋;Latha"/>
          <w:shd w:fill="FFFFFF" w:val="clear"/>
        </w:rPr>
        <w:t xml:space="preserve">        </w:t>
      </w:r>
      <w:r>
        <w:rPr>
          <w:rFonts w:ascii="瀹嬩綋;Latha" w:hAnsi="瀹嬩綋;Latha"/>
          <w:shd w:fill="FFFFFF" w:val="clear"/>
        </w:rPr>
        <w:t>（副词，正，或并）</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乃</w:t>
      </w:r>
      <w:r>
        <w:rPr>
          <w:rFonts w:ascii="瀹嬩綋;Latha" w:hAnsi="瀹嬩綋;Latha" w:cs="瀹嬩綋;Latha" w:eastAsia="瀹嬩綋;Latha"/>
          <w:shd w:fill="FFFFFF" w:val="clear"/>
        </w:rPr>
        <w:t xml:space="preserve">  </w:t>
      </w:r>
      <w:r>
        <w:rPr>
          <w:rFonts w:ascii="瀹嬩綋;Latha" w:hAnsi="瀹嬩綋;Latha"/>
          <w:shd w:fill="FFFFFF" w:val="clear"/>
        </w:rPr>
        <w:t>此乃天也</w:t>
      </w:r>
      <w:r>
        <w:rPr>
          <w:rFonts w:ascii="瀹嬩綋;Latha" w:hAnsi="瀹嬩綋;Latha" w:cs="瀹嬩綋;Latha" w:eastAsia="瀹嬩綋;Latha"/>
          <w:shd w:fill="FFFFFF" w:val="clear"/>
        </w:rPr>
        <w:t xml:space="preserve">        </w:t>
      </w:r>
      <w:r>
        <w:rPr>
          <w:rFonts w:ascii="瀹嬩綋;Latha" w:hAnsi="瀹嬩綋;Latha"/>
          <w:shd w:fill="FFFFFF" w:val="clear"/>
        </w:rPr>
        <w:t>（判断动词，是）</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蒙冲斗舰乃以千数</w:t>
      </w:r>
      <w:r>
        <w:rPr>
          <w:rFonts w:ascii="瀹嬩綋;Latha" w:hAnsi="瀹嬩綋;Latha" w:cs="瀹嬩綋;Latha" w:eastAsia="瀹嬩綋;Latha"/>
          <w:shd w:fill="FFFFFF" w:val="clear"/>
        </w:rPr>
        <w:t xml:space="preserve">  </w:t>
      </w:r>
      <w:r>
        <w:rPr>
          <w:rFonts w:ascii="瀹嬩綋;Latha" w:hAnsi="瀹嬩綋;Latha"/>
          <w:shd w:fill="FFFFFF" w:val="clear"/>
        </w:rPr>
        <w:t>（副词，竟，居然）</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乃罢会</w:t>
      </w:r>
      <w:r>
        <w:rPr>
          <w:rFonts w:ascii="瀹嬩綋;Latha" w:hAnsi="瀹嬩綋;Latha" w:cs="瀹嬩綋;Latha" w:eastAsia="瀹嬩綋;Latha"/>
          <w:shd w:fill="FFFFFF" w:val="clear"/>
        </w:rPr>
        <w:t xml:space="preserve">            </w:t>
      </w:r>
      <w:r>
        <w:rPr>
          <w:rFonts w:ascii="瀹嬩綋;Latha" w:hAnsi="瀹嬩綋;Latha"/>
          <w:shd w:fill="FFFFFF" w:val="clear"/>
        </w:rPr>
        <w:t>（副词，于是，就）</w:t>
      </w:r>
    </w:p>
    <w:p>
      <w:pPr>
        <w:pStyle w:val="Normal"/>
        <w:shd w:fill="FFFFFF" w:val="clear"/>
        <w:spacing w:lineRule="exact" w:line="360"/>
        <w:ind w:firstLine="420"/>
        <w:jc w:val="left"/>
        <w:rPr>
          <w:rFonts w:ascii="瀹嬩綋;Latha" w:hAnsi="瀹嬩綋;Latha"/>
          <w:shd w:fill="FFFFFF" w:val="clear"/>
        </w:rPr>
      </w:pPr>
      <w:r>
        <w:rPr>
          <w:rFonts w:eastAsia="瀹嬩綋;Latha" w:cs="瀹嬩綋;Latha" w:ascii="瀹嬩綋;Latha" w:hAnsi="瀹嬩綋;Latha"/>
          <w:shd w:fill="FFFFFF" w:val="clear"/>
        </w:rPr>
        <w:t xml:space="preserve">    </w:t>
      </w:r>
      <w:r>
        <w:rPr>
          <w:rFonts w:ascii="瀹嬩綋;Latha" w:hAnsi="瀹嬩綋;Latha"/>
          <w:shd w:fill="FFFFFF" w:val="clear"/>
        </w:rPr>
        <w:t>骑乃得过</w:t>
      </w:r>
      <w:r>
        <w:rPr>
          <w:rFonts w:ascii="瀹嬩綋;Latha" w:hAnsi="瀹嬩綋;Latha" w:cs="瀹嬩綋;Latha" w:eastAsia="瀹嬩綋;Latha"/>
          <w:shd w:fill="FFFFFF" w:val="clear"/>
        </w:rPr>
        <w:t xml:space="preserve">          </w:t>
      </w:r>
      <w:r>
        <w:rPr>
          <w:rFonts w:ascii="瀹嬩綋;Latha" w:hAnsi="瀹嬩綋;Latha"/>
          <w:shd w:fill="FFFFFF" w:val="clear"/>
        </w:rPr>
        <w:t>（副词，才）</w:t>
      </w:r>
    </w:p>
    <w:p>
      <w:pPr>
        <w:pStyle w:val="Normal"/>
        <w:shd w:fill="FFFFFF" w:val="clear"/>
        <w:spacing w:lineRule="exact" w:line="360"/>
        <w:ind w:firstLine="420"/>
        <w:jc w:val="left"/>
        <w:rPr>
          <w:rFonts w:ascii="瀹嬩綋;Latha" w:hAnsi="瀹嬩綋;Latha"/>
          <w:shd w:fill="FFFFFF" w:val="clear"/>
        </w:rPr>
      </w:pPr>
      <w:r>
        <w:rPr>
          <w:rFonts w:ascii="瀹嬩綋;Latha" w:hAnsi="瀹嬩綋;Latha"/>
          <w:shd w:fill="FFFFFF" w:val="clear"/>
        </w:rPr>
        <w:t>2</w:t>
      </w:r>
      <w:r>
        <w:rPr>
          <w:rFonts w:ascii="瀹嬩綋;Latha" w:hAnsi="瀹嬩綋;Latha"/>
          <w:shd w:fill="FFFFFF" w:val="clear"/>
        </w:rPr>
        <w:t>、辨析下列加点虚词的用法（词性、作用或意义）</w:t>
      </w:r>
    </w:p>
    <w:p>
      <w:pPr>
        <w:pStyle w:val="Normal"/>
        <w:shd w:fill="FFFFFF" w:val="clear"/>
        <w:spacing w:lineRule="exact" w:line="360"/>
        <w:ind w:firstLine="420"/>
        <w:jc w:val="left"/>
        <w:rPr/>
      </w:pPr>
      <w:r>
        <w:rPr>
          <w:rFonts w:ascii="瀹嬩綋;Latha" w:hAnsi="瀹嬩綋;Latha"/>
          <w:shd w:fill="FFFFFF" w:val="clear"/>
        </w:rPr>
        <w:t>为</w:t>
      </w:r>
      <w:r>
        <w:rPr>
          <w:rFonts w:ascii="瀹嬩綋;Latha" w:hAnsi="瀹嬩綋;Latha" w:cs="瀹嬩綋;Latha" w:eastAsia="瀹嬩綋;Latha"/>
          <w:shd w:fill="FFFFFF" w:val="clear"/>
        </w:rPr>
        <w:t xml:space="preserve">  </w:t>
      </w:r>
      <w:r>
        <w:rPr>
          <w:rFonts w:ascii="瀹嬩綋;Latha" w:hAnsi="瀹嬩綋;Latha"/>
          <w:shd w:fill="FFFFFF" w:val="clear"/>
        </w:rPr>
        <w:t>为孙权长史</w:t>
      </w:r>
      <w:r>
        <w:rPr>
          <w:rFonts w:ascii="瀹嬩綋;Latha" w:hAnsi="瀹嬩綋;Latha"/>
          <w:shd w:fill="FFFFFF" w:val="clear"/>
        </w:rPr>
        <w:t>　　　　</w:t>
      </w:r>
      <w:r>
        <w:rPr>
          <w:rFonts w:ascii="瀹嬩綋;Latha" w:hAnsi="瀹嬩綋;Latha"/>
          <w:shd w:fill="FFFFFF" w:val="clear"/>
        </w:rPr>
        <w:t>（</w:t>
      </w:r>
      <w:r>
        <w:rPr>
          <w:rFonts w:ascii="瀹嬩綋;Latha" w:hAnsi="瀹嬩綋;Latha"/>
          <w:shd w:fill="FFFFFF" w:val="clear"/>
        </w:rPr>
        <w:t xml:space="preserve">wéi  </w:t>
      </w:r>
      <w:r>
        <w:rPr>
          <w:rFonts w:ascii="瀹嬩綋;Latha" w:hAnsi="瀹嬩綋;Latha"/>
          <w:shd w:fill="FFFFFF" w:val="clear"/>
        </w:rPr>
        <w:t>动词，是）</w:t>
      </w:r>
    </w:p>
    <w:p>
      <w:pPr>
        <w:pStyle w:val="Normal"/>
        <w:shd w:fill="FFFFFF" w:val="clear"/>
        <w:spacing w:lineRule="exact" w:line="360"/>
        <w:ind w:firstLine="420"/>
        <w:jc w:val="left"/>
        <w:rPr/>
      </w:pPr>
      <w:r>
        <w:rPr>
          <w:rFonts w:ascii="瀹嬩綋;Latha" w:hAnsi="瀹嬩綋;Latha"/>
          <w:shd w:fill="FFFFFF" w:val="clear"/>
        </w:rPr>
        <w:t>　　</w:t>
      </w:r>
      <w:r>
        <w:rPr>
          <w:rFonts w:ascii="瀹嬩綋;Latha" w:hAnsi="瀹嬩綋;Latha"/>
          <w:shd w:fill="FFFFFF" w:val="clear"/>
        </w:rPr>
        <w:t>为操后患</w:t>
      </w:r>
      <w:r>
        <w:rPr>
          <w:rFonts w:ascii="瀹嬩綋;Latha" w:hAnsi="瀹嬩綋;Latha"/>
          <w:shd w:fill="FFFFFF" w:val="clear"/>
        </w:rPr>
        <w:t>　　　　　</w:t>
      </w:r>
      <w:r>
        <w:rPr>
          <w:rFonts w:ascii="瀹嬩綋;Latha" w:hAnsi="瀹嬩綋;Latha"/>
          <w:shd w:fill="FFFFFF" w:val="clear"/>
        </w:rPr>
        <w:t>（</w:t>
      </w:r>
      <w:r>
        <w:rPr>
          <w:rFonts w:ascii="瀹嬩綋;Latha" w:hAnsi="瀹嬩綋;Latha"/>
          <w:shd w:fill="FFFFFF" w:val="clear"/>
        </w:rPr>
        <w:t xml:space="preserve">wéi  </w:t>
      </w:r>
      <w:r>
        <w:rPr>
          <w:rFonts w:ascii="瀹嬩綋;Latha" w:hAnsi="瀹嬩綋;Latha"/>
          <w:shd w:fill="FFFFFF" w:val="clear"/>
        </w:rPr>
        <w:t>动词，成为）</w:t>
      </w:r>
    </w:p>
    <w:p>
      <w:pPr>
        <w:pStyle w:val="Normal"/>
        <w:shd w:fill="FFFFFF" w:val="clear"/>
        <w:spacing w:lineRule="exact" w:line="360"/>
        <w:ind w:firstLine="420"/>
        <w:jc w:val="left"/>
        <w:rPr/>
      </w:pPr>
      <w:r>
        <w:rPr>
          <w:rFonts w:ascii="瀹嬩綋;Latha" w:hAnsi="瀹嬩綋;Latha"/>
          <w:shd w:fill="FFFFFF" w:val="clear"/>
        </w:rPr>
        <w:t>　　</w:t>
      </w:r>
      <w:r>
        <w:rPr>
          <w:rFonts w:ascii="瀹嬩綋;Latha" w:hAnsi="瀹嬩綋;Latha"/>
          <w:shd w:fill="FFFFFF" w:val="clear"/>
        </w:rPr>
        <w:t>动以朝廷为辞</w:t>
      </w:r>
      <w:r>
        <w:rPr>
          <w:rFonts w:ascii="瀹嬩綋;Latha" w:hAnsi="瀹嬩綋;Latha" w:cs="瀹嬩綋;Latha" w:eastAsia="瀹嬩綋;Latha"/>
          <w:shd w:fill="FFFFFF" w:val="clear"/>
        </w:rPr>
        <w:t xml:space="preserve">    </w:t>
      </w:r>
      <w:r>
        <w:rPr>
          <w:rFonts w:ascii="瀹嬩綋;Latha" w:hAnsi="瀹嬩綋;Latha"/>
          <w:shd w:fill="FFFFFF" w:val="clear"/>
        </w:rPr>
        <w:t>　</w:t>
      </w:r>
      <w:r>
        <w:rPr>
          <w:rFonts w:ascii="瀹嬩綋;Latha" w:hAnsi="瀹嬩綋;Latha"/>
          <w:shd w:fill="FFFFFF" w:val="clear"/>
        </w:rPr>
        <w:t>（</w:t>
      </w:r>
      <w:r>
        <w:rPr>
          <w:rFonts w:ascii="瀹嬩綋;Latha" w:hAnsi="瀹嬩綋;Latha"/>
          <w:shd w:fill="FFFFFF" w:val="clear"/>
        </w:rPr>
        <w:t xml:space="preserve">wéi  </w:t>
      </w:r>
      <w:r>
        <w:rPr>
          <w:rFonts w:ascii="瀹嬩綋;Latha" w:hAnsi="瀹嬩綋;Latha"/>
          <w:shd w:fill="FFFFFF" w:val="clear"/>
        </w:rPr>
        <w:t>动词，做）</w:t>
      </w:r>
    </w:p>
    <w:p>
      <w:pPr>
        <w:pStyle w:val="Normal"/>
        <w:shd w:fill="FFFFFF" w:val="clear"/>
        <w:spacing w:lineRule="exact" w:line="360"/>
        <w:ind w:firstLine="420"/>
        <w:jc w:val="left"/>
        <w:rPr/>
      </w:pPr>
      <w:r>
        <w:rPr>
          <w:rFonts w:ascii="瀹嬩綋;Latha" w:hAnsi="瀹嬩綋;Latha"/>
          <w:shd w:fill="FFFFFF" w:val="clear"/>
        </w:rPr>
        <w:t>　　</w:t>
      </w:r>
      <w:r>
        <w:rPr>
          <w:rFonts w:ascii="瀹嬩綋;Latha" w:hAnsi="瀹嬩綋;Latha"/>
          <w:shd w:fill="FFFFFF" w:val="clear"/>
        </w:rPr>
        <w:t>保为将军破之</w:t>
      </w:r>
      <w:r>
        <w:rPr>
          <w:rFonts w:ascii="瀹嬩綋;Latha" w:hAnsi="瀹嬩綋;Latha" w:cs="瀹嬩綋;Latha" w:eastAsia="瀹嬩綋;Latha"/>
          <w:shd w:fill="FFFFFF" w:val="clear"/>
        </w:rPr>
        <w:t xml:space="preserve">    </w:t>
      </w:r>
      <w:r>
        <w:rPr>
          <w:rFonts w:ascii="瀹嬩綋;Latha" w:hAnsi="瀹嬩綋;Latha"/>
          <w:shd w:fill="FFFFFF" w:val="clear"/>
        </w:rPr>
        <w:t>　</w:t>
      </w:r>
      <w:r>
        <w:rPr>
          <w:rFonts w:ascii="瀹嬩綋;Latha" w:hAnsi="瀹嬩綋;Latha"/>
          <w:shd w:fill="FFFFFF" w:val="clear"/>
        </w:rPr>
        <w:t>（</w:t>
      </w:r>
      <w:r>
        <w:rPr>
          <w:rFonts w:ascii="瀹嬩綋;Latha" w:hAnsi="瀹嬩綋;Latha"/>
          <w:shd w:fill="FFFFFF" w:val="clear"/>
        </w:rPr>
        <w:t xml:space="preserve">wèi  </w:t>
      </w:r>
      <w:r>
        <w:rPr>
          <w:rFonts w:ascii="瀹嬩綋;Latha" w:hAnsi="瀹嬩綋;Latha"/>
          <w:shd w:fill="FFFFFF" w:val="clear"/>
        </w:rPr>
        <w:t>介词，替）</w:t>
      </w:r>
    </w:p>
    <w:p>
      <w:pPr>
        <w:pStyle w:val="Normal"/>
        <w:shd w:fill="FFFFFF" w:val="clear"/>
        <w:spacing w:lineRule="exact" w:line="360"/>
        <w:ind w:firstLine="420"/>
        <w:jc w:val="left"/>
        <w:rPr/>
      </w:pPr>
      <w:r>
        <w:rPr>
          <w:rFonts w:ascii="瀹嬩綋;Latha" w:hAnsi="瀹嬩綋;Latha"/>
          <w:shd w:fill="FFFFFF" w:val="clear"/>
        </w:rPr>
        <w:t>　　</w:t>
      </w:r>
      <w:r>
        <w:rPr>
          <w:rFonts w:ascii="瀹嬩綋;Latha" w:hAnsi="瀹嬩綋;Latha"/>
          <w:shd w:fill="FFFFFF" w:val="clear"/>
        </w:rPr>
        <w:t>安能复为之下乎</w:t>
      </w:r>
      <w:r>
        <w:rPr>
          <w:rFonts w:ascii="瀹嬩綋;Latha" w:hAnsi="瀹嬩綋;Latha"/>
          <w:shd w:fill="FFFFFF" w:val="clear"/>
        </w:rPr>
        <w:t>　　</w:t>
      </w:r>
      <w:r>
        <w:rPr>
          <w:rFonts w:ascii="瀹嬩綋;Latha" w:hAnsi="瀹嬩綋;Latha"/>
          <w:shd w:fill="FFFFFF" w:val="clear"/>
        </w:rPr>
        <w:t>（</w:t>
      </w:r>
      <w:r>
        <w:rPr>
          <w:rFonts w:ascii="瀹嬩綋;Latha" w:hAnsi="瀹嬩綋;Latha"/>
          <w:shd w:fill="FFFFFF" w:val="clear"/>
        </w:rPr>
        <w:t xml:space="preserve">wéi  </w:t>
      </w:r>
      <w:r>
        <w:rPr>
          <w:rFonts w:ascii="瀹嬩綋;Latha" w:hAnsi="瀹嬩綋;Latha"/>
          <w:shd w:fill="FFFFFF" w:val="clear"/>
        </w:rPr>
        <w:t>介词，在）</w:t>
      </w:r>
    </w:p>
    <w:p>
      <w:pPr>
        <w:pStyle w:val="Normal"/>
        <w:shd w:fill="FFFFFF" w:val="clear"/>
        <w:spacing w:lineRule="exact" w:line="360"/>
        <w:ind w:firstLine="420"/>
        <w:jc w:val="left"/>
        <w:rPr/>
      </w:pPr>
      <w:r>
        <w:rPr>
          <w:rFonts w:ascii="瀹嬩綋;Latha" w:hAnsi="瀹嬩綋;Latha"/>
          <w:shd w:fill="FFFFFF" w:val="clear"/>
        </w:rPr>
        <w:t>　　</w:t>
      </w:r>
      <w:r>
        <w:rPr>
          <w:rFonts w:ascii="瀹嬩綋;Latha" w:hAnsi="瀹嬩綋;Latha"/>
          <w:shd w:fill="FFFFFF" w:val="clear"/>
        </w:rPr>
        <w:t>恐为操所先</w:t>
      </w:r>
      <w:r>
        <w:rPr>
          <w:rFonts w:ascii="瀹嬩綋;Latha" w:hAnsi="瀹嬩綋;Latha"/>
          <w:shd w:fill="FFFFFF" w:val="clear"/>
        </w:rPr>
        <w:t>　　　　</w:t>
      </w:r>
      <w:r>
        <w:rPr>
          <w:rFonts w:ascii="瀹嬩綋;Latha" w:hAnsi="瀹嬩綋;Latha"/>
          <w:shd w:fill="FFFFFF" w:val="clear"/>
        </w:rPr>
        <w:t>（</w:t>
      </w:r>
      <w:r>
        <w:rPr>
          <w:rFonts w:ascii="瀹嬩綋;Latha" w:hAnsi="瀹嬩綋;Latha"/>
          <w:shd w:fill="FFFFFF" w:val="clear"/>
        </w:rPr>
        <w:t xml:space="preserve">wéi  </w:t>
      </w:r>
      <w:r>
        <w:rPr>
          <w:rFonts w:ascii="瀹嬩綋;Latha" w:hAnsi="瀹嬩綋;Latha"/>
          <w:shd w:fill="FFFFFF" w:val="clear"/>
        </w:rPr>
        <w:t>介词，与“所”连用，表被动）</w:t>
      </w:r>
    </w:p>
    <w:p>
      <w:pPr>
        <w:pStyle w:val="Normal"/>
        <w:shd w:fill="FFFFFF" w:val="clear"/>
        <w:spacing w:lineRule="exact" w:line="360"/>
        <w:ind w:firstLine="420"/>
        <w:jc w:val="left"/>
        <w:rPr/>
      </w:pPr>
      <w:r>
        <w:rPr>
          <w:rFonts w:ascii="瀹嬩綋;Latha" w:hAnsi="瀹嬩綋;Latha"/>
          <w:shd w:fill="FFFFFF" w:val="clear"/>
        </w:rPr>
        <w:t>　　</w:t>
      </w:r>
      <w:r>
        <w:rPr>
          <w:rFonts w:ascii="瀹嬩綋;Latha" w:hAnsi="瀹嬩綋;Latha"/>
          <w:shd w:fill="FFFFFF" w:val="clear"/>
        </w:rPr>
        <w:t>此为长江之险已与我共之矣（</w:t>
      </w:r>
      <w:r>
        <w:rPr>
          <w:rFonts w:ascii="瀹嬩綋;Latha" w:hAnsi="瀹嬩綋;Latha"/>
          <w:shd w:fill="FFFFFF" w:val="clear"/>
        </w:rPr>
        <w:t xml:space="preserve">wèi  </w:t>
      </w:r>
      <w:r>
        <w:rPr>
          <w:rFonts w:ascii="瀹嬩綋;Latha" w:hAnsi="瀹嬩綋;Latha"/>
          <w:shd w:fill="FFFFFF" w:val="clear"/>
        </w:rPr>
        <w:t>动词，通“谓”）</w:t>
      </w:r>
    </w:p>
    <w:p>
      <w:pPr>
        <w:pStyle w:val="Normal"/>
        <w:shd w:fill="FFFFFF" w:val="clear"/>
        <w:spacing w:lineRule="exact" w:line="360"/>
        <w:ind w:firstLine="420"/>
        <w:jc w:val="left"/>
        <w:rPr/>
      </w:pPr>
      <w:r>
        <w:rPr>
          <w:rFonts w:ascii="瀹嬩綋;Latha" w:hAnsi="瀹嬩綋;Latha"/>
          <w:shd w:fill="FFFFFF" w:val="clear"/>
        </w:rPr>
        <w:t>于</w:t>
      </w:r>
      <w:r>
        <w:rPr>
          <w:rFonts w:ascii="瀹嬩綋;Latha" w:hAnsi="瀹嬩綋;Latha" w:cs="瀹嬩綋;Latha" w:eastAsia="瀹嬩綋;Latha"/>
          <w:shd w:fill="FFFFFF" w:val="clear"/>
        </w:rPr>
        <w:t xml:space="preserve">  </w:t>
      </w:r>
      <w:r>
        <w:rPr>
          <w:rFonts w:ascii="瀹嬩綋;Latha" w:hAnsi="瀹嬩綋;Latha"/>
          <w:shd w:fill="FFFFFF" w:val="clear"/>
        </w:rPr>
        <w:t>求救于孙将军</w:t>
      </w:r>
      <w:r>
        <w:rPr>
          <w:rFonts w:ascii="瀹嬩綋;Latha" w:hAnsi="瀹嬩綋;Latha"/>
          <w:shd w:fill="FFFFFF" w:val="clear"/>
        </w:rPr>
        <w:t>　　　　</w:t>
      </w:r>
      <w:r>
        <w:rPr>
          <w:rFonts w:ascii="瀹嬩綋;Latha" w:hAnsi="瀹嬩綋;Latha"/>
          <w:shd w:fill="FFFFFF" w:val="clear"/>
        </w:rPr>
        <w:t>（介词，向）</w:t>
      </w:r>
    </w:p>
    <w:p>
      <w:pPr>
        <w:pStyle w:val="Normal"/>
        <w:shd w:fill="FFFFFF" w:val="clear"/>
        <w:spacing w:lineRule="exact" w:line="360"/>
        <w:ind w:firstLine="420"/>
        <w:jc w:val="left"/>
        <w:rPr/>
      </w:pPr>
      <w:r>
        <w:rPr>
          <w:rFonts w:eastAsia="瀹嬩綋;Latha" w:cs="瀹嬩綋;Latha" w:ascii="瀹嬩綋;Latha" w:hAnsi="瀹嬩綋;Latha"/>
          <w:shd w:fill="FFFFFF" w:val="clear"/>
        </w:rPr>
        <w:t xml:space="preserve">    </w:t>
      </w:r>
      <w:r>
        <w:rPr>
          <w:rFonts w:ascii="瀹嬩綋;Latha" w:hAnsi="瀹嬩綋;Latha"/>
          <w:shd w:fill="FFFFFF" w:val="clear"/>
        </w:rPr>
        <w:t>见权于柴桑</w:t>
      </w:r>
      <w:r>
        <w:rPr>
          <w:rFonts w:ascii="瀹嬩綋;Latha" w:hAnsi="瀹嬩綋;Latha"/>
          <w:shd w:fill="FFFFFF" w:val="clear"/>
        </w:rPr>
        <w:t>　　　　　</w:t>
      </w:r>
      <w:r>
        <w:rPr>
          <w:rFonts w:ascii="瀹嬩綋;Latha" w:hAnsi="瀹嬩綋;Latha"/>
          <w:shd w:fill="FFFFFF" w:val="clear"/>
        </w:rPr>
        <w:t>（介词，在）</w:t>
      </w:r>
    </w:p>
    <w:p>
      <w:pPr>
        <w:pStyle w:val="Normal"/>
        <w:shd w:fill="FFFFFF" w:val="clear"/>
        <w:spacing w:lineRule="exact" w:line="360"/>
        <w:ind w:firstLine="420"/>
        <w:jc w:val="left"/>
        <w:rPr/>
      </w:pPr>
      <w:r>
        <w:rPr>
          <w:rFonts w:eastAsia="瀹嬩綋;Latha" w:cs="瀹嬩綋;Latha" w:ascii="瀹嬩綋;Latha" w:hAnsi="瀹嬩綋;Latha"/>
          <w:shd w:fill="FFFFFF" w:val="clear"/>
        </w:rPr>
        <w:t xml:space="preserve">    </w:t>
      </w:r>
      <w:r>
        <w:rPr>
          <w:rFonts w:ascii="瀹嬩綋;Latha" w:hAnsi="瀹嬩綋;Latha"/>
          <w:shd w:fill="FFFFFF" w:val="clear"/>
        </w:rPr>
        <w:t>肃追于宇下</w:t>
      </w:r>
      <w:r>
        <w:rPr>
          <w:rFonts w:ascii="瀹嬩綋;Latha" w:hAnsi="瀹嬩綋;Latha"/>
          <w:shd w:fill="FFFFFF" w:val="clear"/>
        </w:rPr>
        <w:t>　　　　　</w:t>
      </w:r>
      <w:r>
        <w:rPr>
          <w:rFonts w:ascii="瀹嬩綋;Latha" w:hAnsi="瀹嬩綋;Latha"/>
          <w:shd w:fill="FFFFFF" w:val="clear"/>
        </w:rPr>
        <w:t>（介词，到）</w:t>
      </w:r>
    </w:p>
    <w:p>
      <w:pPr>
        <w:pStyle w:val="Normal"/>
        <w:shd w:fill="FFFFFF" w:val="clear"/>
        <w:spacing w:lineRule="exact" w:line="360"/>
        <w:ind w:firstLine="420"/>
        <w:jc w:val="left"/>
        <w:rPr/>
      </w:pPr>
      <w:r>
        <w:rPr>
          <w:rFonts w:eastAsia="瀹嬩綋;Latha" w:cs="瀹嬩綋;Latha" w:ascii="瀹嬩綋;Latha" w:hAnsi="瀹嬩綋;Latha"/>
          <w:shd w:fill="FFFFFF" w:val="clear"/>
        </w:rPr>
        <w:t xml:space="preserve">    </w:t>
      </w:r>
      <w:r>
        <w:rPr>
          <w:rFonts w:ascii="瀹嬩綋;Latha" w:hAnsi="瀹嬩綋;Latha"/>
          <w:shd w:fill="FFFFFF" w:val="clear"/>
        </w:rPr>
        <w:t>受制于人</w:t>
      </w:r>
      <w:r>
        <w:rPr>
          <w:rFonts w:ascii="瀹嬩綋;Latha" w:hAnsi="瀹嬩綋;Latha"/>
          <w:shd w:fill="FFFFFF" w:val="clear"/>
        </w:rPr>
        <w:t>　　　　　　</w:t>
      </w:r>
      <w:r>
        <w:rPr>
          <w:rFonts w:ascii="瀹嬩綋;Latha" w:hAnsi="瀹嬩綋;Latha"/>
          <w:shd w:fill="FFFFFF" w:val="clear"/>
        </w:rPr>
        <w:t>（表被动，被）</w:t>
      </w:r>
    </w:p>
    <w:p>
      <w:pPr>
        <w:pStyle w:val="Normal"/>
        <w:shd w:fill="FFFFFF" w:val="clear"/>
        <w:spacing w:lineRule="exact" w:line="360"/>
        <w:ind w:firstLine="422"/>
        <w:jc w:val="left"/>
        <w:rPr>
          <w:rFonts w:ascii="瀹嬩綋;Latha" w:hAnsi="瀹嬩綋;Latha"/>
          <w:shd w:fill="FFFFFF" w:val="clear"/>
        </w:rPr>
      </w:pPr>
      <w:r>
        <w:rPr>
          <w:rFonts w:ascii="瀹嬩綋;Latha" w:hAnsi="瀹嬩綋;Latha"/>
          <w:b/>
          <w:shd w:fill="FFFFFF" w:val="clear"/>
        </w:rPr>
        <w:t>四</w:t>
      </w:r>
      <w:r>
        <w:rPr>
          <w:rFonts w:ascii="瀹嬩綋;Latha" w:hAnsi="瀹嬩綋;Latha"/>
          <w:b/>
          <w:shd w:fill="FFFFFF" w:val="clear"/>
        </w:rPr>
        <w:t>、布置作业：完成课后练习题。</w:t>
      </w:r>
    </w:p>
    <w:p>
      <w:pPr>
        <w:pStyle w:val="Normal"/>
        <w:shd w:fill="FFFFFF" w:val="clear"/>
        <w:spacing w:lineRule="exact" w:line="360"/>
        <w:ind w:firstLine="420"/>
        <w:jc w:val="left"/>
        <w:textAlignment w:val="baseline"/>
        <w:rPr>
          <w:rFonts w:ascii="瀹嬩綋;Latha" w:hAnsi="瀹嬩綋;Latha"/>
          <w:shd w:fill="FFFFFF" w:val="clear"/>
        </w:rPr>
      </w:pPr>
      <w:r>
        <w:rPr>
          <w:rFonts w:ascii="瀹嬩綋;Latha" w:hAnsi="瀹嬩綋;Latha"/>
          <w:shd w:fill="FFFFFF" w:val="clear"/>
        </w:rPr>
        <w:t>同步练习第三题单号题、第四题（四）。</w:t>
      </w:r>
    </w:p>
    <w:p>
      <w:pPr>
        <w:pStyle w:val="Normal"/>
        <w:shd w:fill="FFFFFF" w:val="clear"/>
        <w:spacing w:lineRule="exact" w:line="360"/>
        <w:ind w:firstLine="422"/>
        <w:jc w:val="left"/>
        <w:textAlignment w:val="baseline"/>
        <w:rPr>
          <w:rFonts w:ascii="瀹嬩綋;Latha" w:hAnsi="瀹嬩綋;Latha"/>
          <w:b/>
          <w:b/>
          <w:shd w:fill="FFFFFF" w:val="clear"/>
        </w:rPr>
      </w:pPr>
      <w:r>
        <w:rPr>
          <w:rFonts w:ascii="瀹嬩綋;Latha" w:hAnsi="瀹嬩綋;Latha"/>
          <w:b/>
          <w:shd w:fill="FFFFFF" w:val="clear"/>
        </w:rPr>
        <w:t>五、教学后记：</w:t>
      </w:r>
    </w:p>
    <w:p>
      <w:pPr>
        <w:pStyle w:val="Normal"/>
        <w:shd w:fill="FFFFFF" w:val="clear"/>
        <w:spacing w:lineRule="exact" w:line="360"/>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jc w:val="left"/>
        <w:textAlignment w:val="baseline"/>
        <w:rPr>
          <w:rFonts w:ascii="瀹嬩綋;Latha" w:hAnsi="瀹嬩綋;Latha"/>
          <w:b/>
          <w:b/>
          <w:shd w:fill="FFFFFF" w:val="clear"/>
        </w:rPr>
      </w:pPr>
      <w:r>
        <w:rPr>
          <w:rFonts w:ascii="瀹嬩綋;Latha" w:hAnsi="瀹嬩綋;Latha"/>
          <w:b/>
          <w:shd w:fill="FFFFFF" w:val="clear"/>
        </w:rPr>
      </w:r>
    </w:p>
    <w:p>
      <w:pPr>
        <w:pStyle w:val="Normal"/>
        <w:shd w:fill="FFFFFF" w:val="clear"/>
        <w:spacing w:lineRule="exact" w:line="360"/>
        <w:textAlignment w:val="baseline"/>
        <w:rPr>
          <w:rFonts w:ascii="瀹嬩綋;Latha" w:hAnsi="瀹嬩綋;Latha"/>
          <w:shd w:fill="FFFFFF" w:val="clear"/>
        </w:rPr>
      </w:pPr>
      <w:r>
        <w:rPr>
          <w:rFonts w:ascii="瀹嬩綋;Latha" w:hAnsi="瀹嬩綋;Latha"/>
          <w:b/>
          <w:sz w:val="24"/>
          <w:shd w:fill="FFFFFF" w:val="clear"/>
        </w:rPr>
        <w:t>附</w:t>
      </w:r>
      <w:r>
        <w:rPr>
          <w:rFonts w:ascii="瀹嬩綋;Latha" w:hAnsi="瀹嬩綋;Latha"/>
          <w:b/>
          <w:sz w:val="24"/>
          <w:shd w:fill="FFFFFF" w:val="clear"/>
        </w:rPr>
        <w:t>：</w:t>
      </w:r>
      <w:r>
        <w:rPr>
          <w:rFonts w:ascii="瀹嬩綋;Latha" w:hAnsi="瀹嬩綋;Latha"/>
          <w:b/>
          <w:sz w:val="24"/>
          <w:shd w:fill="FFFFFF" w:val="clear"/>
        </w:rPr>
        <w:t>板书设计</w:t>
      </w:r>
    </w:p>
    <w:p>
      <w:pPr>
        <w:pStyle w:val="Normal"/>
        <w:shd w:fill="FFFFFF" w:val="clear"/>
        <w:spacing w:lineRule="exact" w:line="360"/>
        <w:textAlignment w:val="baseline"/>
        <w:rPr/>
      </w:pPr>
      <w:r>
        <w:rPr>
          <w:rFonts w:ascii="瀹嬩綋;Latha" w:hAnsi="瀹嬩綋;Latha"/>
          <w:shd w:fill="FFFFFF" w:val="clear"/>
        </w:rPr>
        <w:t>　　　　</w:t>
      </w:r>
      <w:r>
        <w:rPr>
          <w:rFonts w:ascii="瀹嬩綋;Latha" w:hAnsi="瀹嬩綋;Latha" w:cs="瀹嬩綋;Latha" w:eastAsia="瀹嬩綋;Latha"/>
          <w:shd w:fill="FFFFFF" w:val="clear"/>
        </w:rPr>
        <w:t xml:space="preserve">   </w:t>
      </w:r>
      <w:r>
        <w:rPr>
          <w:rFonts w:ascii="瀹嬩綋;Latha" w:hAnsi="瀹嬩綋;Latha"/>
          <w:shd w:fill="FFFFFF" w:val="clear"/>
        </w:rPr>
        <w:t>北岸　　　　　　曹军</w:t>
      </w:r>
      <w:r>
        <w:rPr>
          <w:rFonts w:ascii="瀹嬩綋;Latha" w:hAnsi="瀹嬩綋;Latha"/>
          <w:shd w:fill="FFFFFF" w:val="clear"/>
        </w:rPr>
        <w:t>80</w:t>
      </w:r>
      <w:r>
        <w:rPr>
          <w:rFonts w:ascii="瀹嬩綋;Latha" w:hAnsi="瀹嬩綋;Latha"/>
          <w:shd w:fill="FFFFFF" w:val="clear"/>
        </w:rPr>
        <w:t>万</w:t>
      </w:r>
      <w:r>
        <w:rPr>
          <w:rFonts w:ascii="瀹嬩綋;Latha" w:hAnsi="瀹嬩綋;Latha" w:cs="瀹嬩綋;Latha" w:eastAsia="瀹嬩綋;Latha"/>
          <w:shd w:fill="FFFFFF" w:val="clear"/>
        </w:rPr>
        <w:t xml:space="preserve"> </w:t>
      </w:r>
      <w:r>
        <w:rPr>
          <w:rFonts w:ascii="瀹嬩綋;Latha" w:hAnsi="瀹嬩綋;Latha"/>
          <w:shd w:fill="FFFFFF" w:val="clear"/>
        </w:rPr>
        <w:t>（骄傲轻敌）</w:t>
      </w:r>
    </w:p>
    <w:p>
      <w:pPr>
        <w:pStyle w:val="Normal"/>
        <w:shd w:fill="FFFFFF" w:val="clear"/>
        <w:spacing w:lineRule="exact" w:line="360"/>
        <w:textAlignment w:val="baseline"/>
        <w:rPr>
          <w:rFonts w:ascii="瀹嬩綋;Latha" w:hAnsi="瀹嬩綋;Latha"/>
          <w:shd w:fill="FFFFFF" w:val="clear"/>
        </w:rPr>
      </w:pPr>
      <w:r>
        <w:rPr>
          <w:rFonts w:ascii="瀹嬩綋;Latha" w:hAnsi="瀹嬩綋;Latha"/>
          <w:shd w:fill="FFFFFF" w:val="clear"/>
        </w:rPr>
        <w:t>　　　</w:t>
      </w:r>
      <w:r>
        <w:rPr>
          <w:rFonts w:ascii="瀹嬩綋;Latha" w:hAnsi="瀹嬩綋;Latha" w:cs="瀹嬩綋;Latha" w:eastAsia="瀹嬩綋;Latha"/>
          <w:shd w:fill="FFFFFF" w:val="clear"/>
        </w:rPr>
        <w:t xml:space="preserve"> </w:t>
      </w:r>
      <w:r>
        <w:rPr>
          <w:rFonts w:ascii="瀹嬩綋;Latha" w:hAnsi="瀹嬩綋;Latha"/>
          <w:shd w:fill="FFFFFF" w:val="clear"/>
        </w:rPr>
        <w:t>~~~~~~~~~~~~~~~~~~~~~~~~~~~~~~~~</w:t>
      </w:r>
    </w:p>
    <w:p>
      <w:pPr>
        <w:pStyle w:val="Normal"/>
        <w:shd w:fill="FFFFFF" w:val="clear"/>
        <w:spacing w:lineRule="exact" w:line="360"/>
        <w:textAlignment w:val="baseline"/>
        <w:rPr>
          <w:rFonts w:ascii="瀹嬩綋;Latha" w:hAnsi="瀹嬩綋;Latha"/>
          <w:shd w:fill="FFFFFF" w:val="clear"/>
        </w:rPr>
      </w:pPr>
      <w:r>
        <w:rPr>
          <w:rFonts w:ascii="瀹嬩綋;Latha" w:hAnsi="瀹嬩綋;Latha"/>
          <w:shd w:fill="FFFFFF" w:val="clear"/>
        </w:rPr>
        <w:t>　　　</w:t>
      </w:r>
      <w:r>
        <w:rPr>
          <w:rFonts w:ascii="瀹嬩綋;Latha" w:hAnsi="瀹嬩綋;Latha" w:cs="瀹嬩綋;Latha" w:eastAsia="瀹嬩綋;Latha"/>
          <w:shd w:fill="FFFFFF" w:val="clear"/>
        </w:rPr>
        <w:t xml:space="preserve"> </w:t>
      </w:r>
      <w:r>
        <w:rPr>
          <w:rFonts w:ascii="瀹嬩綋;Latha" w:hAnsi="瀹嬩綋;Latha"/>
          <w:shd w:fill="FFFFFF" w:val="clear"/>
        </w:rPr>
        <w:t>~~~~~~~~</w:t>
      </w:r>
      <w:r>
        <w:rPr>
          <w:rFonts w:ascii="瀹嬩綋;Latha" w:hAnsi="瀹嬩綋;Latha"/>
          <w:shd w:fill="FFFFFF" w:val="clear"/>
        </w:rPr>
        <w:t>长</w:t>
      </w:r>
      <w:r>
        <w:rPr>
          <w:rFonts w:ascii="瀹嬩綋;Latha" w:hAnsi="瀹嬩綋;Latha"/>
          <w:shd w:fill="FFFFFF" w:val="clear"/>
        </w:rPr>
        <w:t>~~~~~~~~~</w:t>
      </w:r>
      <w:r>
        <w:rPr>
          <w:rFonts w:ascii="瀹嬩綋;Latha" w:hAnsi="瀹嬩綋;Latha"/>
          <w:shd w:fill="FFFFFF" w:val="clear"/>
        </w:rPr>
        <w:t>江</w:t>
      </w:r>
      <w:r>
        <w:rPr>
          <w:rFonts w:ascii="瀹嬩綋;Latha" w:hAnsi="瀹嬩綋;Latha"/>
          <w:shd w:fill="FFFFFF" w:val="clear"/>
        </w:rPr>
        <w:t>~~~~~~~~~~~~</w:t>
      </w:r>
    </w:p>
    <w:p>
      <w:pPr>
        <w:pStyle w:val="Normal"/>
        <w:shd w:fill="FFFFFF" w:val="clear"/>
        <w:spacing w:lineRule="exact" w:line="360"/>
        <w:textAlignment w:val="baseline"/>
        <w:rPr>
          <w:rFonts w:ascii="瀹嬩綋;Latha" w:hAnsi="瀹嬩綋;Latha"/>
          <w:shd w:fill="FFFFFF" w:val="clear"/>
        </w:rPr>
      </w:pPr>
      <w:r>
        <w:rPr>
          <w:rFonts w:ascii="瀹嬩綋;Latha" w:hAnsi="瀹嬩綋;Latha"/>
          <w:shd w:fill="FFFFFF" w:val="clear"/>
        </w:rPr>
        <w:t>　　　</w:t>
      </w:r>
      <w:r>
        <w:rPr>
          <w:rFonts w:ascii="瀹嬩綋;Latha" w:hAnsi="瀹嬩綋;Latha" w:cs="瀹嬩綋;Latha" w:eastAsia="瀹嬩綋;Latha"/>
          <w:shd w:fill="FFFFFF" w:val="clear"/>
        </w:rPr>
        <w:t xml:space="preserve"> </w:t>
      </w:r>
      <w:r>
        <w:rPr>
          <w:rFonts w:ascii="瀹嬩綋;Latha" w:hAnsi="瀹嬩綋;Latha"/>
          <w:shd w:fill="FFFFFF" w:val="clear"/>
        </w:rPr>
        <w:t>~~~~~~~~~~~~~~~~~~~~~~~~~~~~~~~~</w:t>
      </w:r>
    </w:p>
    <w:p>
      <w:pPr>
        <w:pStyle w:val="Normal"/>
        <w:shd w:fill="FFFFFF" w:val="clear"/>
        <w:spacing w:lineRule="exact" w:line="360"/>
        <w:textAlignment w:val="baseline"/>
        <w:rPr/>
      </w:pPr>
      <w:r>
        <w:rPr>
          <w:rFonts w:ascii="瀹嬩綋;Latha" w:hAnsi="瀹嬩綋;Latha"/>
          <w:shd w:fill="FFFFFF" w:val="clear"/>
        </w:rPr>
        <w:t>　　　　</w:t>
      </w:r>
      <w:r>
        <w:rPr>
          <w:rFonts w:ascii="瀹嬩綋;Latha" w:hAnsi="瀹嬩綋;Latha" w:cs="瀹嬩綋;Latha" w:eastAsia="瀹嬩綋;Latha"/>
          <w:shd w:fill="FFFFFF" w:val="clear"/>
        </w:rPr>
        <w:t xml:space="preserve">   </w:t>
      </w:r>
      <w:r>
        <w:rPr>
          <w:rFonts w:ascii="瀹嬩綋;Latha" w:hAnsi="瀹嬩綋;Latha"/>
          <w:shd w:fill="FFFFFF" w:val="clear"/>
        </w:rPr>
        <w:t>南岸　　　　　　东吴</w:t>
      </w:r>
      <w:r>
        <w:rPr>
          <w:rFonts w:ascii="瀹嬩綋;Latha" w:hAnsi="瀹嬩綋;Latha"/>
          <w:shd w:fill="FFFFFF" w:val="clear"/>
        </w:rPr>
        <w:t>3</w:t>
      </w:r>
      <w:r>
        <w:rPr>
          <w:rFonts w:ascii="瀹嬩綋;Latha" w:hAnsi="瀹嬩綋;Latha"/>
          <w:shd w:fill="FFFFFF" w:val="clear"/>
        </w:rPr>
        <w:t>万</w:t>
      </w:r>
      <w:r>
        <w:rPr>
          <w:rFonts w:ascii="瀹嬩綋;Latha" w:hAnsi="瀹嬩綋;Latha" w:cs="瀹嬩綋;Latha" w:eastAsia="瀹嬩綋;Latha"/>
          <w:shd w:fill="FFFFFF" w:val="clear"/>
        </w:rPr>
        <w:t xml:space="preserve"> </w:t>
      </w:r>
      <w:r>
        <w:rPr>
          <w:rFonts w:ascii="瀹嬩綋;Latha" w:hAnsi="瀹嬩綋;Latha" w:cs="瀹嬩綋;Latha" w:eastAsia="瀹嬩綋;Latha"/>
          <w:shd w:fill="FFFFFF" w:val="clear"/>
        </w:rPr>
        <w:t xml:space="preserve"> </w:t>
      </w:r>
      <w:r>
        <w:rPr>
          <w:rFonts w:ascii="瀹嬩綋;Latha" w:hAnsi="瀹嬩綋;Latha"/>
          <w:shd w:fill="FFFFFF" w:val="clear"/>
        </w:rPr>
        <w:t>（</w:t>
      </w:r>
      <w:r>
        <w:rPr>
          <w:rFonts w:ascii="瀹嬩綋;Latha" w:hAnsi="瀹嬩綋;Latha"/>
          <w:shd w:fill="FFFFFF" w:val="clear"/>
        </w:rPr>
        <w:t>知己知彼</w:t>
      </w:r>
      <w:r>
        <w:rPr>
          <w:rFonts w:ascii="瀹嬩綋;Latha" w:hAnsi="瀹嬩綋;Latha"/>
          <w:shd w:fill="FFFFFF" w:val="clear"/>
        </w:rPr>
        <w:t>）</w:t>
      </w:r>
      <w:r>
        <w:rPr>
          <w:rFonts w:ascii="瀹嬩綋;Latha" w:hAnsi="瀹嬩綋;Latha" w:cs="瀹嬩綋;Latha" w:eastAsia="瀹嬩綋;Latha"/>
          <w:shd w:fill="FFFFFF" w:val="clear"/>
        </w:rPr>
        <w:t xml:space="preserve"> </w:t>
      </w:r>
    </w:p>
    <w:p>
      <w:pPr>
        <w:pStyle w:val="Normal"/>
        <w:shd w:fill="FFFFFF" w:val="clear"/>
        <w:spacing w:lineRule="exact" w:line="360"/>
        <w:textAlignment w:val="baseline"/>
        <w:rPr/>
      </w:pPr>
      <w:r>
        <w:rPr>
          <w:rFonts w:eastAsia="瀹嬩綋;Latha" w:cs="瀹嬩綋;Latha" w:ascii="瀹嬩綋;Latha" w:hAnsi="瀹嬩綋;Latha"/>
          <w:shd w:fill="FFFFFF" w:val="clear"/>
        </w:rPr>
        <w:t xml:space="preserve">               </w:t>
      </w:r>
      <w:r>
        <w:rPr>
          <w:rFonts w:ascii="瀹嬩綋;Latha" w:hAnsi="瀹嬩綋;Latha"/>
          <w:shd w:fill="FFFFFF" w:val="clear"/>
        </w:rPr>
        <w:t>（利用天时、地利、扬长避短）</w:t>
      </w:r>
      <w:r>
        <w:rPr>
          <w:rFonts w:ascii="瀹嬩綋;Latha" w:hAnsi="瀹嬩綋;Latha" w:cs="瀹嬩綋;Latha" w:eastAsia="瀹嬩綋;Latha"/>
          <w:shd w:fill="FFFFFF" w:val="clear"/>
        </w:rPr>
        <w:t xml:space="preserve"> </w:t>
      </w:r>
    </w:p>
    <w:p>
      <w:pPr>
        <w:pStyle w:val="Normal"/>
        <w:rPr>
          <w:rFonts w:ascii="瀹嬩綋;Latha" w:hAnsi="瀹嬩綋;Latha"/>
          <w:shd w:fill="FFFFFF" w:val="clear"/>
        </w:rPr>
      </w:pPr>
      <w:r>
        <w:rPr>
          <w:rFonts w:ascii="瀹嬩綋;Latha" w:hAnsi="瀹嬩綋;Latha"/>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瀹嬩綋">
    <w:altName w:val="Latha"/>
    <w:charset w:val="01"/>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19:00Z</dcterms:created>
  <dc:creator/>
  <dc:description/>
  <dc:language>en-US</dc:language>
  <cp:lastModifiedBy>MS USER</cp:lastModifiedBy>
  <dcterms:modified xsi:type="dcterms:W3CDTF">2009-05-24T06:19:00Z</dcterms:modified>
  <cp:revision>0</cp:revision>
  <dc:subject/>
  <dc:title/>
</cp:coreProperties>
</file>