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咬文嚼字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朱光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2"/>
        </w:numPr>
        <w:rPr/>
      </w:pPr>
      <w:r>
        <w:rPr/>
        <w:t>了解朱光潜；</w:t>
      </w:r>
    </w:p>
    <w:p>
      <w:pPr>
        <w:pStyle w:val="Normal"/>
        <w:numPr>
          <w:ilvl w:val="0"/>
          <w:numId w:val="2"/>
        </w:numPr>
        <w:rPr/>
      </w:pPr>
      <w:r>
        <w:rPr/>
        <w:t>理清结构，学习本文独具的论证方法；</w:t>
      </w:r>
    </w:p>
    <w:p>
      <w:pPr>
        <w:pStyle w:val="Normal"/>
        <w:widowControl/>
        <w:ind w:firstLine="420"/>
        <w:rPr/>
      </w:pPr>
      <w:r>
        <w:rPr/>
        <w:t>3</w:t>
      </w:r>
      <w:r>
        <w:rPr/>
        <w:t>、评价作者的观点，借鉴吸收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ind w:firstLine="420"/>
        <w:rPr/>
      </w:pPr>
      <w:r>
        <w:rPr/>
        <w:t>理清结构，学习本文独具的论证方法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理清结构，学习本文独具的论证方法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谈话法，即问答法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一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要点</w:t>
      </w:r>
    </w:p>
    <w:p>
      <w:pPr>
        <w:pStyle w:val="Normal"/>
        <w:ind w:firstLine="420"/>
        <w:rPr/>
      </w:pPr>
      <w:r>
        <w:rPr/>
        <w:t>理清结构，学习本文独具的论证方法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程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谜语：老鼠掉到书箱里——咬文嚼字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朱光潜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朱光潜</w:t>
      </w:r>
      <w:r>
        <w:rPr>
          <w:rFonts w:cs="宋体;SimSun" w:ascii="宋体;SimSun" w:hAnsi="宋体;SimSun"/>
          <w:kern w:val="0"/>
          <w:szCs w:val="21"/>
        </w:rPr>
        <w:t>(1897——1986)</w:t>
      </w:r>
      <w:r>
        <w:rPr>
          <w:rFonts w:ascii="宋体;SimSun" w:hAnsi="宋体;SimSun" w:cs="宋体;SimSun"/>
          <w:kern w:val="0"/>
          <w:szCs w:val="21"/>
        </w:rPr>
        <w:t>，现代美学家、文艺理论家，笔名孟实、孟石，安徽桐城人。早年曾在武昌高等师范学校、香港大学、英国爱丁堡大学、伦敦大学、法国斯特拉斯堡大学学习，并获博士学位，回国后曾任北京大学教授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中国</w:t>
        </w:r>
      </w:hyperlink>
      <w:r>
        <w:rPr>
          <w:rFonts w:ascii="宋体;SimSun" w:hAnsi="宋体;SimSun" w:cs="宋体;SimSun"/>
          <w:kern w:val="0"/>
          <w:szCs w:val="21"/>
        </w:rPr>
        <w:t>美学学会会长、中国外国文学学会常务理事，中国社会科学院学部委员，香港大学名誉教授等职。代表作有：《文艺心理学》、《诗论》、《谈文学》、《西方美学史》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中华人民共和国成立后，朱光潜主要从事美学研究工作，试图以马克思主义指导自己的学术研究，成为美学界一个重要流派的代表。此外，还致力于翻译西方美学名著，在批判继承美学遗产方面，作出了卓有成效的努力。他的《西方美学史》成为第一部系统论述西方美学历史的著作。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三、初读感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文注中的重点字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默读课文，整体感知课文大意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四、</w:t>
      </w:r>
      <w:r>
        <w:rPr>
          <w:b/>
          <w:i/>
        </w:rPr>
        <w:t>理清结构，学习本文独具的论证方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研读课文，回答下列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中举了哪五个例子？简要概括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五个例子具体是怎样的？通过朗读、品味等方式理解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五个例子的角度有何不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例子即论据，论据是用来论证论点的。那么，本文的论点是什么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后两个例子的角度有什么不同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前三个例子和后两个例子在论证作用上相同吗？请找出连接例子的一些句子加以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综上所述可知，本文最主要的论证方法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、归纳总结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0"/>
        <w:gridCol w:w="2123"/>
        <w:gridCol w:w="2014"/>
        <w:gridCol w:w="2029"/>
        <w:gridCol w:w="741"/>
      </w:tblGrid>
      <w:tr>
        <w:trPr/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        据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    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方法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 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味方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角 度 不 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用 不 同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1</w:t>
            </w:r>
            <w:r>
              <w:rPr>
                <w:rFonts w:cs="Arial"/>
                <w:b/>
                <w:bCs/>
                <w:szCs w:val="21"/>
              </w:rPr>
              <w:t>、演员替郭沫若改台词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较朗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”，不带感情的判断；“这”，语气坚决，感情强烈。句式不同，意味不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什么要咬文嚼字？（在表面上像只是斟酌文字的分量，在实际上就是调整思想和情感。）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要有谨严精神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只有刻苦自励，推陈出新，时时求思想情感和语言的精炼与相互吻合，才能达到艺术的完美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证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摆事实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2</w:t>
            </w:r>
            <w:r>
              <w:rPr>
                <w:rFonts w:cs="Arial"/>
                <w:b/>
                <w:bCs/>
                <w:szCs w:val="21"/>
              </w:rPr>
              <w:t>、王若虚改《史记》</w:t>
            </w:r>
            <w:r>
              <w:rPr>
                <w:rFonts w:ascii="Arial" w:hAnsi="Arial" w:cs="Arial"/>
                <w:b/>
                <w:bCs/>
                <w:szCs w:val="21"/>
              </w:rPr>
              <w:t>“</w:t>
            </w:r>
            <w:r>
              <w:rPr>
                <w:rFonts w:cs="Arial"/>
                <w:b/>
                <w:bCs/>
                <w:szCs w:val="21"/>
              </w:rPr>
              <w:t>李广射虎</w:t>
            </w:r>
            <w:r>
              <w:rPr>
                <w:rFonts w:ascii="Arial" w:hAnsi="Arial" w:cs="Arial"/>
                <w:b/>
                <w:bCs/>
                <w:szCs w:val="21"/>
              </w:rPr>
              <w:t>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会语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不同，意味不同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1"/>
              </w:rPr>
              <w:t>3</w:t>
            </w:r>
            <w:r>
              <w:rPr>
                <w:rFonts w:cs="Arial"/>
                <w:b/>
                <w:bCs/>
                <w:szCs w:val="21"/>
              </w:rPr>
              <w:t>、</w:t>
            </w:r>
            <w:r>
              <w:rPr>
                <w:rFonts w:ascii="Arial" w:hAnsi="Arial" w:cs="Arial"/>
                <w:b/>
                <w:bCs/>
                <w:szCs w:val="21"/>
              </w:rPr>
              <w:t>“</w:t>
            </w:r>
            <w:r>
              <w:rPr>
                <w:rFonts w:cs="Arial"/>
                <w:b/>
                <w:bCs/>
                <w:szCs w:val="21"/>
              </w:rPr>
              <w:t>推敲</w:t>
            </w:r>
            <w:r>
              <w:rPr>
                <w:rFonts w:ascii="Arial" w:hAnsi="Arial" w:cs="Arial"/>
                <w:b/>
                <w:bCs/>
                <w:szCs w:val="21"/>
              </w:rPr>
              <w:t>”</w:t>
            </w:r>
            <w:r>
              <w:rPr>
                <w:rFonts w:cs="Arial"/>
                <w:b/>
                <w:bCs/>
                <w:szCs w:val="21"/>
              </w:rPr>
              <w:t>的推敲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境体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眼不同，意味不同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1"/>
              </w:rPr>
              <w:t>4</w:t>
            </w:r>
            <w:r>
              <w:rPr>
                <w:rFonts w:cs="Arial"/>
                <w:b/>
                <w:bCs/>
                <w:szCs w:val="21"/>
              </w:rPr>
              <w:t>、《惠山烹小龙团》中两句的剖析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较联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联想意义，意蕴丰富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怎样咬文嚼字？（要善用联想意义，但不能用得太滥。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1"/>
              </w:rPr>
              <w:t>5</w:t>
            </w:r>
            <w:r>
              <w:rPr>
                <w:rFonts w:cs="Arial"/>
                <w:b/>
                <w:bCs/>
                <w:szCs w:val="21"/>
              </w:rPr>
              <w:t>、</w:t>
            </w:r>
            <w:r>
              <w:rPr>
                <w:rFonts w:ascii="Arial" w:hAnsi="Arial" w:cs="Arial"/>
                <w:b/>
                <w:bCs/>
                <w:szCs w:val="21"/>
              </w:rPr>
              <w:t>“</w:t>
            </w:r>
            <w:r>
              <w:rPr>
                <w:rFonts w:cs="Arial"/>
                <w:b/>
                <w:bCs/>
                <w:szCs w:val="21"/>
              </w:rPr>
              <w:t>套板反应</w:t>
            </w:r>
            <w:r>
              <w:rPr>
                <w:rFonts w:ascii="Arial" w:hAnsi="Arial" w:cs="Arial"/>
                <w:b/>
                <w:bCs/>
                <w:szCs w:val="21"/>
              </w:rPr>
              <w:t>”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道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得太滥，毫无新意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教学要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评价作者的观点，借鉴吸收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教学程序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一、</w:t>
      </w:r>
      <w:r>
        <w:rPr>
          <w:b/>
          <w:i/>
        </w:rPr>
        <w:t>评价作者的观点，借鉴吸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完成课后“练习一”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、读书、作文，有时连一个字眼都不能轻易放过；就连郭沫若那样的文学家，在用词上也会有小毛病，这说明，提高阅读、写作能力，得下苦功夫、细功夫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、文字是好是坏，关键要看它的表达效果，而不是繁简；看似平淡无奇的语句，也会含有丰富的意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、锤炼文字不能光从字面上着眼，重要的是捕捉、把握自己要表达的感情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、创作时要敢于大胆发挥想像和联想，不能满足于平淡的表达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、动辄“掉书袋”并不表示有学问，反而可能是思想感情贫乏、文字水平低的反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完成课后“练习二”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不求甚解》专就读书而言，《咬文嚼字》虽然主要是从写作的角度来讲的，但也反映了作者对读书的主张。比较两篇文章的观点，要从读书方面来谈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不求甚解”和“咬文嚼字”这两种读书方法，分别适用于不同的阅读目的和阅读材料。如果为的是开阔视野、获取信息，那么“不求甚解”能大大提高效率；如果意在领悟作品的思想精髓，揣摩写作艺术，则最好能“咬文嚼字”。再则，阅读经典作品，尤其是文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类的，要真能吸取其中的营养，还是得下“咬文嚼字”的功夫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的阅读理解能力是在逐步提高的。对于阅读障碍比较大的作品，开始不妨“不求甚解”，以后再慢慢“咬文嚼字”，或者不必“咬文嚼字”，就豁然贯通了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说，我们应该这样来理解“不求甚解”和“咬文嚼字”：它们都是作者根据自己的认识提出的一种读书方法，它们之间构不成彼此否定的关系，它们的存在也不会排斥别的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书方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畅所欲言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二、拓展训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王安石《泊船瓜洲》：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京口瓜洲一水间，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钟山只隔数重山。</w:t>
      </w:r>
    </w:p>
    <w:p>
      <w:pPr>
        <w:pStyle w:val="Normal"/>
        <w:ind w:firstLine="315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春风又</w:t>
      </w:r>
      <w:r>
        <w:rPr>
          <w:rFonts w:eastAsia="仿宋_GB2312" w:cs="宋体;SimSun" w:ascii="仿宋_GB2312" w:hAnsi="仿宋_GB2312"/>
          <w:bCs/>
          <w:szCs w:val="21"/>
        </w:rPr>
        <w:t>__</w:t>
      </w:r>
      <w:r>
        <w:rPr>
          <w:rFonts w:ascii="仿宋_GB2312" w:hAnsi="仿宋_GB2312" w:cs="宋体;SimSun" w:eastAsia="仿宋_GB2312"/>
          <w:bCs/>
          <w:szCs w:val="21"/>
        </w:rPr>
        <w:t xml:space="preserve">江南岸， 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明月何时照我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较下列词语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到”  “过” “入” “满” “绿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哪一个更精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更生动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、与其它几个字相比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绿字色彩鲜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把江南春天充满生机的美丽景色以及与春风的关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形象地表达出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其它诸字却无这种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二、绿字能唤起人们的联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春草绿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引起思归之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自然与下句明月何时照我还紧密呼应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丰富了诗的意味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相传，苏东坡与他的妹妹苏小妹及诗友黄山谷一起论诗，互相题试。小妹说出：</w:t>
      </w:r>
      <w:r>
        <w:rPr>
          <w:rFonts w:ascii="仿宋_GB2312" w:hAnsi="仿宋_GB2312" w:cs="宋体;SimSun" w:eastAsia="仿宋_GB2312"/>
          <w:b/>
          <w:bCs/>
          <w:szCs w:val="21"/>
        </w:rPr>
        <w:t>“轻风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Cs w:val="21"/>
        </w:rPr>
        <w:t>细柳”和“淡月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Cs w:val="21"/>
        </w:rPr>
        <w:t>梅花”后</w:t>
      </w:r>
      <w:r>
        <w:rPr>
          <w:rFonts w:ascii="宋体;SimSun" w:hAnsi="宋体;SimSun" w:cs="宋体;SimSun"/>
          <w:b/>
          <w:bCs/>
          <w:szCs w:val="21"/>
        </w:rPr>
        <w:t>，要各加一字，说出诗眼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东坡当即道：前者加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后句加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映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即成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轻风摇细柳，淡月映梅花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不料苏小妹却评之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下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苏东坡认真地思索后，得意地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有了，</w:t>
      </w:r>
      <w:r>
        <w:rPr>
          <w:rFonts w:ascii="宋体;SimSun" w:hAnsi="宋体;SimSun" w:cs="宋体;SimSun"/>
          <w:bCs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轻风舞细柳，淡月隐梅花。</w:t>
      </w:r>
      <w:r>
        <w:rPr>
          <w:rFonts w:ascii="宋体;SimSun" w:hAnsi="宋体;SimSun" w:cs="宋体;SimSun"/>
          <w:bCs/>
          <w:szCs w:val="21"/>
        </w:rPr>
        <w:t>’”</w:t>
      </w:r>
      <w:r>
        <w:rPr>
          <w:rFonts w:ascii="宋体;SimSun" w:hAnsi="宋体;SimSun" w:cs="宋体;SimSun"/>
          <w:bCs/>
          <w:szCs w:val="21"/>
        </w:rPr>
        <w:t>小妹微笑道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好是好了，但仍不属上品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黄山谷忍不住了，问道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依小妹的高见呢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苏小妹便念了起来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轻风扶细柳，淡月失梅花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苏东坡、黄山谷吟诵玩味着，不禁托掌称妙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这样一改妙在何处？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轻风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徐来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细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动态不显，怎能配得上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舞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类较露的动词呢？唯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才恰到好处，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相宜，显得和谐，并且又把风人格化了，形象地描绘出轻风徐来，柳枝拂然的柔态，给人以一种柔美之感。下句中添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映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也欠贴切。试想，恬静的月亮已经辉满大地，梅花自然没有白天那么显眼。在月光照映下，也就黯然失色了。这样，好一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失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字，就勾画了月色和梅花相互交融的情景，增强诗的感染力。真是一字生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请选字组成一副五字对联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风  、  雨 ；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过 、来 、遇 、急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琴书  、  翰墨；</w:t>
      </w:r>
    </w:p>
    <w:p>
      <w:pPr>
        <w:pStyle w:val="Normal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香  、 润 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风来翰墨香，雨过琴书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ruiwen.com/teacher/ja/22.htm&amp;ads_id=20&amp;site_id=327&amp;click=1&amp;url=http%3A//totole.foho.cc&amp;v=0&amp;k=%25u4E2D%25u56FD&amp;s=http%3A//ruiwen.com/news/35127.htm&amp;rn=7516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7:00Z</dcterms:created>
  <dc:creator/>
  <dc:description/>
  <dc:language>en-US</dc:language>
  <cp:lastModifiedBy>Lenovo User</cp:lastModifiedBy>
  <dcterms:modified xsi:type="dcterms:W3CDTF">2009-03-05T17:07:00Z</dcterms:modified>
  <cp:revision>0</cp:revision>
  <dc:subject/>
  <dc:title/>
</cp:coreProperties>
</file>