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庄周买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刘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执教人：宜城市实验中学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鲁发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</w:t>
      </w:r>
    </w:p>
    <w:p>
      <w:pPr>
        <w:pStyle w:val="Normal"/>
        <w:ind w:firstLine="420"/>
        <w:rPr/>
      </w:pPr>
      <w:r>
        <w:rPr/>
        <w:t>通过品味艺术特色把握杂文形象化说理的特点：</w:t>
      </w:r>
    </w:p>
    <w:p>
      <w:pPr>
        <w:pStyle w:val="Normal"/>
        <w:numPr>
          <w:ilvl w:val="0"/>
          <w:numId w:val="1"/>
        </w:numPr>
        <w:rPr/>
      </w:pPr>
      <w:r>
        <w:rPr/>
        <w:t>精巧的构思；</w:t>
      </w:r>
    </w:p>
    <w:p>
      <w:pPr>
        <w:pStyle w:val="Normal"/>
        <w:numPr>
          <w:ilvl w:val="0"/>
          <w:numId w:val="1"/>
        </w:numPr>
        <w:rPr/>
      </w:pPr>
      <w:r>
        <w:rPr/>
        <w:t>生动的细节；</w:t>
      </w:r>
    </w:p>
    <w:p>
      <w:pPr>
        <w:pStyle w:val="Normal"/>
        <w:numPr>
          <w:ilvl w:val="0"/>
          <w:numId w:val="1"/>
        </w:numPr>
        <w:rPr/>
      </w:pPr>
      <w:r>
        <w:rPr/>
        <w:t>深刻的立意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重点</w:t>
      </w:r>
    </w:p>
    <w:p>
      <w:pPr>
        <w:pStyle w:val="Normal"/>
        <w:ind w:firstLine="420"/>
        <w:rPr/>
      </w:pPr>
      <w:r>
        <w:rPr/>
        <w:t>深刻的立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难点</w:t>
      </w:r>
    </w:p>
    <w:p>
      <w:pPr>
        <w:pStyle w:val="Normal"/>
        <w:ind w:firstLine="420"/>
        <w:rPr/>
      </w:pPr>
      <w:r>
        <w:rPr/>
        <w:t>精巧的构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方法</w:t>
      </w:r>
    </w:p>
    <w:p>
      <w:pPr>
        <w:pStyle w:val="Normal"/>
        <w:ind w:firstLine="420"/>
        <w:rPr/>
      </w:pPr>
      <w:r>
        <w:rPr/>
        <w:t>读书指导法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时数</w:t>
      </w:r>
    </w:p>
    <w:p>
      <w:pPr>
        <w:pStyle w:val="Normal"/>
        <w:ind w:firstLine="420"/>
        <w:rPr/>
      </w:pPr>
      <w:r>
        <w:rPr/>
        <w:t>1</w:t>
      </w:r>
      <w:r>
        <w:rPr/>
        <w:t>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准备</w:t>
      </w:r>
    </w:p>
    <w:p>
      <w:pPr>
        <w:pStyle w:val="Normal"/>
        <w:ind w:firstLine="420"/>
        <w:rPr/>
      </w:pPr>
      <w:r>
        <w:rPr/>
        <w:t>多媒体资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过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导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庄周，</w:t>
      </w:r>
      <w:r>
        <w:rPr>
          <w:rFonts w:ascii="宋体;SimSun" w:hAnsi="宋体;SimSun" w:cs="宋体;SimSun"/>
          <w:kern w:val="0"/>
          <w:szCs w:val="21"/>
        </w:rPr>
        <w:t>何许人也？战国时代的大思想家，</w:t>
      </w:r>
      <w:r>
        <w:rPr>
          <w:rFonts w:ascii="宋体;SimSun" w:hAnsi="宋体;SimSun" w:cs="宋体;SimSun"/>
          <w:kern w:val="0"/>
          <w:szCs w:val="21"/>
        </w:rPr>
        <w:t>一代道学大师</w:t>
      </w:r>
      <w:r>
        <w:rPr>
          <w:rFonts w:ascii="宋体;SimSun" w:hAnsi="宋体;SimSun" w:cs="宋体;SimSun"/>
          <w:kern w:val="0"/>
          <w:szCs w:val="21"/>
        </w:rPr>
        <w:t>，《南华经》即《道德经》表明了他“无为而治”的思想。可是今天，他跑来买水，准备养鱼做生意了。可以想象，这一定是一篇十分有意思的文章（作者刘征，即刘国正，当代教育大师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文的体裁是寓言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杂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论辩性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形象性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战斗性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愉悦性结合起来，在嬉笑怒骂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针砭了时弊。那么，课文</w:t>
      </w:r>
      <w:r>
        <w:rPr>
          <w:rFonts w:ascii="宋体;SimSun" w:hAnsi="宋体;SimSun" w:cs="宋体;SimSun"/>
          <w:kern w:val="0"/>
          <w:szCs w:val="21"/>
        </w:rPr>
        <w:t>揭露和批判</w:t>
      </w:r>
      <w:r>
        <w:rPr>
          <w:rFonts w:ascii="宋体;SimSun" w:hAnsi="宋体;SimSun" w:cs="宋体;SimSun"/>
          <w:kern w:val="0"/>
          <w:szCs w:val="21"/>
        </w:rPr>
        <w:t>了什么样的</w:t>
      </w:r>
      <w:r>
        <w:rPr>
          <w:rFonts w:ascii="宋体;SimSun" w:hAnsi="宋体;SimSun" w:cs="宋体;SimSun"/>
          <w:kern w:val="0"/>
          <w:szCs w:val="21"/>
        </w:rPr>
        <w:t>社会现象</w:t>
      </w:r>
      <w:r>
        <w:rPr>
          <w:rFonts w:ascii="宋体;SimSun" w:hAnsi="宋体;SimSun" w:cs="宋体;SimSun"/>
          <w:kern w:val="0"/>
          <w:szCs w:val="21"/>
        </w:rPr>
        <w:t>呢？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二、朗读，整体感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朗读（幻灯片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理清故事情节（幻灯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三、深刻的立意</w:t>
      </w:r>
      <w:r>
        <w:rPr>
          <w:rFonts w:ascii="宋体;SimSun" w:hAnsi="宋体;SimSun" w:cs="宋体;SimSun"/>
          <w:szCs w:val="21"/>
        </w:rPr>
        <w:t>（结合课后“练习一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水为什么要不断涨价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水为什么能不断涨价？水的最高控制者是谁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水不断涨价后，给“庄子”带来了什么样的苦难？本文讽刺的对象是庄子吗？庄子形象代表社会的哪一阶层人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文写于什么时间？当时的中国经济体制是什么样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者的写作目的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结尾一段，写甘霖欲降和庄周敲桶而歌，对深化主题有什么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涨价原因只有一个：利也！</w:t>
      </w:r>
      <w:r>
        <w:rPr>
          <w:rFonts w:ascii="宋体;SimSun" w:hAnsi="宋体;SimSun" w:cs="宋体;SimSun"/>
          <w:kern w:val="0"/>
          <w:szCs w:val="21"/>
        </w:rPr>
        <w:t>“天下熙熙，皆为利来，天下攘攘，皆为利往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水的不断涨价，不仅是因为各个部门的控制，最主要的是最高长官海神若的控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水的涨价给庄周带来的痛苦，文中处处可见。显然，庄周形象代表的是老百姓，文中庄周所受的苦难就是老百姓所受的苦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写于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当时，</w:t>
      </w:r>
      <w:r>
        <w:rPr/>
        <w:t>虽然我国的市场改革已经进行多年，但在长期计划经济的影响下，行政力量仍然在管制和干预市场，实行的仍然是行政审批的办法。在这种情况下，那些能够依靠行政权力取得低价买进或高价卖出的特权的人们，便能大发横财。这一方面扰乱了企业之间的平等竞争，一方面则为官商以权谋私、贪污腐化制造了温床。正因为这样，一时间，倒卖“批文”和“额度”成风，“官倒”腐败成为群众议论的热点，也成为社会不安定的一个因素。</w:t>
      </w:r>
    </w:p>
    <w:p>
      <w:pPr>
        <w:pStyle w:val="Normal"/>
        <w:ind w:firstLine="420"/>
        <w:rPr/>
      </w:pPr>
      <w:r>
        <w:rPr/>
        <w:t>5</w:t>
      </w:r>
      <w:r>
        <w:rPr/>
        <w:t>、综上所述，可知，本文的主旨是什么？</w:t>
      </w:r>
    </w:p>
    <w:p>
      <w:pPr>
        <w:pStyle w:val="Normal"/>
        <w:ind w:firstLine="420"/>
        <w:rPr/>
      </w:pPr>
      <w:r>
        <w:rPr/>
        <w:t>A</w:t>
      </w:r>
      <w:r>
        <w:rPr/>
        <w:t>、学生可以畅所欲言：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鞭挞社会上乱涨价乱收费的不正之风。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讽刺社会上商业部门受利益驱动而投机取巧、坑害人民利益的不正当行为。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讽刺了社会经济大潮初来之际，人们的价值取向、情感态度所发生的急剧变化——盲目、畸形、扭曲。 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海神若大人是专管水的最高领导人，他是下级官吏腐败的靠山。说明物资价格不能由行政部门控制，政企要分开，旧的政治、经济体制改革势在必行。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从庄周经商失败的角度看，文人要能守住清贫，此外他不该在天旱季节养鱼，想致富也要有经商的头脑和相关的知识。</w:t>
      </w:r>
    </w:p>
    <w:p>
      <w:pPr>
        <w:pStyle w:val="Normal"/>
        <w:ind w:firstLine="420"/>
        <w:rPr/>
      </w:pPr>
      <w:r>
        <w:rPr/>
        <w:t>B</w:t>
      </w:r>
      <w:r>
        <w:rPr/>
        <w:t>、教师归纳：文章不仅揭示了经济大潮冲击下的社会乱涨价、乱收费、倒买倒卖、哄抬物价，凭空暴富及以权谋私（“官倒”）的丑恶现象，更表达了作者对老百姓处境艰难的忧虑和对革除弊端的希望和信念。</w:t>
      </w:r>
    </w:p>
    <w:p>
      <w:pPr>
        <w:pStyle w:val="Normal"/>
        <w:ind w:firstLine="420"/>
        <w:rPr/>
      </w:pPr>
      <w:r>
        <w:rPr/>
        <w:t>6</w:t>
      </w:r>
      <w:r>
        <w:rPr/>
        <w:t>、文章结尾一段深化了主题，使文章主题不止于讽刺不正之风这个大家习见的较浅的层次，而掘进到广大老百姓的艰难、忧虑和期望，以及他们对甘霖久望不来的强烈不安和知其必来的坚定信念。</w:t>
      </w:r>
    </w:p>
    <w:p>
      <w:pPr>
        <w:pStyle w:val="Normal"/>
        <w:rPr/>
      </w:pPr>
      <w:r>
        <w:rPr>
          <w:b/>
          <w:i/>
        </w:rPr>
        <w:t>四、精巧的构思——活用《庄子》典故和人物形象</w:t>
      </w:r>
      <w:r>
        <w:rPr/>
        <w:t>（课后“练习二”、“三”）</w:t>
      </w:r>
    </w:p>
    <w:p>
      <w:pPr>
        <w:pStyle w:val="Normal"/>
        <w:rPr/>
      </w:pPr>
      <w:r>
        <w:rPr/>
        <w:t>（一）、探讨：文中活用了《庄子》的哪些典故和人物形象，在文中有什么作用？</w:t>
      </w:r>
    </w:p>
    <w:p>
      <w:pPr>
        <w:pStyle w:val="Normal"/>
        <w:ind w:firstLine="420"/>
        <w:rPr/>
      </w:pPr>
      <w:r>
        <w:rPr/>
        <w:t>明确：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庄周梦蝶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比喻人生变幻无常，不可捉摸。</w:t>
      </w:r>
      <w:r>
        <w:rPr>
          <w:rFonts w:ascii="宋体;SimSun" w:hAnsi="宋体;SimSun" w:cs="宋体;SimSun"/>
          <w:kern w:val="0"/>
          <w:szCs w:val="21"/>
        </w:rPr>
        <w:t>文中</w:t>
      </w:r>
      <w:r>
        <w:rPr>
          <w:rFonts w:ascii="宋体;SimSun" w:hAnsi="宋体;SimSun" w:cs="宋体;SimSun"/>
          <w:kern w:val="0"/>
          <w:szCs w:val="21"/>
        </w:rPr>
        <w:t xml:space="preserve">突出庄周受商品大潮冲击，在现实生活中碰壁。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濠梁观鱼——别有会心，自得其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喻超逸悠闲的情趣。</w:t>
      </w:r>
      <w:r>
        <w:rPr>
          <w:rFonts w:ascii="宋体;SimSun" w:hAnsi="宋体;SimSun" w:cs="宋体;SimSun"/>
          <w:kern w:val="0"/>
          <w:szCs w:val="21"/>
        </w:rPr>
        <w:t>文中</w:t>
      </w:r>
      <w:r>
        <w:rPr>
          <w:rFonts w:ascii="宋体;SimSun" w:hAnsi="宋体;SimSun" w:cs="宋体;SimSun"/>
          <w:kern w:val="0"/>
          <w:szCs w:val="21"/>
        </w:rPr>
        <w:t>引出庄周养鱼买水的故事，并以濠梁游鱼之乐与后面涸辙之鲋之苦形成对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揭露以权谋私给老百姓带来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痛苦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涸辙之鲋——</w:t>
      </w:r>
      <w:r>
        <w:rPr>
          <w:rFonts w:ascii="宋体;SimSun" w:hAnsi="宋体;SimSun" w:cs="宋体;SimSun"/>
          <w:kern w:val="0"/>
          <w:szCs w:val="21"/>
        </w:rPr>
        <w:t>“练习二”：比喻</w:t>
      </w:r>
      <w:r>
        <w:rPr>
          <w:rFonts w:ascii="宋体;SimSun" w:hAnsi="宋体;SimSun" w:cs="宋体;SimSun"/>
          <w:kern w:val="0"/>
          <w:szCs w:val="21"/>
        </w:rPr>
        <w:t>陷于困境</w:t>
      </w:r>
      <w:r>
        <w:rPr>
          <w:rFonts w:ascii="宋体;SimSun" w:hAnsi="宋体;SimSun" w:cs="宋体;SimSun"/>
          <w:kern w:val="0"/>
          <w:szCs w:val="21"/>
        </w:rPr>
        <w:t>急需</w:t>
      </w:r>
      <w:r>
        <w:rPr>
          <w:rFonts w:ascii="宋体;SimSun" w:hAnsi="宋体;SimSun" w:cs="宋体;SimSun"/>
          <w:kern w:val="0"/>
          <w:szCs w:val="21"/>
        </w:rPr>
        <w:t>救助的人</w:t>
      </w:r>
      <w:r>
        <w:rPr>
          <w:rFonts w:ascii="宋体;SimSun" w:hAnsi="宋体;SimSun" w:cs="宋体;SimSun"/>
          <w:kern w:val="0"/>
          <w:szCs w:val="21"/>
        </w:rPr>
        <w:t>；又喻用大话、空话来掩盖不能解决实际问题的人。文中</w:t>
      </w:r>
      <w:r>
        <w:rPr/>
        <w:t>比拟那些艰难、忧虑和抱着期望的老百姓。</w:t>
      </w:r>
      <w:r>
        <w:rPr>
          <w:rFonts w:ascii="宋体;SimSun" w:hAnsi="宋体;SimSun" w:cs="宋体;SimSun"/>
          <w:kern w:val="0"/>
          <w:szCs w:val="21"/>
        </w:rPr>
        <w:t>“练习三”：</w:t>
      </w:r>
      <w:r>
        <w:rPr>
          <w:rFonts w:eastAsia="Times New Roman"/>
        </w:rPr>
        <w:t xml:space="preserve"> </w:t>
      </w:r>
      <w:r>
        <w:rPr/>
        <w:t>保留原文结尾，好处有三个：第一，本文是故事新编，与古事若即若离，才能妙趣横生。涸辙之鲋的故事如果删掉了，不免使人感到兴味大减。第二，这种样式的杂文追求荒诞，今事古事掺杂，鬼神禽兽登台，才能趣味横生，令人倾倒。本文中最荒诞的，要算涸辙之鲋了，如果删掉它，会大大削弱传奇色彩。第三，它有深化主题的作用，删掉它，主题就只能止于一般化的讽刺不正之风这个较浅的层次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海神河伯——海若胸怀博大、见识高远、河伯知错能改、从善如流。文中他们却成了旧体制中以权谋私的代表人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作者借这两个形象说明，旧的政治体制和经济体制是产生腐败的根源，可以导致好的干部蜕化变质，给社会主义建设事业和人民群众造成巨大的危害。</w:t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t xml:space="preserve">要消除这种现象，必须改革旧体制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鼓盆之戚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表达了庄周的生死观。文中改为敲桶而歌，表现庄子呼唤甘霖解民倒悬之苦，同时也呼唤体制改革的大潮荡涤人间的腐败与不平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秋水时至——描写秋水以时而至、黄河汪洋浩大的情景，引出河伯望洋兴叹的故事。文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借以表达作者渴望社会风气早日好转的愿望和知其必来的坚定信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改革的“及时雨”必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到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归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本文构思不拘一格，与众不同，给读者以新鲜感。运用故事新编的形式，活用了《庄子》中的典故和人物形象，赋予其时代的内容。熔荒诞、正经于一炉，化历史、现实为一体。采用</w:t>
      </w:r>
      <w:r>
        <w:rPr>
          <w:rFonts w:eastAsia="Times New Roman"/>
        </w:rPr>
        <w:t xml:space="preserve"> </w:t>
      </w:r>
      <w:r>
        <w:rPr/>
        <w:t>“失是求似”法，追求荒诞的艺术效果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五、</w:t>
      </w:r>
      <w:r>
        <w:rPr>
          <w:b/>
          <w:i/>
        </w:rPr>
        <w:t>生动的细节</w:t>
      </w:r>
    </w:p>
    <w:p>
      <w:pPr>
        <w:pStyle w:val="Normal"/>
        <w:ind w:firstLine="420"/>
        <w:rPr/>
      </w:pPr>
      <w:r>
        <w:rPr/>
        <w:t>比如东海办事处通告牌上的苍颉体，西装笔挺的办事员，长发披肩、洋腔洋调的女秘书，濠梁吴主任的满面笑容和圆滑应对等，都巧用白描手法，三言两语就勾勒出人物迥异的性格、不同的特征，使人如闻其声，如见其人，具有很强的现实感和讽刺性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六、总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七、作业</w:t>
      </w:r>
    </w:p>
    <w:p>
      <w:pPr>
        <w:pStyle w:val="Normal"/>
        <w:ind w:firstLine="420"/>
        <w:rPr/>
      </w:pPr>
      <w:r>
        <w:rPr/>
        <w:t>文章结尾，甘霖将至，不言而喻，庄周养鱼，水是有了，鱼也可以养了，对于庄周而言，噩梦是否结束？请同学们以《庄周卖鱼》为题，发挥合理想象，结合杂文的特点，写一篇不少于</w:t>
      </w:r>
      <w:r>
        <w:rPr/>
        <w:t>700</w:t>
      </w:r>
      <w:r>
        <w:rPr/>
        <w:t>字的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15:00Z</dcterms:created>
  <dc:creator>Lenovo User</dc:creator>
  <dc:description/>
  <cp:keywords/>
  <dc:language>en-US</dc:language>
  <cp:lastModifiedBy>Lenovo User</cp:lastModifiedBy>
  <dcterms:modified xsi:type="dcterms:W3CDTF">2009-03-01T13:08:00Z</dcterms:modified>
  <cp:revision>4</cp:revision>
  <dc:subject/>
  <dc:title>庄周买水</dc:title>
</cp:coreProperties>
</file>