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情表》《项脊轩志》教案及练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陈情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学习目标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熟读全文，掌握文中出现的重要的实词、虚词、古汉语句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鉴赏本文融情于事的表达和形象精粹的语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深入体会文章凄切婉转的陈情技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［学习过程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介绍文体、李密和他的《陈情表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表”，意义同“疏”，是古代大臣给皇帝的奏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密，蜀汉后主刘禅的郎官。公元</w:t>
      </w:r>
      <w:r>
        <w:rPr/>
        <w:t>263</w:t>
      </w:r>
      <w:r>
        <w:rPr/>
        <w:t>年，司马昭灭蜀汉，李密成了亡国之臣。仕途已失，便在家供养祖母刘氏。公元</w:t>
      </w:r>
      <w:r>
        <w:rPr/>
        <w:t>265</w:t>
      </w:r>
      <w:r>
        <w:rPr/>
        <w:t>年，晋武帝请李密出来做官，先拜郎中，后又拜为洗马（太子侍从官）。晋武帝邀请李密出山的主要原因是：第一，当时东吴尚据江左，为了减少灭吴阻力，收笼东吴民心，故对亡国之臣实行怀柔政策，以显示其宽宏之胸怀。第二，李密当时以孝闻名天下，晋武帝承继汉代以来以孝治理天下的策略，实行孝道，以显示自己清正廉明，同时也用孝来维持君臣关系，维持社会的安定秩序。而李密身系蜀汉，无心出官，写奏章推脱。本文就是此时所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晋武帝征召李密为太子洗马，李密不愿应诏，就写了这篇申诉自己不能应诏的苦衷的表文。文章从自己幼年的不幸遭遇写起，说明自己与祖母相依为命的特殊感情，叙述委婉，辞意恳切，语言简洁生动，富有表现力与强烈的感染力。相传晋武帝看了此表后很受感动，特赏赐给李密奴婢二人，并命郡县按时给其祖母供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梳理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给加点字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险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祚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茕茕孑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床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拔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优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猥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陨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逋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下列句子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外无期功强近之亲，内无应门五尺之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前太守臣逵察臣孝廉，后刺史臣荣举臣秀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以区区不能废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臣之辛苦，非独蜀之人士及二州牧伯所见明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分析下列词语古今异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行：古：</w:t>
      </w:r>
      <w:r>
        <w:rPr/>
        <w:t>____________________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今：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立：古：</w:t>
      </w:r>
      <w:r>
        <w:rPr/>
        <w:t>___________________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今：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马：古：</w:t>
      </w:r>
      <w:r>
        <w:rPr/>
        <w:t>____________________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今：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报：古：</w:t>
      </w:r>
      <w:r>
        <w:rPr/>
        <w:t>__________________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今：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告诉：古：</w:t>
      </w:r>
      <w:r>
        <w:rPr/>
        <w:t>___________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今：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区区：古：</w:t>
      </w:r>
      <w:r>
        <w:rPr/>
        <w:t>__________________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今：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苦：古：</w:t>
      </w:r>
      <w:r>
        <w:rPr/>
        <w:t>___________________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今：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侥幸：古：</w:t>
      </w:r>
      <w:r>
        <w:rPr/>
        <w:t>_________________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今：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成语释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苦伶仃：（形容孤单困苦，无依无靠。孤苦：没有依靠，生活困苦。伶仃：孤独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茕茕孑立：（形容孤苦伶仃，无依无靠。茕茕：孤独无靠的样子。立：孤单单地呆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影相吊：（只有自己的身体和影子互相安慰，形容十分孤单。形：身体。吊：慰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薄西山：（太阳快要落山，比喻人衰老临近残废或事物腐朽即将灭亡。薄：迫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息奄奄：（气息微弱，形容快要断气的样子。气息：呼吸时进出的气。奄奄：气息微弱的样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命危浅：（形容寿命已经不长，即将死亡。人命：寿命。危：危险。浅：不久，时间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不虑夕：（早晨不能考虑晚上会怎样，情势危急，随时都可能发生变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皇天后土：（古代对天地的尊称。皇天：指天。后土：指地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文章结构，全文分为四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第</w:t>
      </w:r>
      <w:r>
        <w:rPr/>
        <w:t>1</w:t>
      </w:r>
      <w:r>
        <w:rPr/>
        <w:t>段：叙述自己的遭遇和家庭的困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篇就以凄楚的笔调写悲惨的童年。父丧母嫁，“少多疾病”，全靠祖母刘氏关怀抚养。才使得自己存活。接着作者又写了家庭的困难处境，“既无伯叔，终鲜兄弟”，门庭冷落、形单影只；而相依为命的祖母又“夙婴疾病，常在床蓐”，作为祖母惟一的孙子，应当侍奉送终，不能远离。这些描写凄楚哀婉，写出了祖孙二人相依为命的景况。作者极尽铺陈之能事，写得情深有致，感人肺腑，为下文的上表陈情，愿乞终养，作了必要的铺垫，也是辞不赴命最有力的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第</w:t>
      </w:r>
      <w:r>
        <w:rPr/>
        <w:t>2</w:t>
      </w:r>
      <w:r>
        <w:rPr/>
        <w:t>段：叙述朝廷多次征召的经过以及自己进退两难的处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写了两方面内容：一是用极诚恳的语气，表达对朝廷征召的感激，恨不得立刻奔赴京师上任。以报效晋武帝对自己的信任和器重；二是写祖母病笃，“供养无主”自己不能立即报答晋武帝，陷入了进退两难的狼狈境地。他先提一下前两次被荐。因“供养无主”而“辞不赴命”，使武帝对他这次“拒不应诏”的行为，不致感到突然。在表达对朝廷征召的感激之后，用“则”一转，摆出具体困难，写出进退维谷的狼狈。结尾几句话，情真理切，含蓄精当，对武帝的忠诚之心，对祖母的孝顺之情。从胸臆流出，使人感到他说得句句合情，字字在理，“愿乞终养”的请求已经暗含在字里行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密估计晋武帝对他还有疑忌，过早地或过于直露地提出“愿乞终养”的请求，不会达到预期目的。这就很自然地转到了文章的第三段，也是本文最关键的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第</w:t>
      </w:r>
      <w:r>
        <w:rPr/>
        <w:t>3</w:t>
      </w:r>
      <w:r>
        <w:rPr/>
        <w:t>段：进一步阐明辞不就职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李密是蜀汉降臣，为避免晋武帝的猜忌，这段一开始他就援引武帝“以孝治天下”的施政纲领，作为上表陈情的依据，接着歌颂新朝“凡在故老，犹蒙矜育”的德攻，作为上表陈情的铺垫，紧接着委婉表明自己在蜀汉做官的态度是“本图宦达，不矜名节”，并深深感激晋武帝对自己“过蒙拔擢，宠命优渥”的知遇之恩，最后正面提出自己不能奉诏的原因还是祖母病重。本段中形象地写出祖母病势：“日薄西山，气息奄奄，人命危浅，朝不虑夕”，再次表达了“臣无祖母，无以至今日；祖母无臣，无以终余年”相依为命的关系。写到这里，作者才明确提出自己的真实想法：“是以区区不能废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了以上既详尽得体而又娓娓动听的铺陈，有了以上“刘病日笃”“更相为命”的有力依据，主张以“孝”治天下的武帝怎么好公开反对李密留在祖母身边尽人子的孝心呢</w:t>
      </w:r>
      <w:r>
        <w:rPr/>
        <w:t>!</w:t>
      </w:r>
      <w:r>
        <w:rPr/>
        <w:t>在这一段里，作者融情入文，因文传情，曲折地而又有层次地把自己内心的想法写得情深理透。几个词语，“凡”“况”“且”“今”“但”“是”，环环相扣，语势紧凑，有一气呵成之妙，更有撼人心弦的艺术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第</w:t>
      </w:r>
      <w:r>
        <w:rPr/>
        <w:t>4</w:t>
      </w:r>
      <w:r>
        <w:rPr/>
        <w:t>段：提出解决问题的办法，点明全文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首先用四十四和九十六两个年龄的对比，表明自己“尽节于陛下之日长，报养刘之日短也”，提出解决问题两全其美的办法：先尽孝道，后报国恩。写到这里，作者才明确地提出陈情的目的：“乌鸟私情，愿乞终养。”接着宕开一笔，表明表上所写的句句都是实情：“臣之辛苦，非独蜀之人士及二州牧伯所见明知，皇天后土，实所共鉴。”在这种情况下，标榜以孝治国的晋武帝，只能对李密的行为表示同意和支持。但是作者仍意犹未尽，再次恳请：“愿陛下矜愍愚诚，听臣微志，庶刘侥幸，保卒余年。”语气更加谦卑、低下，简直是在含泪哀求。结尾“生当陨首，死当结草”，暗合上文“尽节于陛下之日长”之意，以生死必报大恩的保证结束全文。忠爱之情溢于言表，更显示出请求的迫切和辞意的诚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写作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围绕“愿乞终养”“辞不赴命”这个中心，从不同的方面反复陈说，行文流畅委婉，叙事具体生动，抒情扣人心弦。而情真、情深是文章感人至深的根本原因。作者没有多用感叹词，但是每一句话，皆沛然从肺腑中流出，形成语言上的特点：首先，善于运用含有相对立的或相辅相成内容的排偶句来表达思想感情。如，“臣欲奉诏奔驰，则刘病日笃；欲苟顺私情，则告诉不许。”这是含有相对立内容的对偶句，体现了本文在矛盾中抒情的特色。作者还运用了带有“前后”、“生死”、“内外”和“长短”等相对词语的排偶句来表达相辅相成的内容。如用“前太守臣逵，察臣孝廉；后刺史臣荣，举臣秀才”来强调西晋地方官对李密的重视程度；用“生当陨首，死当结草”来表示生死都要报大恩；用“外无期功强近之亲，内无应门五尺之僮”来突出祖母无人照顾等。其次，保留并发扬了四字句的优点，摒弃了雕琢的陋习和庸俗的老套。文中的四字句，像诗一样，读起来朗朗上口，富有节奏感，在低沉之中含有声宏气壮之势。考虑字数和音节的需要，文中多次出现同义词连用的现象，如“躬亲抚养”、“晚有儿息”、“夙婴疾病”、“过蒙拔擢”、“有所希摹”、“气息奄奄”等。增强了节奏感，加深了读者的印象。第三，本文遣词造句很有功力。如“茕茕独立，形影相吊”、“日薄西山，气息奄奄”、“人命危浅，朝不虑夕”等，精当的语言，已化为成语，被后世广泛引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项脊轩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学习目的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学习常用实词和虚词“顾”“稍”“置”“去”“归”等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学习文言文中词类现象（名词作状语）的一般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理解本文作者的思想感情，体会作者对亲人的思念之情以及对家庭变迁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分析归有光散文的一般特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［学习过程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作者介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归有光（</w:t>
      </w:r>
      <w:r>
        <w:rPr/>
        <w:t>1502</w:t>
      </w:r>
      <w:r>
        <w:rPr/>
        <w:t>－</w:t>
      </w:r>
      <w:r>
        <w:rPr/>
        <w:t>1571</w:t>
      </w:r>
      <w:r>
        <w:rPr/>
        <w:t>），字熙甫，号震川，江苏昆山人。他自幼苦读，九岁能文，但命途不顺，</w:t>
      </w:r>
      <w:r>
        <w:rPr/>
        <w:t>35</w:t>
      </w:r>
      <w:r>
        <w:rPr/>
        <w:t>岁才中举人，后来连续八次考进士不第。无奈，后来迁居至上海嘉定安亭江上，在那里读书讲学二十余年。学生称之为震川先生。到</w:t>
      </w:r>
      <w:r>
        <w:rPr/>
        <w:t>60</w:t>
      </w:r>
      <w:r>
        <w:rPr/>
        <w:t>岁他才中了进士，授县令职，官至南京太仆寺丞，卒于官，有《震川文集》</w:t>
      </w:r>
      <w:r>
        <w:rPr/>
        <w:t>40</w:t>
      </w:r>
      <w:r>
        <w:rPr/>
        <w:t>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有光是明代杰出的散文家，在散文创作方面有很深的造诣。他反对拟古主义，反对“拾人之涕唾”，提倡独抒胸臆，强调真情实感。他的这种文风，发扬了唐宋古文的优良传统，后人把他和唐顺之、茅坤等人并称为“唐宋派”，时人称他为“今之欧阳修”，后人誉其散文为“明文第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有光的散文不是写重大的社会题材，而是通过记叙一些日常生活和家庭琐事，来表现母子夫妻兄弟之间的深情。他的这类散文，感情真挚自然，语言朴素流畅，细节真实生动，有诗一般的意境。《项脊轩志》可为代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解决字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渗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修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垣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栏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冥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老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先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呱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象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长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扃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凭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偃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瞻顾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重要实词</w:t>
      </w:r>
      <w:r>
        <w:rPr>
          <w:rFonts w:eastAsia="Times New Roman"/>
        </w:rPr>
        <w:t xml:space="preserve"> </w:t>
      </w:r>
      <w:r>
        <w:rPr/>
        <w:t>虚词</w:t>
      </w:r>
      <w:r>
        <w:rPr>
          <w:rFonts w:eastAsia="Times New Roman"/>
        </w:rPr>
        <w:t xml:space="preserve"> </w:t>
      </w:r>
      <w:r>
        <w:rPr/>
        <w:t>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逾：越过</w:t>
      </w:r>
      <w:r>
        <w:rPr>
          <w:rFonts w:eastAsia="Times New Roman"/>
        </w:rPr>
        <w:t xml:space="preserve"> </w:t>
      </w:r>
      <w:r>
        <w:rPr/>
        <w:t>而：你</w:t>
      </w:r>
      <w:r>
        <w:rPr>
          <w:rFonts w:eastAsia="Times New Roman"/>
        </w:rPr>
        <w:t xml:space="preserve"> </w:t>
      </w:r>
      <w:r>
        <w:rPr/>
        <w:t>乳：名作动</w:t>
      </w:r>
      <w:r>
        <w:rPr>
          <w:rFonts w:eastAsia="Times New Roman"/>
        </w:rPr>
        <w:t xml:space="preserve"> </w:t>
      </w:r>
      <w:r>
        <w:rPr/>
        <w:t>用乳汁喂养</w:t>
      </w:r>
      <w:r>
        <w:rPr>
          <w:rFonts w:eastAsia="Times New Roman"/>
        </w:rPr>
        <w:t xml:space="preserve"> </w:t>
      </w:r>
      <w:r>
        <w:rPr/>
        <w:t>兹：这里</w:t>
      </w:r>
      <w:r>
        <w:rPr>
          <w:rFonts w:eastAsia="Times New Roman"/>
        </w:rPr>
        <w:t xml:space="preserve"> </w:t>
      </w:r>
      <w:r>
        <w:rPr/>
        <w:t>若：你</w:t>
      </w:r>
      <w:r>
        <w:rPr>
          <w:rFonts w:eastAsia="Times New Roman"/>
        </w:rPr>
        <w:t xml:space="preserve"> </w:t>
      </w:r>
      <w:r>
        <w:rPr/>
        <w:t>竟：全</w:t>
      </w:r>
      <w:r>
        <w:rPr>
          <w:rFonts w:eastAsia="Times New Roman"/>
        </w:rPr>
        <w:t xml:space="preserve"> </w:t>
      </w:r>
      <w:r>
        <w:rPr/>
        <w:t>、整</w:t>
      </w:r>
      <w:r>
        <w:rPr>
          <w:rFonts w:eastAsia="Times New Roman"/>
        </w:rPr>
        <w:t xml:space="preserve"> </w:t>
      </w:r>
      <w:r>
        <w:rPr/>
        <w:t>类：像</w:t>
      </w:r>
      <w:r>
        <w:rPr>
          <w:rFonts w:eastAsia="Times New Roman"/>
        </w:rPr>
        <w:t xml:space="preserve"> </w:t>
      </w:r>
      <w:r>
        <w:rPr/>
        <w:t>比：及、等到</w:t>
      </w:r>
      <w:r>
        <w:rPr>
          <w:rFonts w:eastAsia="Times New Roman"/>
        </w:rPr>
        <w:t xml:space="preserve"> </w:t>
      </w:r>
      <w:r>
        <w:rPr/>
        <w:t>效：用作动词，得到效果</w:t>
      </w:r>
      <w:r>
        <w:rPr>
          <w:rFonts w:eastAsia="Times New Roman"/>
        </w:rPr>
        <w:t xml:space="preserve"> </w:t>
      </w:r>
      <w:r>
        <w:rPr/>
        <w:t>禁：忍住</w:t>
      </w:r>
      <w:r>
        <w:rPr>
          <w:rFonts w:eastAsia="Times New Roman"/>
        </w:rPr>
        <w:t xml:space="preserve"> </w:t>
      </w:r>
      <w:r>
        <w:rPr/>
        <w:t>得：能够</w:t>
      </w:r>
      <w:r>
        <w:rPr>
          <w:rFonts w:eastAsia="Times New Roman"/>
        </w:rPr>
        <w:t xml:space="preserve"> </w:t>
      </w:r>
      <w:r>
        <w:rPr/>
        <w:t>大母：祖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往往：古义，到处</w:t>
      </w:r>
      <w:r>
        <w:rPr>
          <w:rFonts w:eastAsia="Times New Roman"/>
        </w:rPr>
        <w:t xml:space="preserve"> </w:t>
      </w:r>
      <w:r>
        <w:rPr/>
        <w:t>今义，某种情况时常存在或经常发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呱呱：</w:t>
      </w:r>
      <w:r>
        <w:rPr/>
        <w:t>gū</w:t>
      </w:r>
      <w:r>
        <w:rPr/>
        <w:t>小儿哭泣</w:t>
      </w:r>
      <w:r>
        <w:rPr/>
        <w:t>guā</w:t>
      </w:r>
      <w:r>
        <w:rPr/>
        <w:t>象声词，形容鸭子</w:t>
      </w:r>
      <w:r>
        <w:rPr>
          <w:rFonts w:eastAsia="Times New Roman"/>
        </w:rPr>
        <w:t xml:space="preserve"> </w:t>
      </w:r>
      <w:r>
        <w:rPr/>
        <w:t>、青蛙等的响亮的叫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束发：古人以十五岁为成童之年，把头发束起来盘在头顶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先妣：已死的母亲，《礼记》：“生曰父、</w:t>
      </w:r>
      <w:r>
        <w:rPr>
          <w:rFonts w:eastAsia="Times New Roman"/>
        </w:rPr>
        <w:t xml:space="preserve"> </w:t>
      </w:r>
      <w:r>
        <w:rPr/>
        <w:t>曰母、</w:t>
      </w:r>
      <w:r>
        <w:rPr>
          <w:rFonts w:eastAsia="Times New Roman"/>
        </w:rPr>
        <w:t xml:space="preserve"> </w:t>
      </w:r>
      <w:r>
        <w:rPr/>
        <w:t>曰妻，死曰考、</w:t>
      </w:r>
      <w:r>
        <w:rPr>
          <w:rFonts w:eastAsia="Times New Roman"/>
        </w:rPr>
        <w:t xml:space="preserve"> </w:t>
      </w:r>
      <w:r>
        <w:rPr/>
        <w:t>曰妣</w:t>
      </w:r>
      <w:r>
        <w:rPr>
          <w:rFonts w:eastAsia="Times New Roman"/>
        </w:rPr>
        <w:t xml:space="preserve"> </w:t>
      </w:r>
      <w:r>
        <w:rPr/>
        <w:t>、曰嫔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整体把握课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把握全文思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）第一段，主要写项脊轩修缮前后的不同情况以及作者在这里生活读书的情趣。修缮前，小轩小、破、暗；修缮后，小轩亮、雅、静；作者“偃仰”其中，轩前小鸟、月影相伴，充满诗情画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第二段承上启下，“多可喜”承上，“多可悲”启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第三段重点写悲，从家庭的变化写到对亲人的思念。先写由于诸父异爨，家中一片衰败景象；继写老妪对母亲的回忆，以及我对祖母的回忆，抒发深沉的思念、悼亡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第四段叙写自己闭门读书的情景以及小轩多次遭火未焚之事，是“悲”的进一步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五、六两段是补记，写婚后与项脊轩有关的一段生活。作者把妻生前来轩的情趣与妻死后“室坏不修”的悲凉相对比，更以“亭亭如盖”的枇杷树，抒发自己对亡妻的强烈怀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体味作者文章所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项脊轩志》一文，作者表达了或喜或悲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喜：修葺后的南阁子，图书满架，小鸟时来，明月半墙，桂影斑驳，主人则偃仰啸歌，怡然自得，喜自然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：祖母去世，慈母隔逝，爱妻早亡，岂不悲哉？悲是本文的主要基调。作者的悲又是比较复杂的，南阁子明亮、清静、雅致，在如此美妙的环境中，曾经慈母“一致”，问寒问暖；曾经大母言辞爱怜，喃喃自语，以手阖门及持象笏至，殷勤期望；曾经爱妻凭几学书，述诸小妹语，何等亲爱、缠绵。而如今枇杷亭亭如盖，物是人非，此情此景，人何以堪！伤心处，作者是“长号不自禁”。美好的往事都已化作云烟，成为幻影，作者对此如何不泪垂！悲，在所难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赏析本文的艺术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善于撷取生活的细节和场面来表现人物，这是本文的一大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写修葺后的南阁子，作者写来富有诗情，风景这边独好，小鸟时来啄食，更添生活气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如，写老妪叙述母亲之事，了了数语，老妪的神情、母亲的慈爱无不尽现纸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如，对祖母的描写，通过言辞、喃喃自语、持象笏至等细节，把祖母对孙儿的关心、疼爱、期待之情，惟妙惟肖的表现出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外，还有妻来轩中的往事，亭亭如盖的枇杷树等细节，都很感人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模拟试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陈情表》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下列加点字注音正确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险衅（</w:t>
      </w:r>
      <w:r>
        <w:rPr/>
        <w:t>xì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祚薄（</w:t>
      </w:r>
      <w:r>
        <w:rPr/>
        <w:t>zuò</w:t>
      </w:r>
      <w:r>
        <w:rPr/>
        <w:t>）　</w:t>
      </w:r>
      <w:r>
        <w:rPr>
          <w:rFonts w:eastAsia="Times New Roman"/>
        </w:rPr>
        <w:t xml:space="preserve">    </w:t>
      </w:r>
      <w:r>
        <w:rPr/>
        <w:t>床蓐（</w:t>
      </w:r>
      <w:r>
        <w:rPr/>
        <w:t>rù</w:t>
      </w:r>
      <w:r>
        <w:rPr/>
        <w:t>）　</w:t>
      </w:r>
      <w:r>
        <w:rPr>
          <w:rFonts w:eastAsia="Times New Roman"/>
        </w:rPr>
        <w:t xml:space="preserve">              </w:t>
      </w:r>
      <w:r>
        <w:rPr/>
        <w:t>茕茕孑立（</w:t>
      </w:r>
      <w:r>
        <w:rPr/>
        <w:t>qió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洗马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逋慢（</w:t>
      </w:r>
      <w:r>
        <w:rPr/>
        <w:t>bū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拔擢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终鲜兄弟（</w:t>
      </w:r>
      <w:r>
        <w:rPr/>
        <w:t>xiǎ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优渥（</w:t>
      </w:r>
      <w:r>
        <w:rPr/>
        <w:t>wò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期功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闵凶（</w:t>
      </w:r>
      <w:r>
        <w:rPr/>
        <w:t>mǐ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逮奉圣朝（</w:t>
      </w:r>
      <w:r>
        <w:rPr/>
        <w:t>dà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伪朝（</w:t>
      </w:r>
      <w:r>
        <w:rPr/>
        <w:t>wèi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矜悯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郎署（</w:t>
      </w:r>
      <w:r>
        <w:rPr/>
        <w:t>shǔ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猥以微贱（</w:t>
      </w:r>
      <w:r>
        <w:rPr/>
        <w:t>wè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下列各句中加点的词语解释错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门衰祚薄　　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祚薄：福分浅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沐浴清化</w:t>
      </w:r>
      <w:r>
        <w:rPr>
          <w:rFonts w:eastAsia="Times New Roman"/>
        </w:rPr>
        <w:t xml:space="preserve">                               </w:t>
      </w:r>
      <w:r>
        <w:rPr/>
        <w:t>清化：清明的政治教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察臣孝廉</w:t>
      </w:r>
      <w:r>
        <w:rPr>
          <w:rFonts w:eastAsia="Times New Roman"/>
        </w:rPr>
        <w:t xml:space="preserve">                    </w:t>
      </w:r>
      <w:r>
        <w:rPr/>
        <w:t>察：考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形影相吊</w:t>
      </w:r>
      <w:r>
        <w:rPr>
          <w:rFonts w:eastAsia="Times New Roman"/>
        </w:rPr>
        <w:t xml:space="preserve">                   </w:t>
      </w:r>
      <w:r>
        <w:rPr/>
        <w:t>吊：安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下列句子中加点的词语在文中的意思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至于成立</w:t>
      </w:r>
      <w:r>
        <w:rPr>
          <w:rFonts w:eastAsia="Times New Roman"/>
        </w:rPr>
        <w:t xml:space="preserve">         </w:t>
      </w:r>
      <w:r>
        <w:rPr/>
        <w:t>　　　成立：成长，能自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沐浴清化</w:t>
      </w:r>
      <w:r>
        <w:rPr>
          <w:rFonts w:eastAsia="Times New Roman"/>
        </w:rPr>
        <w:t xml:space="preserve">               </w:t>
      </w:r>
      <w:r>
        <w:rPr/>
        <w:t>沐浴：蒙受润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拜臣郎中</w:t>
      </w:r>
      <w:r>
        <w:rPr>
          <w:rFonts w:eastAsia="Times New Roman"/>
        </w:rPr>
        <w:t xml:space="preserve">               </w:t>
      </w:r>
      <w:r>
        <w:rPr/>
        <w:t>郎中：医生的古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岂敢盘桓</w:t>
      </w:r>
      <w:r>
        <w:rPr>
          <w:rFonts w:eastAsia="Times New Roman"/>
        </w:rPr>
        <w:t xml:space="preserve">               </w:t>
      </w:r>
      <w:r>
        <w:rPr/>
        <w:t>盘桓：徘徊、逗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下列加点的成语使用不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一个远涉重洋、寄身美国、茕茕孑立的中国弱女子，要控告有钱有势的美国地头蛇是何等艰难</w:t>
      </w:r>
      <w:r>
        <w:rPr/>
        <w:t xml:space="preserve">! </w:t>
      </w:r>
    </w:p>
    <w:p>
      <w:pPr>
        <w:pStyle w:val="Normal"/>
        <w:rPr/>
      </w:pPr>
      <w:r>
        <w:rPr/>
        <w:t xml:space="preserve">B. </w:t>
      </w:r>
      <w:r>
        <w:rPr/>
        <w:t>在已经气息奄奄的暮年，他坐在公园的石凳上沉思往事，突然发现自己所崇拜的偶像不过是个华而不实、自私自利的小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当一名人质实在是太累了，太紧张了，太朝不虑夕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孤苦伶仃的石家母子，冒着生命危险，把这把七星刀一直保存到解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下列各句翻译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逮奉圣朝，沐浴清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到了侍奉圣朝之时，我受到清明的政治教化的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前太守臣逵察臣孝廉，后刺史臣荣举臣秀才，臣以供养无主，辞不赴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先是太守逵察举我为孝廉，后来刺史荣举荐我为秀才，我因祖母无人供养，都表示辞谢，没有前往赴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诏书特下，拜臣郎中，寻蒙国恩，除臣洗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陛下特地下达诏书，任命我为郎中，不久又蒙朝廷的恩宠，不让我再给太子洗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猥以微贱，当侍东宫，非臣陨首所能上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凭我这样的微贱之人，担当侍奉太子的官职，我即使肝脑涂地，也无法报答皇上的恩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</w:t>
      </w:r>
      <w:r>
        <w:rPr/>
        <w:t>比较下列两组句子中加点字的意义和用法，判断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未尝废离</w:t>
      </w:r>
      <w:r>
        <w:rPr>
          <w:rFonts w:eastAsia="Times New Roman"/>
        </w:rPr>
        <w:t xml:space="preserve">             </w:t>
      </w:r>
      <w:r>
        <w:rPr/>
        <w:t>②是以区区不能废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矜名节</w:t>
      </w:r>
      <w:r>
        <w:rPr>
          <w:rFonts w:eastAsia="Times New Roman"/>
        </w:rPr>
        <w:t xml:space="preserve">             </w:t>
      </w:r>
      <w:r>
        <w:rPr/>
        <w:t>④愿陛下矜悯愚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>相同，③④不同。</w:t>
      </w:r>
      <w:r>
        <w:rPr>
          <w:rFonts w:eastAsia="Times New Roman"/>
        </w:rPr>
        <w:t xml:space="preserve">                              </w:t>
      </w:r>
      <w:r>
        <w:rPr/>
        <w:t xml:space="preserve">B. </w:t>
      </w:r>
      <w:r>
        <w:rPr>
          <w:rFonts w:cs="宋体;SimSun" w:ascii="宋体;SimSun" w:hAnsi="宋体;SimSun"/>
        </w:rPr>
        <w:t>①②</w:t>
      </w:r>
      <w:r>
        <w:rPr/>
        <w:t>相同，③④也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②</w:t>
      </w:r>
      <w:r>
        <w:rPr/>
        <w:t>不同，③④相同。</w:t>
      </w:r>
      <w:r>
        <w:rPr>
          <w:rFonts w:eastAsia="Times New Roman"/>
        </w:rPr>
        <w:t xml:space="preserve">                              </w:t>
      </w:r>
      <w:r>
        <w:rPr/>
        <w:t xml:space="preserve">D. </w:t>
      </w:r>
      <w:r>
        <w:rPr>
          <w:rFonts w:cs="宋体;SimSun" w:ascii="宋体;SimSun" w:hAnsi="宋体;SimSun"/>
        </w:rPr>
        <w:t>①②</w:t>
      </w:r>
      <w:r>
        <w:rPr/>
        <w:t>不同，③④也不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下列各句中没有通假字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而刘夙婴疾病，常在床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伏惟圣朝以孝治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臣密今年四十有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臣以险衅，夙遭闵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 </w:t>
      </w:r>
      <w:r>
        <w:rPr/>
        <w:t>下列各句中加点的词与现代汉语意思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欲苟顺私情，则告诉不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臣欲奉诏奔驰，则刘病日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臣之辛苦，非独蜀之人士及二州牧伯所见明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庶刘侥幸，保卒余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下列各组中加点字的意义不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终鲜兄弟（少，这里是“无”的意思。）</w:t>
      </w:r>
      <w:r>
        <w:rPr>
          <w:rFonts w:eastAsia="Times New Roman"/>
        </w:rPr>
        <w:t xml:space="preserve">  </w:t>
      </w:r>
      <w:r>
        <w:rPr/>
        <w:t>芳草鲜美（新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夙遭闵凶（早时。）</w:t>
      </w:r>
      <w:r>
        <w:rPr>
          <w:rFonts w:eastAsia="Times New Roman"/>
        </w:rPr>
        <w:t xml:space="preserve">    </w:t>
      </w:r>
      <w:r>
        <w:rPr/>
        <w:t>受命以来，夙夜忧叹（早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行年四岁（经历。）</w:t>
      </w:r>
      <w:r>
        <w:rPr>
          <w:rFonts w:eastAsia="Times New Roman"/>
        </w:rPr>
        <w:t xml:space="preserve">    </w:t>
      </w:r>
      <w:r>
        <w:rPr/>
        <w:t>九岁不行（走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嘉其能行古道（施行、实行。）</w:t>
      </w:r>
      <w:r>
        <w:rPr>
          <w:rFonts w:eastAsia="Times New Roman"/>
        </w:rPr>
        <w:t xml:space="preserve">   </w:t>
      </w:r>
      <w:r>
        <w:rPr/>
        <w:t>《琵琶行》（古诗的一种体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门衰祚薄（浅薄。）</w:t>
      </w:r>
      <w:r>
        <w:rPr>
          <w:rFonts w:eastAsia="Times New Roman"/>
        </w:rPr>
        <w:t xml:space="preserve">      </w:t>
      </w:r>
      <w:r>
        <w:rPr/>
        <w:t>但以刘日薄西山（迫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薄今人爱古人（看不起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课文名句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外无期功强近之亲，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，形影相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臣欲奉诏奔驰，</w:t>
      </w:r>
      <w:r>
        <w:rPr>
          <w:rFonts w:eastAsia="Times New Roman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;</w:t>
      </w:r>
      <w:r>
        <w:rPr/>
        <w:t>臣之进退，实为狼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但以刘日薄西山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臣无祖母，无以至今日；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愿陛下矜悯愚诚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保卒余年。臣生当陨首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阅读下文，回答后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允济，青州北海人也。隋大业中为武阳令，务以德教训下，百姓怀之。元武县与邻接，有人以牸牛注依其妻家者八九年，牛孳产至十余头，及将异居，妻家不与，县司累政不能决。其人诣武阳质于允济，允济曰：“尔自有令，何至此也？”其人垂泣不止，具言所以。允济遂令左右缚牛主，以衫蒙其头，将诣妻家村中，云捕盗牛贼，召村中牛悉集，各问所从来处。妻家不知其故，恐被连及，指其所诉牛曰：“此是女婿家牛也，非我所知。”允济遂发蒙，谓妻家人曰：“此即女婿，可以牛归之。”妻家叩头服罪。元武县司闻之，皆大惭。又尝道逢一老母种葱者，结庵守之，允济谓母曰：“但归，不烦守也。若遇盗，当来告令。”老母如其言，居一宿而葱大失。母以告允济，悉召葱地，十里中男女毕集，允济呼前验问，果得盗葱者。曾有行人候晓先发，遗衫于路，行十数里方觉，或谓曰：“我武阳境内，路不拾遗，但能回取，物必当在。”如言果得。远近称之，政绩尤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《旧唐书</w:t>
      </w:r>
      <w:r>
        <w:rPr/>
        <w:t>·</w:t>
      </w:r>
      <w:r>
        <w:rPr/>
        <w:t>良吏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牸（</w:t>
      </w:r>
      <w:r>
        <w:rPr/>
        <w:t>zì</w:t>
      </w:r>
      <w:r>
        <w:rPr/>
        <w:t>）牛：雌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对下列句子中加点的词语的解释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及将异居　　　　</w:t>
      </w:r>
      <w:r>
        <w:rPr>
          <w:rFonts w:eastAsia="Times New Roman"/>
        </w:rPr>
        <w:t xml:space="preserve">     </w:t>
      </w:r>
      <w:r>
        <w:rPr/>
        <w:t>　　异居：住到别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县司累政不能决</w:t>
      </w:r>
      <w:r>
        <w:rPr>
          <w:rFonts w:eastAsia="Times New Roman"/>
        </w:rPr>
        <w:t xml:space="preserve">           </w:t>
      </w:r>
      <w:r>
        <w:rPr/>
        <w:t>累政：多次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允济遂发蒙</w:t>
      </w:r>
      <w:r>
        <w:rPr>
          <w:rFonts w:eastAsia="Times New Roman"/>
        </w:rPr>
        <w:t xml:space="preserve">               </w:t>
      </w:r>
      <w:r>
        <w:rPr/>
        <w:t>发蒙：揭示原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结庵守之</w:t>
      </w:r>
      <w:r>
        <w:rPr>
          <w:rFonts w:eastAsia="Times New Roman"/>
        </w:rPr>
        <w:t xml:space="preserve">                 </w:t>
      </w:r>
      <w:r>
        <w:rPr/>
        <w:t>结庵：搭建草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. </w:t>
      </w:r>
      <w:r>
        <w:rPr/>
        <w:t>下列各组句子中，加点的词的意义和用法不相同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其人诣武阳质于允济</w:t>
      </w:r>
      <w:r>
        <w:rPr>
          <w:rFonts w:eastAsia="Times New Roman"/>
        </w:rPr>
        <w:t xml:space="preserve">      </w:t>
      </w:r>
      <w:r>
        <w:rPr/>
        <w:t>遗衫于路，行十数里方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但归，不烦守也</w:t>
      </w:r>
      <w:r>
        <w:rPr>
          <w:rFonts w:eastAsia="Times New Roman"/>
        </w:rPr>
        <w:t xml:space="preserve">      </w:t>
      </w:r>
      <w:r>
        <w:rPr/>
        <w:t>但能回取，物必当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若遇盗，当来告令</w:t>
      </w:r>
      <w:r>
        <w:rPr>
          <w:rFonts w:eastAsia="Times New Roman"/>
        </w:rPr>
        <w:t xml:space="preserve">    </w:t>
      </w:r>
      <w:r>
        <w:rPr/>
        <w:t>但能回取，物必当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果得盗葱者</w:t>
      </w:r>
      <w:r>
        <w:rPr>
          <w:rFonts w:eastAsia="Times New Roman"/>
        </w:rPr>
        <w:t xml:space="preserve">      </w:t>
      </w:r>
      <w:r>
        <w:rPr/>
        <w:t>如言果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对下列各句中“之”字称代内容的说明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百姓怀之　　　　　</w:t>
      </w:r>
      <w:r>
        <w:rPr>
          <w:rFonts w:eastAsia="Times New Roman"/>
        </w:rPr>
        <w:t xml:space="preserve">   </w:t>
      </w:r>
      <w:r>
        <w:rPr/>
        <w:t>称代前文的“张允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可以牛归之</w:t>
      </w:r>
      <w:r>
        <w:rPr>
          <w:rFonts w:eastAsia="Times New Roman"/>
        </w:rPr>
        <w:t xml:space="preserve">           </w:t>
      </w:r>
      <w:r>
        <w:rPr/>
        <w:t>称代前文的“女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元武县司闻之</w:t>
      </w:r>
      <w:r>
        <w:rPr>
          <w:rFonts w:eastAsia="Times New Roman"/>
        </w:rPr>
        <w:t xml:space="preserve">         </w:t>
      </w:r>
      <w:r>
        <w:rPr/>
        <w:t>称代前文的“妻家叩头服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结庵守之</w:t>
      </w:r>
      <w:r>
        <w:rPr>
          <w:rFonts w:eastAsia="Times New Roman"/>
        </w:rPr>
        <w:t xml:space="preserve">             </w:t>
      </w:r>
      <w:r>
        <w:rPr/>
        <w:t>称代前文的“葱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以下句子分别编为四组，全都表明张允济施政才能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务以德教训下，百姓怀之。　</w:t>
      </w:r>
      <w:r>
        <w:rPr>
          <w:rFonts w:eastAsia="Times New Roman"/>
        </w:rPr>
        <w:t xml:space="preserve">   </w:t>
      </w:r>
      <w:r>
        <w:rPr/>
        <w:t>②允济曰：“尔自有令，何至此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妻家不知其故，恐被连及。</w:t>
      </w:r>
      <w:r>
        <w:rPr>
          <w:rFonts w:eastAsia="Times New Roman"/>
        </w:rPr>
        <w:t xml:space="preserve">   </w:t>
      </w:r>
      <w:r>
        <w:rPr/>
        <w:t>　④允济呼前验问，果得盗葱者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远近称之，政绩尤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④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 w:ascii="宋体;SimSun" w:hAnsi="宋体;SimSun"/>
        </w:rPr>
        <w:t>①④⑤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;SimSun" w:ascii="宋体;SimSun" w:hAnsi="宋体;SimSun"/>
        </w:rPr>
        <w:t>②③④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>
          <w:rFonts w:cs="宋体;SimSun" w:ascii="宋体;SimSun" w:hAnsi="宋体;SimSun"/>
        </w:rPr>
        <w:t>②④⑤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下列对原文的叙述和分析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张允济做武阳令时，十分注重用道德来教化百姓，后来武阳境内出现“路不拾遗”的局面，跟张允济的这一做法是密切相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张允济略施小计，就顺利解决了邻县一桩久拖不决的赖牛案，使得妻家不仅把赖着的牛归还了女婿，而且诚惶诚恐地表示服罪认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张允济担心守在田边的老妇人会遇到强盗，就劝她回家去，让她有事报告县令，这件事体现了张允济的爱民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张允济治理武阳，政绩突出，文中对此着墨不多，可谓行文简洁而又具体生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项脊轩志》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下列加点字注音全都正确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扃牖（</w:t>
      </w:r>
      <w:r>
        <w:rPr/>
        <w:t>jiō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修葺</w:t>
      </w:r>
      <w:r>
        <w:rPr/>
        <w:t xml:space="preserve">(qì)           </w:t>
      </w:r>
      <w:r>
        <w:rPr/>
        <w:t>栏楯</w:t>
      </w:r>
      <w:r>
        <w:rPr/>
        <w:t xml:space="preserve">(shǔn)       </w:t>
      </w:r>
      <w:r>
        <w:rPr/>
        <w:t>栖息</w:t>
      </w:r>
      <w:r>
        <w:rPr/>
        <w:t xml:space="preserve">(xī) </w:t>
      </w:r>
    </w:p>
    <w:p>
      <w:pPr>
        <w:pStyle w:val="Normal"/>
        <w:rPr/>
      </w:pPr>
      <w:r>
        <w:rPr/>
        <w:t xml:space="preserve">B. </w:t>
      </w:r>
      <w:r>
        <w:rPr/>
        <w:t>象笏</w:t>
      </w:r>
      <w:r>
        <w:rPr/>
        <w:t xml:space="preserve">(hù)           </w:t>
      </w:r>
      <w:r>
        <w:rPr/>
        <w:t>先妣</w:t>
      </w:r>
      <w:r>
        <w:rPr/>
        <w:t xml:space="preserve">(bǐ)         </w:t>
      </w:r>
      <w:r>
        <w:rPr/>
        <w:t>阖门</w:t>
      </w:r>
      <w:r>
        <w:rPr/>
        <w:t xml:space="preserve">(hé)            </w:t>
      </w:r>
      <w:r>
        <w:rPr/>
        <w:t>老妪</w:t>
      </w:r>
      <w:r>
        <w:rPr/>
        <w:t xml:space="preserve">(ōu) </w:t>
      </w:r>
    </w:p>
    <w:p>
      <w:pPr>
        <w:pStyle w:val="Normal"/>
        <w:rPr/>
      </w:pPr>
      <w:r>
        <w:rPr/>
        <w:t xml:space="preserve">C. </w:t>
      </w:r>
      <w:r>
        <w:rPr/>
        <w:t>尘泥渗漉</w:t>
      </w:r>
      <w:r>
        <w:rPr/>
        <w:t xml:space="preserve">(shèn)    </w:t>
      </w:r>
      <w:r>
        <w:rPr/>
        <w:t>长号</w:t>
      </w:r>
      <w:r>
        <w:rPr/>
        <w:t xml:space="preserve">(háo)         </w:t>
      </w:r>
      <w:r>
        <w:rPr/>
        <w:t>异爨</w:t>
      </w:r>
      <w:r>
        <w:rPr/>
        <w:t xml:space="preserve">(cuàn)        </w:t>
      </w:r>
      <w:r>
        <w:rPr/>
        <w:t>冥然</w:t>
      </w:r>
      <w:r>
        <w:rPr/>
        <w:t xml:space="preserve">(míng) </w:t>
      </w:r>
    </w:p>
    <w:p>
      <w:pPr>
        <w:pStyle w:val="Normal"/>
        <w:rPr/>
      </w:pPr>
      <w:r>
        <w:rPr/>
        <w:t xml:space="preserve">D. </w:t>
      </w:r>
      <w:r>
        <w:rPr/>
        <w:t>万籁</w:t>
      </w:r>
      <w:r>
        <w:rPr/>
        <w:t xml:space="preserve">(lài)           </w:t>
      </w:r>
      <w:r>
        <w:rPr/>
        <w:t>偃仰啸歌</w:t>
      </w:r>
      <w:r>
        <w:rPr/>
        <w:t xml:space="preserve">(yǎn) </w:t>
      </w:r>
      <w:r>
        <w:rPr/>
        <w:t>逾庖</w:t>
      </w:r>
      <w:r>
        <w:rPr/>
        <w:t xml:space="preserve">(yú)            </w:t>
      </w:r>
      <w:r>
        <w:rPr/>
        <w:t>呱呱而泣</w:t>
      </w:r>
      <w:r>
        <w:rPr/>
        <w:t xml:space="preserve">(guāguā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下列加点词语解释全都正确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室始洞然（宽畅的样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桂影斑驳（错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先妣抚（抚摸）之甚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妪每（每次）谓余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风移影动，姗姗（美好的样子）可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吾妻来归（旧时指女子出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其制（形式、制式）稍异于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或凭几学书（学写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旧时栏楯（横的叫栏，纵的叫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瞻顾（泛指看，有瞻仰、回忆之意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④⑤⑥⑦⑧⑩</w:t>
      </w:r>
      <w:r>
        <w:rPr/>
        <w:t xml:space="preserve">                  B. </w:t>
      </w:r>
      <w:r>
        <w:rPr>
          <w:rFonts w:cs="宋体;SimSun" w:ascii="宋体;SimSun" w:hAnsi="宋体;SimSun"/>
        </w:rPr>
        <w:t>②⑤⑥⑦⑧⑩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③④⑤⑧⑨</w:t>
      </w:r>
      <w:r>
        <w:rPr/>
        <w:t xml:space="preserve">                          D. </w:t>
      </w:r>
      <w:r>
        <w:rPr>
          <w:rFonts w:cs="宋体;SimSun" w:ascii="宋体;SimSun" w:hAnsi="宋体;SimSun"/>
        </w:rPr>
        <w:t>①③⑥⑦⑨⑩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判断下列各句断句是否准确，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日过午</w:t>
      </w:r>
      <w:r>
        <w:rPr/>
        <w:t>/</w:t>
      </w:r>
      <w:r>
        <w:rPr/>
        <w:t>已昏　</w:t>
      </w:r>
      <w:r>
        <w:rPr>
          <w:rFonts w:eastAsia="Times New Roman"/>
        </w:rPr>
        <w:t xml:space="preserve">          </w:t>
      </w:r>
      <w:r>
        <w:rPr/>
        <w:t>②又杂</w:t>
      </w:r>
      <w:r>
        <w:rPr/>
        <w:t>/</w:t>
      </w:r>
      <w:r>
        <w:rPr/>
        <w:t>植兰桂竹木</w:t>
      </w:r>
      <w:r>
        <w:rPr/>
        <w:t>/</w:t>
      </w:r>
      <w:r>
        <w:rPr/>
        <w:t>于庭</w:t>
      </w:r>
      <w:r>
        <w:rPr>
          <w:rFonts w:eastAsia="Times New Roman"/>
        </w:rPr>
        <w:t xml:space="preserve">            </w:t>
      </w:r>
      <w:r>
        <w:rPr/>
        <w:t>③鸡</w:t>
      </w:r>
      <w:r>
        <w:rPr/>
        <w:t>/</w:t>
      </w:r>
      <w:r>
        <w:rPr/>
        <w:t>栖于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家</w:t>
      </w:r>
      <w:r>
        <w:rPr/>
        <w:t>/</w:t>
      </w:r>
      <w:r>
        <w:rPr/>
        <w:t>读书久不效</w:t>
      </w:r>
      <w:r>
        <w:rPr>
          <w:rFonts w:eastAsia="Times New Roman"/>
        </w:rPr>
        <w:t xml:space="preserve">      </w:t>
      </w:r>
      <w:r>
        <w:rPr/>
        <w:t>⑤此</w:t>
      </w:r>
      <w:r>
        <w:rPr/>
        <w:t>/</w:t>
      </w:r>
      <w:r>
        <w:rPr/>
        <w:t>吾祖太常公</w:t>
      </w:r>
      <w:r>
        <w:rPr/>
        <w:t>/</w:t>
      </w:r>
      <w:r>
        <w:rPr/>
        <w:t>宣德间执此以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述诸</w:t>
      </w:r>
      <w:r>
        <w:rPr/>
        <w:t>/</w:t>
      </w:r>
      <w:r>
        <w:rPr/>
        <w:t>小妹语</w:t>
      </w:r>
      <w:r>
        <w:rPr>
          <w:rFonts w:eastAsia="Times New Roman"/>
        </w:rPr>
        <w:t xml:space="preserve">             </w:t>
      </w:r>
      <w:r>
        <w:rPr/>
        <w:t>⑦然</w:t>
      </w:r>
      <w:r>
        <w:rPr/>
        <w:t>/</w:t>
      </w:r>
      <w:r>
        <w:rPr/>
        <w:t>自后</w:t>
      </w:r>
      <w:r>
        <w:rPr/>
        <w:t>/</w:t>
      </w:r>
      <w:r>
        <w:rPr/>
        <w:t>余多在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③⑤⑦</w:t>
      </w:r>
      <w:r>
        <w:rPr/>
        <w:t xml:space="preserve">        B. </w:t>
      </w:r>
      <w:r>
        <w:rPr>
          <w:rFonts w:cs="宋体;SimSun" w:ascii="宋体;SimSun" w:hAnsi="宋体;SimSun"/>
        </w:rPr>
        <w:t>②④⑤⑥</w:t>
      </w:r>
      <w:r>
        <w:rPr/>
        <w:t xml:space="preserve">       C. </w:t>
      </w:r>
      <w:r>
        <w:rPr>
          <w:rFonts w:cs="宋体;SimSun" w:ascii="宋体;SimSun" w:hAnsi="宋体;SimSun"/>
        </w:rPr>
        <w:t>①④⑥⑦</w:t>
      </w:r>
      <w:r>
        <w:rPr/>
        <w:t xml:space="preserve">       D. </w:t>
      </w:r>
      <w:r>
        <w:rPr>
          <w:rFonts w:cs="宋体;SimSun" w:ascii="宋体;SimSun" w:hAnsi="宋体;SimSun"/>
        </w:rPr>
        <w:t>①②③④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下列各组句子中加点词的意义和用法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久之，能以足音辨人</w:t>
      </w:r>
      <w:r>
        <w:rPr>
          <w:rFonts w:eastAsia="Times New Roman"/>
        </w:rPr>
        <w:t xml:space="preserve">           </w:t>
      </w:r>
      <w:r>
        <w:rPr/>
        <w:t>此吾祖太常公宣德间执此以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庭中始为篱，已为墙</w:t>
      </w:r>
      <w:r>
        <w:rPr>
          <w:rFonts w:eastAsia="Times New Roman"/>
        </w:rPr>
        <w:t xml:space="preserve">           </w:t>
      </w:r>
      <w:r>
        <w:rPr/>
        <w:t>今已亭亭如盖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又杂植兰桂竹木于庭</w:t>
      </w:r>
      <w:r>
        <w:rPr>
          <w:rFonts w:eastAsia="Times New Roman"/>
        </w:rPr>
        <w:t xml:space="preserve">           </w:t>
      </w:r>
      <w:r>
        <w:rPr/>
        <w:t>室西连于中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中始为篱，已为墙，凡再变矣</w:t>
      </w:r>
      <w:r>
        <w:rPr>
          <w:rFonts w:eastAsia="Times New Roman"/>
        </w:rPr>
        <w:t xml:space="preserve">   </w:t>
      </w:r>
      <w:r>
        <w:rPr/>
        <w:t>轩凡四遭火，得不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下列句子中加点词用法不同于其他三项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百年老屋，尘泥渗漉，雨泽下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妪，先大母婢也，乳二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东犬西吠，客逾庖而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庭有枇杷树，吾妻死之年所手植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</w:t>
      </w:r>
      <w:r>
        <w:rPr/>
        <w:t>下列句式判断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项脊轩，旧南阁子也（判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又植兰桂竹木于庭（介词结构后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余自束发读书轩中（省略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且何谓阁子也（宾语前置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阅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阅读以下语段，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，亦遂增胜。借书满架，偃仰啸歌，冥然兀坐，万簌有声；而庭阶寂寂，小鸟时来啄食，人至不去。三五之夜，明月半墙，桂影斑驳，风移影动，珊珊可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下列句中加点的词的意义和用法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三五明月之夜，明月半墙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今南海之生死未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述三五之法，明周公之业</w:t>
      </w:r>
      <w:r>
        <w:rPr>
          <w:rFonts w:eastAsia="Times New Roman"/>
        </w:rPr>
        <w:t xml:space="preserve">          </w:t>
      </w:r>
      <w:r>
        <w:rPr/>
        <w:t>贫者自南海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布衣提三尺取天下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t>名达于缙绅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臧太守枉用三尺，以仇一言之憾</w:t>
      </w:r>
      <w:r>
        <w:rPr>
          <w:rFonts w:eastAsia="Times New Roman"/>
        </w:rPr>
        <w:t xml:space="preserve">         </w:t>
      </w:r>
      <w:r>
        <w:rPr/>
        <w:t>大阉之乱，缙绅而能不移其志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垣墙周庭”的意思是“在院子周围砌上墙”，其中作为动词用的词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垣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墙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垣墙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本段从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几个方面写老屋；老屋一经修葺，便生意盎然，可爱可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</w:t>
      </w:r>
      <w:r>
        <w:rPr/>
        <w:t>作者在环境描写中，巧妙地运用了以动显静的写法。突出静的句子是</w:t>
      </w:r>
      <w:r>
        <w:rPr>
          <w:rFonts w:eastAsia="Times New Roman"/>
        </w:rPr>
        <w:t xml:space="preserve">           </w:t>
      </w:r>
      <w:r>
        <w:rPr/>
        <w:t>，以动显静的句子是</w:t>
      </w:r>
      <w:r>
        <w:rPr>
          <w:rFonts w:eastAsia="Times New Roman"/>
        </w:rPr>
        <w:t xml:space="preserve">                   </w:t>
      </w:r>
      <w:r>
        <w:rPr/>
        <w:t>，动静高度和谐，给人以美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阅读以下语段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，妪每谓余曰：“某所，而母立于兹。”妪又曰：“汝姊在吾怀，呱呱而泣；娘以指叩门扉曰：‘儿寒乎？欲食乎？’吾从板外相为应答。”语未毕，余泣，妪也泣。余自束发读书轩中，一日，大母过余曰：“吾儿，久不见若影，何竟日默默在此，大类女郎也？”比去，以手阖门，自语曰：“吾家读书久不效，儿之成，则可待乎！”顷之，持一象笏至，曰：“此吾祖太常公宣德间执此以朝，他日汝当用之！”瞻顾遗迹，如在昨日，令人长号不自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. </w:t>
      </w:r>
      <w:r>
        <w:rPr/>
        <w:t>选出下列句中“西”字的用法不同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室西连于中闺　　　　　　　　　　　　</w:t>
      </w:r>
      <w:r>
        <w:rPr/>
        <w:t xml:space="preserve">B. </w:t>
      </w:r>
      <w:r>
        <w:rPr/>
        <w:t>东犬西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开我东阁门，坐我西阁床　　　　　　　</w:t>
      </w:r>
      <w:r>
        <w:rPr/>
        <w:t xml:space="preserve">D. </w:t>
      </w:r>
      <w:r>
        <w:rPr/>
        <w:t>北救赵而西却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比较下列每组句子中加点的字的意义，判断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迨诸父异爨　　　　请迨其未毕陈而击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客逾庖而宴　　　　录毕，走送之，不敢稍逾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两个“迨”字相同，两个“逾”字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两个“迨”字相同，两个“逾”字也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两个“迨”字不同，两个“逾”字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两个“迨”字不同，两个“逾”也不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阅读以下语段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既为此志，后五年，吾妻来归，时至轩中，从余问古事，或凭几学书。</w:t>
      </w:r>
      <w:r>
        <w:rPr>
          <w:rFonts w:eastAsia="Times New Roman"/>
        </w:rPr>
        <w:t xml:space="preserve"> </w:t>
      </w:r>
      <w:r>
        <w:rPr/>
        <w:t>吾妻归宁，述诸小妹语曰：“闻姊家有阁子，且何谓阁子也？”其后六年，吾妻死，室坏不修。其后二年，余久卧病无聊，乃使人复葺南阁子，其制稍异于前。然自后余多在外，不常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庭有枇杷树，吾妻死之年所手植也，今已亭亭如盖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. </w:t>
      </w:r>
      <w:r>
        <w:rPr/>
        <w:t>下边各句中加点的词有的现代汉语已经不用，有的意义古今有别，请分别予以解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自束发读书轩中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妻归宁，述诸小妹语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或凭几学书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后五年，吾妻来归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闻姊家有阁子，且何谓阁子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使人复葺南阁子，其制稍异于前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下各组句子中加点的词的用法和意义，相同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余既为此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始皇既没，余威震于殊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闻姊家有阁子，且何谓阁子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官且顺群臣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余久卧病无聊，乃使人复葺南阁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为长安君约车百乘，质于齐，兵乃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吾妻死之年所手植也，今已亭亭如盖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其克谐，天下可定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. </w:t>
      </w:r>
      <w:r>
        <w:rPr/>
        <w:t>翻译以下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乃使人复葺南阁子，其制稍异于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何竟日默默在此，大类女郎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此吾祖太常公宣德间执此以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借书满架，偃仰啸歌，冥然兀坐，万簌有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阅读以下语段，回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，济阴王思与习俱为西曹令史。思因直曰白事，失太祖指。太祖大怒，教召主者，将加重辟。时思近出，习代往对，已被收执矣，思乃驰还，自陈己罪，罪应受死。太祖叹习之不言，思之职分，曰：“何意吾军中有二义士乎？”后同时擢为刺史，思领豫州。思亦能吏，然苛碎无大体，官至九卿，封列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《三国志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对此段内容理解全面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本段主要赞扬了王思引分自责，勇于承担责任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本段主要赞扬了习以身代思，受不测之祸无怨言的那种重情重义的精神。若使思不引分，主不加恕，则习所谓自经子沟读而莫之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本段比较全面写了王思这个人物，一方面，引分自责，另一方面，苛碎无大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本段主要写了太祖心胸开阔，能够原谅下臣之过，不加追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以下加黑词都是官职升迁的词汇，按升、降、不升不降归为三类，选出归类正确的一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皇上超擢四品卿衔军机章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相如功大，拜为上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予左迁九江郡司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后同时擢为刺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予除右丞相兼枢密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再迁为太史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初辟司徙府，除左著作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贺卿得高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徙齐王信楚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满堂虚左待，众目望乔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④⑥⑧⑩</w:t>
      </w:r>
      <w:r>
        <w:rPr/>
        <w:t>／③⑨／②⑤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①⑥⑧⑩</w:t>
      </w:r>
      <w:r>
        <w:rPr/>
        <w:t>／③⑨／②④⑤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⑥④⑧</w:t>
      </w:r>
      <w:r>
        <w:rPr/>
        <w:t>／③⑩／②⑤⑦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①④⑥⑧⑩</w:t>
      </w:r>
      <w:r>
        <w:rPr/>
        <w:t>／③／②⑤⑦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解释加黑词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教召主者，将加重辟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唇吻翕辟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辟病梅之馆以贮之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连辟公府，不就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秦国辟远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境内之民无辟淫之心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陈情表》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A</w:t>
      </w:r>
      <w:r>
        <w:rPr/>
        <w:t>（</w:t>
      </w:r>
      <w:r>
        <w:rPr/>
        <w:t>B</w:t>
      </w:r>
      <w:r>
        <w:rPr/>
        <w:t>项“洗马”应读“</w:t>
      </w:r>
      <w:r>
        <w:rPr/>
        <w:t>xiǎn</w:t>
      </w:r>
      <w:r>
        <w:rPr>
          <w:rFonts w:cs="宋体;SimSun" w:ascii="宋体;SimSun" w:hAnsi="宋体;SimSun"/>
        </w:rPr>
        <w:t>”</w:t>
      </w:r>
      <w:r>
        <w:rPr/>
        <w:t>，这是古代官职名，古音异读。</w:t>
      </w:r>
      <w:r>
        <w:rPr/>
        <w:t>C</w:t>
      </w:r>
      <w:r>
        <w:rPr/>
        <w:t>项“期功”应读“</w:t>
      </w:r>
      <w:r>
        <w:rPr/>
        <w:t>jī</w:t>
      </w:r>
      <w:r>
        <w:rPr>
          <w:rFonts w:cs="宋体;SimSun" w:ascii="宋体;SimSun" w:hAnsi="宋体;SimSun"/>
        </w:rPr>
        <w:t>”</w:t>
      </w:r>
      <w:r>
        <w:rPr/>
        <w:t>，满一年之意，不读“</w:t>
      </w:r>
      <w:r>
        <w:rPr/>
        <w:t>qī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D</w:t>
      </w:r>
      <w:r>
        <w:rPr/>
        <w:t>项“伪朝”应读“</w:t>
      </w:r>
      <w:r>
        <w:rPr/>
        <w:t>wěi</w:t>
      </w:r>
      <w:r>
        <w:rPr>
          <w:rFonts w:cs="宋体;SimSun" w:ascii="宋体;SimSun" w:hAnsi="宋体;SimSun"/>
        </w:rPr>
        <w:t>”</w:t>
      </w: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C</w:t>
      </w:r>
      <w:r>
        <w:rPr/>
        <w:t>（</w:t>
      </w:r>
      <w:r>
        <w:rPr/>
        <w:t>C</w:t>
      </w:r>
      <w:r>
        <w:rPr/>
        <w:t>项“察臣孝廉”中“察”不仅当“考察”讲，还含有“推荐”之意，即考察并推荐我为孝廉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C</w:t>
      </w:r>
      <w:r>
        <w:rPr/>
        <w:t>（</w:t>
      </w:r>
      <w:r>
        <w:rPr/>
        <w:t>C</w:t>
      </w:r>
      <w:r>
        <w:rPr/>
        <w:t>项里的“郎中”是官职名，尚书省的属官。秦、汉时“郎中”为皇帝侍卫，管理车、骑、门户，有时也从军出战。晋代称尚书曹司之长为郎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B</w:t>
      </w:r>
      <w:r>
        <w:rPr/>
        <w:t>（</w:t>
      </w:r>
      <w:r>
        <w:rPr/>
        <w:t>B</w:t>
      </w:r>
      <w:r>
        <w:rPr/>
        <w:t>项“气息奄奄”中“奄奄”是气息微弱的样子。指人生命垂危，即将断气。用于此处不合语境，应改为“日薄西山”，用日落比喻人的寿命将终，修饰“暮年”恰当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C</w:t>
      </w:r>
      <w:r>
        <w:rPr/>
        <w:t>（</w:t>
      </w:r>
      <w:r>
        <w:rPr/>
        <w:t>C</w:t>
      </w:r>
      <w:r>
        <w:rPr/>
        <w:t>项“除臣洗马”应译为：任命我为太子洗马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A</w:t>
      </w:r>
      <w:r>
        <w:rPr/>
        <w:t>（“废离”与“废远”的“废”都当“废止”讲，都是动词。“不矜”的“矜”当“自夸”讲，动词；“矜悯”中的“矜”当“怜惜”讲，动词；两个“矜”字意义不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 B</w:t>
      </w:r>
      <w:r>
        <w:rPr/>
        <w:t>（</w:t>
      </w:r>
      <w:r>
        <w:rPr/>
        <w:t>A</w:t>
      </w:r>
      <w:r>
        <w:rPr/>
        <w:t>项中“蓐”通“褥”，</w:t>
      </w:r>
      <w:r>
        <w:rPr/>
        <w:t>C</w:t>
      </w:r>
      <w:r>
        <w:rPr/>
        <w:t>项中“有”通“又”，</w:t>
      </w:r>
      <w:r>
        <w:rPr/>
        <w:t>D</w:t>
      </w:r>
      <w:r>
        <w:rPr/>
        <w:t>项中“闵”通“悯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 D</w:t>
      </w:r>
      <w:r>
        <w:rPr/>
        <w:t>（</w:t>
      </w:r>
      <w:r>
        <w:rPr/>
        <w:t>D</w:t>
      </w:r>
      <w:r>
        <w:rPr/>
        <w:t>项“侥幸”，指由于偶然的原因得到成功或免去不幸的事，与现代汉语相同。</w:t>
      </w:r>
      <w:r>
        <w:rPr/>
        <w:t>A</w:t>
      </w:r>
      <w:r>
        <w:rPr/>
        <w:t>项中“告诉”当“申诉”讲，今为“说给人听”；</w:t>
      </w:r>
      <w:r>
        <w:rPr/>
        <w:t>B</w:t>
      </w:r>
      <w:r>
        <w:rPr/>
        <w:t>项中“奔驰”指“奔走效劳”，今为“快速奔跑”；</w:t>
      </w:r>
      <w:r>
        <w:rPr/>
        <w:t>C</w:t>
      </w:r>
      <w:r>
        <w:rPr/>
        <w:t>项中“辛苦”指“辛酸苦楚”，今为“劳苦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 A</w:t>
      </w:r>
      <w:r>
        <w:rPr/>
        <w:t>（</w:t>
      </w:r>
      <w:r>
        <w:rPr/>
        <w:t>A</w:t>
      </w:r>
      <w:r>
        <w:rPr/>
        <w:t>项“芳草鲜美”的“鲜”是“鲜艳”之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内无应门五尺之僮</w:t>
      </w:r>
      <w:r>
        <w:rPr>
          <w:rFonts w:eastAsia="Times New Roman"/>
        </w:rPr>
        <w:t xml:space="preserve">  </w:t>
      </w:r>
      <w:r>
        <w:rPr/>
        <w:t>茕茕孑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则刘病日笃</w:t>
      </w:r>
      <w:r>
        <w:rPr>
          <w:rFonts w:eastAsia="Times New Roman"/>
        </w:rPr>
        <w:t xml:space="preserve">  </w:t>
      </w:r>
      <w:r>
        <w:rPr/>
        <w:t>欲苟顺私情</w:t>
      </w:r>
      <w:r>
        <w:rPr>
          <w:rFonts w:eastAsia="Times New Roman"/>
        </w:rPr>
        <w:t xml:space="preserve">  </w:t>
      </w:r>
      <w:r>
        <w:rPr/>
        <w:t>则告诉不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气息奄奄</w:t>
      </w:r>
      <w:r>
        <w:rPr>
          <w:rFonts w:eastAsia="Times New Roman"/>
        </w:rPr>
        <w:t xml:space="preserve">  </w:t>
      </w:r>
      <w:r>
        <w:rPr/>
        <w:t>人命危浅</w:t>
      </w:r>
      <w:r>
        <w:rPr>
          <w:rFonts w:eastAsia="Times New Roman"/>
        </w:rPr>
        <w:t xml:space="preserve">  </w:t>
      </w:r>
      <w:r>
        <w:rPr/>
        <w:t>朝不虑夕</w:t>
      </w:r>
      <w:r>
        <w:rPr>
          <w:rFonts w:eastAsia="Times New Roman"/>
        </w:rPr>
        <w:t xml:space="preserve">  </w:t>
      </w:r>
      <w:r>
        <w:rPr/>
        <w:t>祖母无臣</w:t>
      </w:r>
      <w:r>
        <w:rPr>
          <w:rFonts w:eastAsia="Times New Roman"/>
        </w:rPr>
        <w:t xml:space="preserve">  </w:t>
      </w:r>
      <w:r>
        <w:rPr/>
        <w:t>无以终余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听臣微志</w:t>
      </w:r>
      <w:r>
        <w:rPr>
          <w:rFonts w:eastAsia="Times New Roman"/>
        </w:rPr>
        <w:t xml:space="preserve">  </w:t>
      </w:r>
      <w:r>
        <w:rPr/>
        <w:t>庶刘侥幸</w:t>
      </w:r>
      <w:r>
        <w:rPr>
          <w:rFonts w:eastAsia="Times New Roman"/>
        </w:rPr>
        <w:t xml:space="preserve">  </w:t>
      </w:r>
      <w:r>
        <w:rPr/>
        <w:t>死当结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. C</w:t>
      </w:r>
      <w:r>
        <w:rPr/>
        <w:t>（“发蒙”指揭开蒙在女婿头上的衣衫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 A</w:t>
      </w:r>
      <w:r>
        <w:rPr/>
        <w:t>（第一个“于”介词，译为“向”；第二个“于”介词，译为“在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 C</w:t>
      </w:r>
      <w:r>
        <w:rPr/>
        <w:t>（应是称代前文的张允济智断赖牛案一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 B</w:t>
      </w:r>
      <w:r>
        <w:rPr/>
        <w:t>（②和③不表明张允济的施政才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 C</w:t>
      </w:r>
      <w:r>
        <w:rPr/>
        <w:t>（</w:t>
      </w:r>
      <w:r>
        <w:rPr/>
        <w:t>C</w:t>
      </w:r>
      <w:r>
        <w:rPr/>
        <w:t>项张允济劝老妇人回家，是因为他觉得葱不必看守，如果被偷，可以报告县令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项脊轩志》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C   2. B   3. A   4. D   5. B    6. D   7. D   8. C     </w:t>
      </w:r>
    </w:p>
    <w:p>
      <w:pPr>
        <w:pStyle w:val="Normal"/>
        <w:rPr/>
      </w:pPr>
      <w:r>
        <w:rPr/>
        <w:t xml:space="preserve">9. </w:t>
      </w:r>
      <w:r>
        <w:rPr/>
        <w:t>窄小、破漏、阴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突出静的句子是：“庭阶寂寂”“三五之夜，明月半墙，桂影斑驳，风移影动”；以动衬静的句子是：“万簌有声”“小鸟时来啄食，人至不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C   12. C </w:t>
      </w:r>
    </w:p>
    <w:p>
      <w:pPr>
        <w:pStyle w:val="Normal"/>
        <w:rPr/>
      </w:pPr>
      <w:r>
        <w:rPr/>
        <w:t xml:space="preserve">13. </w:t>
      </w:r>
      <w:r>
        <w:rPr>
          <w:rFonts w:cs="宋体;SimSun" w:ascii="宋体;SimSun" w:hAnsi="宋体;SimSun"/>
        </w:rPr>
        <w:t>①</w:t>
      </w:r>
      <w:r>
        <w:rPr/>
        <w:t>十五岁</w:t>
      </w:r>
      <w:r>
        <w:rPr>
          <w:rFonts w:eastAsia="Times New Roman"/>
        </w:rPr>
        <w:t xml:space="preserve">   </w:t>
      </w:r>
      <w:r>
        <w:rPr/>
        <w:t>②女子出嫁回娘家省亲</w:t>
      </w:r>
      <w:r>
        <w:rPr>
          <w:rFonts w:eastAsia="Times New Roman"/>
        </w:rPr>
        <w:t xml:space="preserve">   </w:t>
      </w:r>
      <w:r>
        <w:rPr/>
        <w:t>③写字</w:t>
      </w:r>
      <w:r>
        <w:rPr>
          <w:rFonts w:eastAsia="Times New Roman"/>
        </w:rPr>
        <w:t xml:space="preserve">    </w:t>
      </w:r>
      <w:r>
        <w:rPr/>
        <w:t>④女子出嫁</w:t>
      </w:r>
      <w:r>
        <w:rPr>
          <w:rFonts w:eastAsia="Times New Roman"/>
        </w:rPr>
        <w:t xml:space="preserve">   </w:t>
      </w:r>
      <w:r>
        <w:rPr/>
        <w:t>⑤那么</w:t>
      </w:r>
      <w:r>
        <w:rPr>
          <w:rFonts w:eastAsia="Times New Roman"/>
        </w:rPr>
        <w:t xml:space="preserve">   </w:t>
      </w:r>
      <w:r>
        <w:rPr/>
        <w:t>⑥形式、规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4. A </w:t>
      </w:r>
    </w:p>
    <w:p>
      <w:pPr>
        <w:pStyle w:val="Normal"/>
        <w:rPr/>
      </w:pPr>
      <w:r>
        <w:rPr/>
        <w:t>15. (</w:t>
      </w:r>
      <w:r>
        <w:rPr/>
        <w:t>略</w:t>
      </w:r>
      <w:r>
        <w:rPr/>
        <w:t xml:space="preserve">)     </w:t>
      </w:r>
    </w:p>
    <w:p>
      <w:pPr>
        <w:pStyle w:val="Normal"/>
        <w:rPr/>
      </w:pPr>
      <w:r>
        <w:rPr/>
        <w:t>16. B</w:t>
      </w:r>
      <w:r>
        <w:rPr/>
        <w:t>。因为习以身代思在前，思引分自责在后。太祖主要赞的是习的义，思的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 D</w:t>
      </w:r>
      <w:r>
        <w:rPr/>
        <w:t>。“左迁”是贬官，“迁”是升官，“徙”是一般调职，“除”“拜”是授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8. </w:t>
      </w:r>
      <w:r>
        <w:rPr>
          <w:rFonts w:cs="宋体;SimSun" w:ascii="宋体;SimSun" w:hAnsi="宋体;SimSun"/>
        </w:rPr>
        <w:t>①</w:t>
      </w:r>
      <w:r>
        <w:rPr/>
        <w:t>刑法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打开</w:t>
      </w:r>
      <w:r>
        <w:rPr>
          <w:rFonts w:eastAsia="Times New Roman"/>
        </w:rPr>
        <w:t xml:space="preserve">  </w:t>
      </w:r>
      <w:r>
        <w:rPr/>
        <w:t>③开辟④</w:t>
      </w:r>
      <w:r>
        <w:rPr>
          <w:rFonts w:eastAsia="Times New Roman"/>
        </w:rPr>
        <w:t xml:space="preserve">  </w:t>
      </w:r>
      <w:r>
        <w:rPr/>
        <w:t>征召</w:t>
      </w:r>
      <w:r>
        <w:rPr>
          <w:rFonts w:eastAsia="Times New Roman"/>
        </w:rPr>
        <w:t xml:space="preserve">   </w:t>
      </w:r>
      <w:r>
        <w:rPr/>
        <w:t>⑤偏僻</w:t>
      </w:r>
      <w:r>
        <w:rPr>
          <w:rFonts w:eastAsia="Times New Roman"/>
        </w:rPr>
        <w:t xml:space="preserve">  </w:t>
      </w:r>
      <w:r>
        <w:rPr/>
        <w:t>⑥邪僻、淫乱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8:00Z</dcterms:created>
  <dc:creator/>
  <dc:description/>
  <dc:language>en-US</dc:language>
  <cp:lastModifiedBy>MC SYSTEM</cp:lastModifiedBy>
  <dcterms:modified xsi:type="dcterms:W3CDTF">2009-02-18T13:38:00Z</dcterms:modified>
  <cp:revision>0</cp:revision>
  <dc:subject/>
  <dc:title/>
</cp:coreProperties>
</file>