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1E1E1E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97180</wp:posOffset>
                </wp:positionV>
                <wp:extent cx="1257300" cy="842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4204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36pt;margin-top:-23.4pt;width:98.95pt;height:66.25pt;mso-wrap-style:none;v-text-anchor:middle" type="_x0000_t98">
                <v:fill o:detectmouseclick="t" type="solid" color2="#003366"/>
                <v:stroke color="#33cc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103505</wp:posOffset>
                </wp:positionV>
                <wp:extent cx="9232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七课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31.9pt;mso-wrap-distance-left:9.05pt;mso-wrap-distance-right:9.05pt;mso-wrap-distance-top:0pt;mso-wrap-distance-bottom:0pt;margin-top:-8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七课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45085</wp:posOffset>
                </wp:positionV>
                <wp:extent cx="10414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上海夜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0pt;mso-wrap-distance-left:9.05pt;mso-wrap-distance-right:9.05pt;mso-wrap-distance-top:0pt;mso-wrap-distance-bottom:0pt;margin-top:3.55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上海夜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【学习目标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品味现代诗歌的语言，感觉其思想、艺术魅力，发展想象力和审美力。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 在鉴赏中丰富学生情感世界，提升学生思想认识，提高学生语文素养。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87630</wp:posOffset>
                </wp:positionV>
                <wp:extent cx="184150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1E1E1E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8"/>
                                <w:szCs w:val="28"/>
                              </w:rPr>
                              <w:t>、学习重点及难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2.2pt;mso-wrap-distance-left:9.05pt;mso-wrap-distance-right:9.05pt;mso-wrap-distance-top:0pt;mso-wrap-distance-bottom:0pt;margin-top:6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1E1E1E"/>
                          <w:kern w:val="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color w:val="1E1E1E"/>
                          <w:kern w:val="0"/>
                          <w:sz w:val="28"/>
                          <w:szCs w:val="28"/>
                        </w:rPr>
                        <w:t>、学习重点及难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品味富有感染力的语言，领悟诗人的构思技巧，体会诗人的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1371600" cy="297180"/>
                <wp:effectExtent l="30162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71898"/>
                            <a:gd name="adj2" fmla="val -3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整理并积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7.4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整理并积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三、同学们介绍新诗相关知识及作品作家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86690</wp:posOffset>
                </wp:positionV>
                <wp:extent cx="5080000" cy="3479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3479800"/>
                        </a:xfrm>
                        <a:prstGeom prst="rect"/>
                        <a:solidFill>
                          <a:srgbClr val="FAEADA"/>
                        </a:solidFill>
                        <a:ln w="127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参阅教材《中国新诗发展概述》</w:t>
                            </w:r>
                            <w:r>
                              <w:rPr>
                                <w:sz w:val="24"/>
                              </w:rPr>
                              <w:t>P40-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补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公刘，当代诗人，原名刘仁勇，又名刘耿直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92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生于江西南昌。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岁时在地方报纸上发表致日本小朋友的公开信，宣传抗日爱国思想，</w:t>
                            </w:r>
                            <w:r>
                              <w:rPr>
                                <w:sz w:val="24"/>
                              </w:rPr>
                              <w:t>1939</w:t>
                            </w:r>
                            <w:r>
                              <w:rPr>
                                <w:sz w:val="24"/>
                              </w:rPr>
                              <w:t>年写了第一首诗。</w:t>
                            </w:r>
                            <w:r>
                              <w:rPr>
                                <w:sz w:val="24"/>
                              </w:rPr>
                              <w:t>1946</w:t>
                            </w:r>
                            <w:r>
                              <w:rPr>
                                <w:sz w:val="24"/>
                              </w:rPr>
                              <w:t>年正式使用公刘的笔名。创作了大量的杂文、诗歌，抨击国民党政权。同时半工半读于中正大学法学院。后因受特务迫害，逃亡上海，正式参加革命。旋赴香港进入地下全国学联宣传部参与学联机关刊物《中国学生》的编辑工作，公开的社会职业是生活书店附设持恒函授学校社会科学组导师和《文汇报》副刊编辑。</w:t>
                            </w:r>
                            <w:r>
                              <w:rPr>
                                <w:sz w:val="24"/>
                              </w:rPr>
                              <w:t>1948</w:t>
                            </w:r>
                            <w:r>
                              <w:rPr>
                                <w:sz w:val="24"/>
                              </w:rPr>
                              <w:t>年加入中华全国文艺界协会港九分会。</w:t>
                            </w:r>
                            <w:r>
                              <w:rPr>
                                <w:sz w:val="24"/>
                              </w:rPr>
                              <w:t>194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志愿参军，随军解放大西南。先后任新华社四兵团分社见习记者，云南军区《国防战士》报见习编辑，昆明军区文化部文艺助理员。</w:t>
                            </w:r>
                            <w:r>
                              <w:rPr>
                                <w:sz w:val="24"/>
                              </w:rPr>
                              <w:t>1953</w:t>
                            </w:r>
                            <w:r>
                              <w:rPr>
                                <w:sz w:val="24"/>
                              </w:rPr>
                              <w:t>年加入中国作家协会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955</w:t>
                            </w:r>
                            <w:r>
                              <w:rPr>
                                <w:sz w:val="24"/>
                              </w:rPr>
                              <w:t>年上调北京中央军委总政治部创作室任创作员。</w:t>
                            </w:r>
                            <w:r>
                              <w:rPr>
                                <w:sz w:val="24"/>
                              </w:rPr>
                              <w:t>1957</w:t>
                            </w:r>
                            <w:r>
                              <w:rPr>
                                <w:sz w:val="24"/>
                              </w:rPr>
                              <w:t>年被迫中断文学生涯，直至“四人帮”被粉碎。</w:t>
                            </w:r>
                            <w:r>
                              <w:rPr>
                                <w:sz w:val="24"/>
                              </w:rPr>
                              <w:t>1957</w:t>
                            </w:r>
                            <w:r>
                              <w:rPr>
                                <w:sz w:val="24"/>
                              </w:rPr>
                              <w:t>年以前，共出版《边地短歌》等作品八种，</w:t>
                            </w:r>
                            <w:r>
                              <w:rPr>
                                <w:sz w:val="24"/>
                              </w:rPr>
                              <w:t>1979</w:t>
                            </w:r>
                            <w:r>
                              <w:rPr>
                                <w:sz w:val="24"/>
                              </w:rPr>
                              <w:t>年平反后又出版长诗《尹灵芝》等作品十六种。中国作协理事。公刘认为，创作的生命在于自主的选择，他在全部创作中，始终追求三个目标：第一是有大脑，第二是有骨头，第三是有灵气。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ADA" strokecolor="#CC99FF" strokeweight="1pt" style="position:absolute;rotation:-0;width:400pt;height:274pt;mso-wrap-distance-left:9.05pt;mso-wrap-distance-right:9.05pt;mso-wrap-distance-top:0pt;mso-wrap-distance-bottom:0pt;margin-top:14.7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参阅教材《中国新诗发展概述》</w:t>
                      </w:r>
                      <w:r>
                        <w:rPr>
                          <w:sz w:val="24"/>
                        </w:rPr>
                        <w:t>P40-4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补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公刘，当代诗人，原名刘仁勇，又名刘耿直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927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日生于江西南昌。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岁时在地方报纸上发表致日本小朋友的公开信，宣传抗日爱国思想，</w:t>
                      </w:r>
                      <w:r>
                        <w:rPr>
                          <w:sz w:val="24"/>
                        </w:rPr>
                        <w:t>1939</w:t>
                      </w:r>
                      <w:r>
                        <w:rPr>
                          <w:sz w:val="24"/>
                        </w:rPr>
                        <w:t>年写了第一首诗。</w:t>
                      </w:r>
                      <w:r>
                        <w:rPr>
                          <w:sz w:val="24"/>
                        </w:rPr>
                        <w:t>1946</w:t>
                      </w:r>
                      <w:r>
                        <w:rPr>
                          <w:sz w:val="24"/>
                        </w:rPr>
                        <w:t>年正式使用公刘的笔名。创作了大量的杂文、诗歌，抨击国民党政权。同时半工半读于中正大学法学院。后因受特务迫害，逃亡上海，正式参加革命。旋赴香港进入地下全国学联宣传部参与学联机关刊物《中国学生》的编辑工作，公开的社会职业是生活书店附设持恒函授学校社会科学组导师和《文汇报》副刊编辑。</w:t>
                      </w:r>
                      <w:r>
                        <w:rPr>
                          <w:sz w:val="24"/>
                        </w:rPr>
                        <w:t>1948</w:t>
                      </w:r>
                      <w:r>
                        <w:rPr>
                          <w:sz w:val="24"/>
                        </w:rPr>
                        <w:t>年加入中华全国文艺界协会港九分会。</w:t>
                      </w:r>
                      <w:r>
                        <w:rPr>
                          <w:sz w:val="24"/>
                        </w:rPr>
                        <w:t>1949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志愿参军，随军解放大西南。先后任新华社四兵团分社见习记者，云南军区《国防战士》报见习编辑，昆明军区文化部文艺助理员。</w:t>
                      </w:r>
                      <w:r>
                        <w:rPr>
                          <w:sz w:val="24"/>
                        </w:rPr>
                        <w:t>1953</w:t>
                      </w:r>
                      <w:r>
                        <w:rPr>
                          <w:sz w:val="24"/>
                        </w:rPr>
                        <w:t>年加入中国作家协会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955</w:t>
                      </w:r>
                      <w:r>
                        <w:rPr>
                          <w:sz w:val="24"/>
                        </w:rPr>
                        <w:t>年上调北京中央军委总政治部创作室任创作员。</w:t>
                      </w:r>
                      <w:r>
                        <w:rPr>
                          <w:sz w:val="24"/>
                        </w:rPr>
                        <w:t>1957</w:t>
                      </w:r>
                      <w:r>
                        <w:rPr>
                          <w:sz w:val="24"/>
                        </w:rPr>
                        <w:t>年被迫中断文学生涯，直至“四人帮”被粉碎。</w:t>
                      </w:r>
                      <w:r>
                        <w:rPr>
                          <w:sz w:val="24"/>
                        </w:rPr>
                        <w:t>1957</w:t>
                      </w:r>
                      <w:r>
                        <w:rPr>
                          <w:sz w:val="24"/>
                        </w:rPr>
                        <w:t>年以前，共出版《边地短歌》等作品八种，</w:t>
                      </w:r>
                      <w:r>
                        <w:rPr>
                          <w:sz w:val="24"/>
                        </w:rPr>
                        <w:t>1979</w:t>
                      </w:r>
                      <w:r>
                        <w:rPr>
                          <w:sz w:val="24"/>
                        </w:rPr>
                        <w:t>年平反后又出版长诗《尹灵芝》等作品十六种。中国作协理事。公刘认为，创作的生命在于自主的选择，他在全部创作中，始终追求三个目标：第一是有大脑，第二是有骨头，第三是有灵气。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诵读和思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一）诵读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正音；读出节奏，读出韵味，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听录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再次阅读：纠正阅读不当之处；读出情感，读出思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二）思考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读诗文首先要读标题，同学们从标题里读到哪些信息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9900"/>
          <w:sz w:val="28"/>
          <w:szCs w:val="28"/>
        </w:rPr>
        <w:t>□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>回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“诗言志”，旧体诗、新诗概莫能外，所谓志者就是诗歌的所传达出的诗人的情感和思想。同学们从《上海夜歌》里读出了诗人什么的感情和思想呢？可讨论，各抒己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131570" cy="396240"/>
                <wp:effectExtent l="5080" t="5080" r="27876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96360"/>
                        </a:xfrm>
                        <a:prstGeom prst="cloudCallout">
                          <a:avLst>
                            <a:gd name="adj1" fmla="val 70875"/>
                            <a:gd name="adj2" fmla="val 5561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链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27pt;margin-top:7.8pt;width:89.0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链接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4879975" cy="904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诗创作于</w:t>
                            </w:r>
                            <w:r>
                              <w:rPr>
                                <w:sz w:val="24"/>
                              </w:rPr>
                              <w:t>1956</w:t>
                            </w:r>
                            <w:r>
                              <w:rPr>
                                <w:sz w:val="24"/>
                              </w:rPr>
                              <w:t>年。上世纪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年代是新中国建立之初。中华民族历经种种磨难终于走到了全新的时代。这引发了一批诗人发自内心的对新时代的歌颂，当时涌现了一批讴歌人民革命精神和社会主义时代沸腾生活的诗人，作者公刘就是其中最杰出的诗人之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4.25pt;height:71.2pt;mso-wrap-distance-left:9.05pt;mso-wrap-distance-right:9.05pt;mso-wrap-distance-top:0pt;mso-wrap-distance-bottom:0pt;margin-top:-0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诗创作于</w:t>
                      </w:r>
                      <w:r>
                        <w:rPr>
                          <w:sz w:val="24"/>
                        </w:rPr>
                        <w:t>1956</w:t>
                      </w:r>
                      <w:r>
                        <w:rPr>
                          <w:sz w:val="24"/>
                        </w:rPr>
                        <w:t>年。上世纪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年代是新中国建立之初。中华民族历经种种磨难终于走到了全新的时代。这引发了一批诗人发自内心的对新时代的歌颂，当时涌现了一批讴歌人民革命精神和社会主义时代沸腾生活的诗人，作者公刘就是其中最杰出的诗人之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歌的思想感情是诗人选择特殊的描写对象的特点通过准确、鲜明、生动，同时又具有含蓄、跳跃、凝炼的语言来表现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1</w:t>
      </w:r>
      <w:r>
        <w:rPr>
          <w:sz w:val="24"/>
        </w:rPr>
        <w:t>首先我们看作者在第一节里是作者描写了上海的哪些美景？采用了什么样的手法，获得怎样的效果？讨论分析，要知无不言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9900"/>
          <w:sz w:val="28"/>
          <w:szCs w:val="28"/>
        </w:rPr>
        <w:t>□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>回答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2</w:t>
      </w:r>
      <w:r>
        <w:rPr>
          <w:sz w:val="24"/>
        </w:rPr>
        <w:t>第二节里作者又描写了上海的什么美景？作者又是如何来描绘这些美景的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9900"/>
          <w:sz w:val="28"/>
          <w:szCs w:val="28"/>
        </w:rPr>
        <w:t>□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>回答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3</w:t>
      </w:r>
      <w:r>
        <w:rPr>
          <w:sz w:val="24"/>
        </w:rPr>
        <w:t>第三节里作者又描写了上海的什么美景？在对这些美景的描绘中寄托了作者怎样的情感？运用了哪些手法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9900"/>
          <w:sz w:val="28"/>
          <w:szCs w:val="28"/>
        </w:rPr>
        <w:t>□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>回答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论、欣赏这首诗的构思特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诗作对上海景观的描写，既“不是‘一瞬’的描模”，也“不是‘单一的透视’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，而是采用了中国山水画里常用的散点透视手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诗人对上海景观的描写是依次在一定长度的时间里进行的。从时钟铰碎白天，到夜色挂下来，再到华灯初上，最后是灯火辉煌，表现出了一种时间上的序次性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抒情主人公的视点是多变的，有平视（包括远、中、近视），如“上海关，钟楼，时针和分针”，“到处珠光点点”；有仰视，如“夜色从二十四层高楼上挂下来”，“灯的山”；还有俯视，“灯的峡谷，灯的河流”，甚至末句的比喻也是鸟瞰式的，“纵横的街道是诗行，</w:t>
      </w:r>
      <w:r>
        <w:rPr>
          <w:sz w:val="24"/>
        </w:rPr>
        <w:t>/</w:t>
      </w:r>
      <w:r>
        <w:rPr>
          <w:sz w:val="24"/>
        </w:rPr>
        <w:t>灯是标点。”这种手法的好处是，可以“避开单一的视轴，而设法同时提供多重视轴来构成一个整体的环境”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诗作表现出诗人具有很敏锐的艺术感受能力和表现能力。他能运用丰富的想象，把瞬间所得的艺术感觉通过生动、奇警的比喻，创造出新鲜的艺术形象，从而达到打动读者的艺术目的。像把上海的昼夜交替，比喻为时钟的巨剪铰碎了白天、把夜色的降临，比喻为一幅垂帘从二十四层高楼上挂下来、以及把上海美丽的夜景暗喻为壮丽的诗篇等等，都是突出的例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六．拓展延伸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阅读公刘的诗歌《运杨柳的骆驼》写一篇诗歌短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运杨柳的骆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路上走过来一队骆驼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骆驼骆驼背上驮的什么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青绿青绿的是杨柳条儿吗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枝万枝要把春天插遍沙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明年骆驼再从这条大路经过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路之上把柳絮杨花抖落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没有风沙，也没有苦涩的气味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们会相信：跟着它走准能把春天追着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5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09:00Z</dcterms:created>
  <dc:creator/>
  <dc:description/>
  <dc:language>en-US</dc:language>
  <cp:lastModifiedBy>renhongyu</cp:lastModifiedBy>
  <dcterms:modified xsi:type="dcterms:W3CDTF">2007-01-01T02:36:00Z</dcterms:modified>
  <cp:revision>0</cp:revision>
  <dc:subject/>
  <dc:title/>
</cp:coreProperties>
</file>