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门》教学设计</w:t>
      </w:r>
    </w:p>
    <w:p>
      <w:pPr>
        <w:pStyle w:val="Normal"/>
        <w:rPr/>
      </w:pPr>
      <w:r>
        <w:rPr/>
        <w:t>一、学生自己朗读课文，找出每段的中心句，并在课文中标记出来。</w:t>
      </w:r>
    </w:p>
    <w:p>
      <w:pPr>
        <w:pStyle w:val="Normal"/>
        <w:rPr/>
      </w:pPr>
      <w:r>
        <w:rPr/>
        <w:t>建议同学间相互讨论。</w:t>
      </w:r>
    </w:p>
    <w:p>
      <w:pPr>
        <w:pStyle w:val="Normal"/>
        <w:rPr/>
      </w:pPr>
      <w:r>
        <w:rPr/>
        <w:t>要点：第</w:t>
      </w:r>
      <w:r>
        <w:rPr/>
        <w:t>1</w:t>
      </w:r>
      <w:r>
        <w:rPr/>
        <w:t>段：开门和关门是人生中含意最深的动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2</w:t>
      </w:r>
      <w:r>
        <w:rPr/>
        <w:t>段：没有人知道，当他打开一扇门时，有什么在等待着他，即使那是最熟悉的屋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段：当我再次打开这扇门时，会发生什么事情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4</w:t>
      </w:r>
      <w:r>
        <w:rPr/>
        <w:t>段：门的意义就是把隐藏在它内部的事物加以掩盖，给心儿造成悬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段：开门的方式也是多种多样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6</w:t>
      </w:r>
      <w:r>
        <w:rPr/>
        <w:t>段：门是隐秘、回避的象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段：开门是一个神秘的动作：它包容着某种未知的情趣，某种进入新的时刻的感知和人类烦琐仪式的一种新的形式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门的关闭要可怕得多，它是最终判决的表白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一扇门的关闭就意味着一个结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8</w:t>
      </w:r>
      <w:r>
        <w:rPr/>
        <w:t>段：开门和关门是严峻的生命流动的一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9</w:t>
      </w:r>
      <w:r>
        <w:rPr/>
        <w:t>段：一扇门的关闭是无可挽回的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门一关上，就永远关上了。</w:t>
      </w:r>
    </w:p>
    <w:p>
      <w:pPr>
        <w:pStyle w:val="Normal"/>
        <w:rPr/>
      </w:pPr>
      <w:r>
        <w:rPr/>
        <w:t>要求学生根据中心句，初步理解课文。</w:t>
      </w:r>
    </w:p>
    <w:p>
      <w:pPr>
        <w:pStyle w:val="Normal"/>
        <w:rPr/>
      </w:pPr>
      <w:r>
        <w:rPr/>
        <w:t>二、在前面学习的基础上，简单分析课文，启发引导学生理解课文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：提出观点，统摄全篇。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、</w:t>
      </w:r>
      <w:r>
        <w:rPr/>
        <w:t>3</w:t>
      </w:r>
      <w:r>
        <w:rPr/>
        <w:t>段）：从日常生活和工作的场所，揭示门后的奥秘，引出下文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2</w:t>
      </w:r>
      <w:r>
        <w:rPr/>
        <w:t>段：以日常生活为例，说明开门的奥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3</w:t>
      </w:r>
      <w:r>
        <w:rPr/>
        <w:t>段；以工作场地为例，说明门与人的命运休戚相关。</w:t>
      </w:r>
    </w:p>
    <w:p>
      <w:pPr>
        <w:pStyle w:val="Normal"/>
        <w:rPr/>
      </w:pPr>
      <w:r>
        <w:rPr/>
        <w:t>第三部分（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）全文重点，集中阐述门的象征意义以及开门关门的内涵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4</w:t>
      </w:r>
      <w:r>
        <w:rPr/>
        <w:t>段：说明不同的门有不同的象征意义，提出了门的意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5</w:t>
      </w:r>
      <w:r>
        <w:rPr/>
        <w:t>段：通过描述各种情况下的开门方式，描绘了一副社会众生相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6</w:t>
      </w:r>
      <w:r>
        <w:rPr/>
        <w:t>段：集中阐述门的象征意义，指出门是人生的一个象征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7</w:t>
      </w:r>
      <w:r>
        <w:rPr/>
        <w:t>段：全文议论重点，集中阐释开门和关门的含意，从开门和关门中去体味生活和生命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8</w:t>
      </w:r>
      <w:r>
        <w:rPr/>
        <w:t>段：进一步阐释人生就是由不断的开门和关门组成的，也就是说人的生命是由一个个重要阶段的开始和结束构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第</w:t>
      </w:r>
      <w:r>
        <w:rPr/>
        <w:t>9</w:t>
      </w:r>
      <w:r>
        <w:rPr/>
        <w:t>段）：全文结尾，提出关门所蕴含的人生哲理，引发读者对生命和生活的思考。</w:t>
      </w:r>
    </w:p>
    <w:p>
      <w:pPr>
        <w:pStyle w:val="Normal"/>
        <w:rPr/>
      </w:pPr>
      <w:r>
        <w:rPr/>
        <w:t>结构图解：</w:t>
      </w:r>
    </w:p>
    <w:p>
      <w:pPr>
        <w:pStyle w:val="Normal"/>
        <w:rPr/>
      </w:pPr>
      <w:r>
        <w:rPr/>
        <w:t>1</w:t>
      </w:r>
      <w:r>
        <w:rPr/>
        <w:t>段：提出全文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段：揭示门后奥秘，引出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：门的象征意义以及开门、关门的含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段：关门蕴含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理解重点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课文练习四。（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提出，师生讨论。</w:t>
      </w:r>
    </w:p>
    <w:p>
      <w:pPr>
        <w:pStyle w:val="Normal"/>
        <w:rPr/>
      </w:pPr>
      <w:r>
        <w:rPr/>
        <w:t>三、写作特点概括</w:t>
      </w:r>
    </w:p>
    <w:p>
      <w:pPr>
        <w:pStyle w:val="Normal"/>
        <w:rPr/>
      </w:pPr>
      <w:r>
        <w:rPr/>
        <w:t>《窗》联想丰富，横向铺陈，纵向挖掘，深刻厚实，充满智慧，前后照应，结构完整。</w:t>
      </w:r>
    </w:p>
    <w:p>
      <w:pPr>
        <w:pStyle w:val="Normal"/>
        <w:rPr/>
      </w:pPr>
      <w:r>
        <w:rPr/>
        <w:t>《门》想象丰富，象征深刻，结构紧凑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练习：巩固提高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后记：本文视角独特，思想深刻，包含哲理，充满知识与智慧，基于学生生活经验浅，人生理解不丰富，所以本文对于学生来说，有一定的理解难度。如何切入至关重要。通过阅读，找出中心句，启发引导学生理解文意，效果还是比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USER</dc:creator>
  <dc:description/>
  <dc:language>en-US</dc:language>
  <cp:lastModifiedBy>USER</cp:lastModifiedBy>
  <dcterms:modified xsi:type="dcterms:W3CDTF">2008-12-11T14:08:00Z</dcterms:modified>
  <cp:revision>0</cp:revision>
  <dc:subject/>
  <dc:title/>
</cp:coreProperties>
</file>