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流浪人，你若到斯巴……》教学设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小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见书下注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弄清故事的基本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：盟军已经攻入德国，一个夜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点：战地医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场景：火光冲天，炮声不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情节：一个原中学八年级学生、现在的德国伤兵，他始终想知道自己究竟在什么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研习文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小说的情节结构。按小说的情节，大致可以分为三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从开头到“我吸了一口，说了声‘谢谢！’”）开端：写“我”负伤到了伤兵医院后，被抬进美术教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部分是情节的开端。小说显示了以下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战争惨烈：城市成了一片火海；运送伤兵的汽车上有的人已经死了；这所战地医院是所学校；“我”受了重伤；“我”在迷糊中看到了学校的环境布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时的“我”是什么样的状态？“我在发高烧，浑身上下到处都疼。头疼，胳膊疼，腿疼，我的心脏也发狂似地乱跳”，因为注射了麻醉药，受了重伤的我并不知道自己的伤情。他从战场上被抬到这儿，并不知道这是什么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一部分，突出描写学校过道的陈设：墙上的一幅幅画像，人种脸谱，复制的凯撒等人的胸像，多哥的大幅风景画……为什么要详写这些内容？我们从这些描述中知道这是一所学校，可是美术教室成了什么样呢？“散发着碘酒，粪便，垃圾和烟草的气味，而且喧闹得很”。传播人类文明的美术学校和充满血腥的伤兵医院形成了巨大的反差，十七岁的学生却作为伤兵进了“简易外科手术室”。这种荒悖的结果正是作者想要展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“这一切不是证据”到“烟草的气味……”）发展：写“我”怀疑伤兵医院是三个月前自己就读的学校改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术教室里，“我”开始疑心伤兵医院就是自己的学校，努力地回忆自己所见到的一切。“我”在学校里生活了八年，而上战场才三个月。根据我听到的叫喊，根据我看到的画像和胸像，我判断出自己是在故乡的一所文科中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炮声轰鸣，大火在吞噬城市：“透过遮光窗帷，我看见了熊熊大火。黑色的窗帷外，夜空里红光和黑烟交织，就像添上新煤的炉子。我看见了：是的，城市在燃烧。”——在这样的时刻，“我”在想些什么呢？“我”的精神状态如何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轰鸣的炮声中，他想的是“多出色的炮队啊”，他坚持认为炮声是“令人惬意”、“深沉而又粗犷，如同柔和而近于优雅的管风琴声”，“炮声听起来也是那么高雅”；他甚至还有点“壮烈”的想法，认为自己是为国捐躯，想到自己的名字有可能镌刻在阵亡战士纪念碑上，青史留名。——然而，伤疼使他回到现实。这个年轻的伤兵不知道自己的伤势，疼痛让他大喊大叫。人物幼稚单纯的性格在这里展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疼痛和胡思乱想中，“我”想搞清的是两个问题：到底受了什么伤；现在是不是在自己的母校。他的回忆始终显得没有什么把握，这是因为他的伤重，发高烧，思维混乱，而环境昏乱错杂，他这样的小人物的生命简直无足轻重，没有人来关心他的苦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（“抬担架的终于又进来了”到结尾）高潮、结局：“我”终于认出手术室就是自己读书的教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被抬进木板后的手术室，在看到十字架印痕时，短短的一秒钟内，“我突然回忆起了这一切”，因为这是无可替代的印象。而更让“我”震撼、“惊骇万状”的，是看到了黑板上自己留下的笔迹！（“我认出了我的笔迹，这比照镜子还要清晰，还要令人不安，我不用再怀疑了，这是我自己的手迹！”）一切无可置疑，我就是在自己的学校就是在自己学习的教室，而黑板上留着三个月前，自己用七种字体写下的同一句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命令学生学写这句话的用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流浪人，你若到斯巴……”这个典故原指希腊斯巴达人为保卫祖国而英勇战死的事迹；以此暗示纳粹德国给青少年灌输军国主义思想，教育青少年盲从，为法西斯效力卖命的可悲现实。“我”能死死地记住这句话，并凭借这一句话肯定自己现在就是在母校，实在是莫大的讽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令他“惊骇万状”的事还没有完结，又一个悬念结束了：上了手术台，在打开包扎之后，发现：“我失去了双臂，右腿也没有了！”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就是说，四肢仅存一肢，一个八年级学生的战争结束了，一个八年级学生的英雄梦完结了。年轻的学生再也不能对战争满不在乎，再也不能摆出潇洒的模样，他“猛地仰面躺下”、“失声呼叫”，等待他的是对死亡与残废见惯不怪的医生的冷漠，高潮出现的同时，也就是结局。同时，“我”也认出了门房比尔格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真正地回到母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的“我”一般处于什么样的精神状态？文中“我”的叙述给人造成怎样的悬念？悬念的设置在小说中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我”负重伤后被注射了麻醉药。一直处在半昏迷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人造成的悬念是――到底受了什么样的伤？是不是就在自己的母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念抓住了读者的心：传播人类文明的美术学校怎么成了充满血腥的伤兵医院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的学生怎么会作为伤兵进了“简易外科手术室”？而这间“手术室”是不是以前的教室？“我”到底受的什么伤？为什么有点神志不清？作者想要表现的主题在“我”的叙述中得到体现，而小说的结尾，悬念落实，真相大白，命运的捉弄，人的悲惨，产生强烈的震撼，作品的主题也在这里得到最全面的昭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有关学校环境布置的描写，说明作者为什么反复描写学校的环境布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学校环境描写见教材</w:t>
      </w:r>
      <w:r>
        <w:rPr>
          <w:rFonts w:cs="宋体;SimSun" w:ascii="宋体;SimSun" w:hAnsi="宋体;SimSun"/>
          <w:szCs w:val="21"/>
        </w:rPr>
        <w:t>P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出现的对学校走廊的艺术布置的描写，让人感受到战争对文明的摧残。学校和伤兵医院本是两不相干的地方，可是“我”受伤后恰恰被送回自己的母校，本该在学校读书的学生却上了战场，文科学校成了伤兵医院，学绘画的永远失去了双手，这些突出表现了法西斯穷兵黩武的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流》中主人公对于战争的认识是什么？作者通过塑造这个人物表达了对战争怎样的看法？请结合文中的具体描写说说你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《流》中的“我”虽然因伤回到临时的战地医院接受手术，但并未表现出对战争的憎恶，相反，在轰鸣的炮声中，他想的是“多出色的炮队啊”，他甚至想到自己的名字有可能镌刻在阵亡战士纪念碑上，认为自己是为国捐躯，青史留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人物作者揭露和批判了军国主义战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人物的叙述中，你能感受到“我”具有怎样的性格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从人物的自述话语中，还是可以感受到人物的独特性格。“我”是个有点浑浑噩噩的人，一个可怜的小人物。在战争环境中早熟，有点玩世不恭，他不满的是学校的单调的学习生活，对侵略战争则缺乏认识，他糊里糊涂地上了前线，糊里糊涂地受重伤回来，不知道为什么打仗，也不知道生命的价值。这可能比较准确地概括了纳粹德国时期青少年真实的思想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小说《流浪人，你若到斯巴……》中，作者巧妙地把一名德国伤兵安排在已临时改为战地医院的他的母校，让受重伤的他在昏昏沉沉中看到先前读书时军国主义教育的痕迹，从而暗示了民族灾难和个人不幸的根源。在这个伤兵身上，作者真实地概括了那个时代的生活，从而反映了战争的惨无人道，反映了牺牲者所处的绝境，以及整个被战争败坏了年轻一代的无可奈何，在当时的德国具有一定的典型意义。作品对战争的原因有所揭露，含意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篇小说的构思巧妙，作品的主题是反战，作品的视角独特：本该在学校读书的学生却上了战场，文科学校成了伤兵医院，学绘画的永远失去了双手，这些突出表现了法西斯穷兵黩武的本质。伯尔善于用内心独白和回忆来展示故事情节的发展，是不是回到了母校，自己到底伤在何处，小说自始至终，都在描写“我”的内心活动，无尽的痛苦和困惑也感染了读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功的环境描写烘托了小说的主题。作者把人物放在一个特殊的环境中来表现，学校和伤兵医院本是两不相干的地方，可是“我”受伤后恰恰被送回自己的母校，反复出现的对学校走廊的艺术布置的描写，让人感受到战争对文明的摧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形象。虽然是以第一人称讲述故事，但是我们从人物的自述话语中，还是可以感受到人物的独特性格。“我”是个有点浑浑噩噩的人，一个可怜的小人物。在战争环境中早熟，有点玩世不恭，他不满的是学校的单调的学习生活，对侵略战争则缺乏认识，他糊里糊涂地上了前线，糊里糊涂地受重伤回来，不知道为什么打仗，也不知道生命的价值。这可能比较准确地概括了纳粹德国时期青少年真实的思想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比较阅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篇小说都以二战为题材，主人公分属敌对阵营，一个为国而战，一个为法西斯卖命，研读作品，说说作者试图告诉读者的是什么，它们各自是从什么角度表现主题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《一个的遭遇》是通过一位老兵对战争的回忆，讲述战争的创伤；《流浪人，你若到斯巴》则通过一位青年学生在战争中的感受，写战争对人性的毁灭。两部作品都有很强的冲击力，作者要告诉读者的是战争对人的摧残：不义的战争不仅摧毁了文明成果，也摧残了人的心灵；正义的战争虽然能铸就英雄业绩，但是同样会给人们留下痛苦的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科洛夫只想过太平的生活，这个要求并不高，但是战争摧毁了他的全部生活；《流》中的“我”根本还没有长大，就被赶到炮火之中，战争夺去了他的肢体，也结束了他的青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篇小说中的两个人物同样遭遇了不幸，但有所不同，请作比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对参战目的的认识上――索科洛夫知道自己是在保卫祖国，《流》中的“我”受了欺骗，没能认清法西斯侵略的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遭遇战争不幸的态度上――索科洛夫是悲伤的，《流》中的“我”则显得比较麻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生活幸福的珍视上――索科洛夫比《流》中的“我”更加珍视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篇小说都用了“自白”的形式，但又有不同，试作比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不同之处是：《遭》中索科洛尼是在和别人交流；而《流》中“我”是内心独白，是在和自己的心灵世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一个人的遭遇》和《流浪人，你若到斯巴……》中，有许多描写画面感很强，根据你的理解和想像，选择你认为比较能把握的一些内容，改编成电影剧本的分镜头，和同学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如《一个人的遭遇》中，索科洛夫回乡面对成了弹坑的故居，向儿子告别，认凡尼亚为儿子，关于“皮大衣”的对话等等。《流浪人，你若到斯巴……》中，汽车到达伤兵医院，走廊的布置，消防队员喂水，黑板上的“流浪人，你若到斯巴……”字样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个人都有自己的生活愿望，安妮最大的愿望，是做记者或作家。那么，《一个人的遭遇》中的索科洛夫呢？《流浪人，你若到斯巴……》中的“我”呢？请想一想，这些普通人原来的生活是怎样的，战争又是如何改变了他们的命运？曾有人批判《一个人的遭遇》，认为其“渲染战争恐怖，鼓吹和平主义”，你同意这种观点吗？为什么？请结合本专题文章和同学交流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：《一个人的遭遇》中的索科洛夫与世无争，就想过太平的日子，然而全家死于炮火，只剩孤身一人；《流浪人，你若到斯巴……》中的“我”虽然有点“另类”，但是炮火夺去了他那握画笔的手。普通人本来都有自己的人生设计，但是战争破坏了一切，包括他们最平常的梦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战争恐怖”不是“渲染”出来的，而是客观存在，这种所谓“恐怖”更不是作家蓄意制造的。如果不让人民知道战争造成的灾难，就很难制止战争的发生。任何战争，最终的受害者都是普通民众，所以应当维护和平，尽可能地防止战争的发生，通过其他途径解决矛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0:00Z</dcterms:created>
  <dc:creator>fkl</dc:creator>
  <dc:description>fkl</dc:description>
  <cp:keywords>fkl</cp:keywords>
  <dc:language>en-US</dc:language>
  <cp:lastModifiedBy>USER</cp:lastModifiedBy>
  <dcterms:modified xsi:type="dcterms:W3CDTF">2008-11-26T10:30:00Z</dcterms:modified>
  <cp:revision>0</cp:revision>
  <dc:subject>fkl</dc:subject>
  <dc:title>fkl</dc:title>
</cp:coreProperties>
</file>