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边城》教案</w:t>
      </w:r>
    </w:p>
    <w:p>
      <w:pPr>
        <w:pStyle w:val="Normal"/>
        <w:jc w:val="center"/>
        <w:rPr/>
      </w:pPr>
      <w:r>
        <w:rPr/>
        <w:t>长沙县实验中学</w:t>
      </w:r>
      <w:r>
        <w:rPr>
          <w:rFonts w:eastAsia="Times New Roman"/>
        </w:rPr>
        <w:t xml:space="preserve">     </w:t>
      </w:r>
      <w:r>
        <w:rPr/>
        <w:t>白湘</w:t>
      </w:r>
    </w:p>
    <w:p>
      <w:pPr>
        <w:pStyle w:val="Normal"/>
        <w:rPr/>
      </w:pPr>
      <w:r>
        <w:rPr/>
        <w:t>三维目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知识与技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通过人物的语言描写、心理描写，培养语言鉴赏能力并认识翠翠、爷爷等作品中的人物形象。</w:t>
      </w:r>
    </w:p>
    <w:p>
      <w:pPr>
        <w:pStyle w:val="Normal"/>
        <w:rPr/>
      </w:pPr>
      <w:r>
        <w:rPr/>
        <w:t>2</w:t>
      </w:r>
      <w:r>
        <w:rPr/>
        <w:t>．通过分析环境描写来把握文章的主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过程与方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.</w:t>
      </w:r>
      <w:r>
        <w:rPr/>
        <w:t>泛读与精读相结合，以学生的阅读发现为线索，教师的阅读提示为指导，培养学生整合阅读信息的能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阅读兴趣的激发与阅读结论的归纳相结合，帮助学生形成自己对作品的阅读观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情感态度与价值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领略作品散文化的叙事笔调、生活化的人物语言所营造的古朴而典雅、流畅而清新的氛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通过解析古老的风俗习惯、质朴的人物性格，师生共同探究出作品的主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感受风俗美、人情美。</w:t>
      </w:r>
    </w:p>
    <w:p>
      <w:pPr>
        <w:pStyle w:val="Normal"/>
        <w:rPr/>
      </w:pPr>
      <w:r>
        <w:rPr/>
        <w:t>教学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剖析古老的风俗习惯、质朴的人物性格，探究出作品的主题</w:t>
      </w:r>
    </w:p>
    <w:p>
      <w:pPr>
        <w:pStyle w:val="Normal"/>
        <w:rPr/>
      </w:pPr>
      <w:r>
        <w:rPr/>
        <w:t>教具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多媒体课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  <w:t>一、导入新课：</w:t>
      </w:r>
    </w:p>
    <w:p>
      <w:pPr>
        <w:pStyle w:val="Normal"/>
        <w:rPr/>
      </w:pPr>
      <w:r>
        <w:rPr/>
        <w:t>齐读：</w:t>
      </w:r>
      <w:r>
        <w:rPr>
          <w:rFonts w:eastAsia="Times New Roman"/>
        </w:rPr>
        <w:t xml:space="preserve"> </w:t>
      </w:r>
      <w:r>
        <w:rPr/>
        <w:t>“我轻轻叹息了好些次。山头夕阳极感动我，水底各色圆石也极感动我。我心中似乎毫无什么渣滓，透明烛照，对河水，对夕阳，对拉船人同船，皆那么爱着，十分温暖地爱着</w:t>
      </w:r>
      <w:r>
        <w:rPr/>
        <w:t>!</w:t>
      </w:r>
      <w:r>
        <w:rPr/>
        <w:t>我看到小小渔船，载了它的黑色鸬鹚向下流划去，看到石滩上拉船人的姿势，我皆异常感动且异常爱他们。”</w:t>
      </w:r>
    </w:p>
    <w:p>
      <w:pPr>
        <w:pStyle w:val="Normal"/>
        <w:rPr/>
      </w:pPr>
      <w:r>
        <w:rPr/>
        <w:t>这是沈从文先生写给他的夫人张兆和女士的一段话。从这段文字中我们可以感受到从文先生对边城炽热的爱。沈从文先生被誉为现代中国的“风俗画家”，今天这节课我们就着重从风景、风俗、人情三方面来探究</w:t>
      </w:r>
      <w:r>
        <w:rPr>
          <w:rFonts w:eastAsia="Times New Roman"/>
        </w:rPr>
        <w:t xml:space="preserve"> </w:t>
      </w:r>
      <w:r>
        <w:rPr/>
        <w:t>文中的环境描写，进而把握文章的主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分析环境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风景美：</w:t>
      </w:r>
    </w:p>
    <w:p>
      <w:pPr>
        <w:pStyle w:val="Normal"/>
        <w:rPr/>
      </w:pPr>
      <w:r>
        <w:rPr/>
        <w:t>《边城》课文很长，布置了同学们扎扎实实的预习，请同学们快速浏览课文，找出描写自然风景的语句，这些景物突出了边城的什么特点？</w:t>
      </w:r>
    </w:p>
    <w:p>
      <w:pPr>
        <w:pStyle w:val="Normal"/>
        <w:rPr/>
      </w:pPr>
      <w:r>
        <w:rPr/>
        <w:t>明确：</w:t>
      </w:r>
      <w:r>
        <w:rPr/>
        <w:t>P16</w:t>
      </w:r>
      <w:r>
        <w:rPr/>
        <w:t>豆绿色的水</w:t>
      </w:r>
      <w:r>
        <w:rPr>
          <w:rFonts w:eastAsia="Times New Roman"/>
        </w:rPr>
        <w:t xml:space="preserve">  </w:t>
      </w:r>
      <w:r>
        <w:rPr/>
        <w:t>天气明朗</w:t>
      </w:r>
      <w:r>
        <w:rPr>
          <w:rFonts w:eastAsia="Times New Roman"/>
        </w:rPr>
        <w:t xml:space="preserve">  </w:t>
      </w:r>
      <w:r>
        <w:rPr/>
        <w:t>落日</w:t>
      </w:r>
      <w:r>
        <w:rPr>
          <w:rFonts w:eastAsia="Times New Roman"/>
        </w:rPr>
        <w:t xml:space="preserve">   </w:t>
      </w:r>
      <w:r>
        <w:rPr/>
        <w:t>薄雾</w:t>
      </w:r>
      <w:r>
        <w:rPr>
          <w:rFonts w:eastAsia="Times New Roman"/>
        </w:rPr>
        <w:t xml:space="preserve">   </w:t>
      </w:r>
      <w:r>
        <w:rPr/>
        <w:t>白云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豆绿色”——象征了纯洁、原始和无污染。（欣赏沱江风景，突出水的豆绿色，给人一种纯天然无污染的感觉）青天碧水，落日白云构成一幅色彩明丽的风景画。边城的环境美，不仅体现在自然风景上，还体现在风俗美和人情美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风俗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风俗美具体表现在哪些方面，请同学们结合文章谈一谈？</w:t>
      </w:r>
    </w:p>
    <w:p>
      <w:pPr>
        <w:pStyle w:val="Normal"/>
        <w:rPr/>
      </w:pPr>
      <w:r>
        <w:rPr/>
        <w:t>P14.</w:t>
      </w:r>
      <w:r>
        <w:rPr/>
        <w:t>端午节：</w:t>
      </w:r>
      <w:r>
        <w:rPr>
          <w:rFonts w:eastAsia="Times New Roman"/>
        </w:rPr>
        <w:t xml:space="preserve">    </w:t>
      </w:r>
      <w:r>
        <w:rPr/>
        <w:t>龙舟赛</w:t>
      </w:r>
      <w:r>
        <w:rPr>
          <w:rFonts w:eastAsia="Times New Roman"/>
        </w:rPr>
        <w:t xml:space="preserve">     </w:t>
      </w:r>
      <w:r>
        <w:rPr/>
        <w:t>捉鸭子比赛</w:t>
      </w:r>
    </w:p>
    <w:p>
      <w:pPr>
        <w:pStyle w:val="Normal"/>
        <w:rPr/>
      </w:pPr>
      <w:r>
        <w:rPr/>
        <w:t>（这官民同乐的龙舟赛，展现的就是湘西民众的热血性格，团结精神和对生活的热爱）</w:t>
      </w:r>
    </w:p>
    <w:p>
      <w:pPr>
        <w:pStyle w:val="Normal"/>
        <w:rPr/>
      </w:pPr>
      <w:r>
        <w:rPr/>
        <w:t>P19.</w:t>
      </w:r>
      <w:r>
        <w:rPr/>
        <w:t>中秋、过年：</w:t>
      </w:r>
      <w:r>
        <w:rPr>
          <w:rFonts w:eastAsia="Times New Roman"/>
        </w:rPr>
        <w:t xml:space="preserve"> </w:t>
      </w:r>
      <w:r>
        <w:rPr/>
        <w:t>月下对歌、狮子龙灯、放烟花</w:t>
      </w:r>
    </w:p>
    <w:p>
      <w:pPr>
        <w:pStyle w:val="Normal"/>
        <w:rPr/>
      </w:pPr>
      <w:r>
        <w:rPr/>
        <w:t>2</w:t>
      </w:r>
      <w:r>
        <w:rPr/>
        <w:t>、这些习俗透露出边城人怎样的生活氛围？（祥和、和睦、和谐）</w:t>
      </w:r>
    </w:p>
    <w:p>
      <w:pPr>
        <w:pStyle w:val="Normal"/>
        <w:rPr/>
      </w:pPr>
      <w:r>
        <w:rPr/>
        <w:t>突出的都是一个“和”字，所以这里的人民“莫不安分乐生”。这种氛围是不是和《桃花源记》诗意生活相类似。这就是边城人民生活的独特的生活环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人情美：</w:t>
      </w:r>
    </w:p>
    <w:p>
      <w:pPr>
        <w:pStyle w:val="Normal"/>
        <w:rPr/>
      </w:pPr>
      <w:r>
        <w:rPr/>
        <w:t>在边城这样诗意祥和的社会环境中，生活了一群怎样的人呢？他们之间是一种怎样的关系呢？先看看作者写了哪些人？</w:t>
      </w:r>
    </w:p>
    <w:p>
      <w:pPr>
        <w:pStyle w:val="Normal"/>
        <w:rPr/>
      </w:pPr>
      <w:r>
        <w:rPr/>
        <w:t>明确：翠翠与傩送；翠翠与爷爷；爷爷与过渡人；爷爷与老熟人；顺顺与儿子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面我们分三大组一起来探究边城的人情美。一、二、三组探究翠翠与傩送的感情；四、五组探究翠翠与爷爷的感情；六、七、八组探究爷爷与乡邻的感情</w:t>
      </w:r>
      <w:r>
        <w:rPr>
          <w:rFonts w:eastAsia="Times New Roman"/>
        </w:rPr>
        <w:t xml:space="preserve"> </w:t>
      </w:r>
      <w:r>
        <w:rPr/>
        <w:t>。找出最能表现人情美的那些语言、动作、神态、心理的有关语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翠翠与傩送：（爱情）先请是三个同学分角色朗读</w:t>
      </w:r>
      <w:r>
        <w:rPr/>
        <w:t>P18</w:t>
      </w:r>
      <w:r>
        <w:rPr/>
        <w:t>翠翠与傩送的对话。</w:t>
      </w:r>
    </w:p>
    <w:p>
      <w:pPr>
        <w:pStyle w:val="Normal"/>
        <w:rPr/>
      </w:pPr>
      <w:r>
        <w:rPr/>
        <w:t>翠翠：单纯（语言：我是翠翠）、可爱（回答时的神情：轻轻地、悖时砍脑壳的）。</w:t>
      </w:r>
    </w:p>
    <w:p>
      <w:pPr>
        <w:pStyle w:val="Normal"/>
        <w:rPr/>
      </w:pPr>
      <w:r>
        <w:rPr/>
        <w:t>1</w:t>
      </w:r>
      <w:r>
        <w:rPr/>
        <w:t>、从刚才的朗读中可看出翠翠对傩送的初次印象怎样？（不好，误以为傩送是个“轻薄男子”）</w:t>
      </w:r>
    </w:p>
    <w:p>
      <w:pPr>
        <w:pStyle w:val="Normal"/>
        <w:rPr/>
      </w:pPr>
      <w:r>
        <w:rPr/>
        <w:t>2</w:t>
      </w:r>
      <w:r>
        <w:rPr/>
        <w:t>、傩送有没有生气？请同学谈谈傩送是个怎样的人？从哪些方面可以看出来？</w:t>
      </w:r>
    </w:p>
    <w:p>
      <w:pPr>
        <w:pStyle w:val="Normal"/>
        <w:rPr/>
      </w:pPr>
      <w:r>
        <w:rPr/>
        <w:t>傩送：（他捉完鸭子后已是天黑，但他看到翠翠后主动询问，对话的过程，我们可以知道，傩送根本不认识翠翠，但他还是邀请翠翠到他家里去）（这里等不行，到我家里去）关心别人，古道热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傩送：（动作、神态：笑）心地宽厚，热情开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翠翠对傩送的印象有没有变化？在课文中是怎样体现的？（心理）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</w:t>
      </w:r>
      <w:r>
        <w:rPr/>
        <w:t>P19</w:t>
      </w:r>
      <w:r>
        <w:rPr/>
        <w:t>在她知道是二老派人送她回家时，她“翠翠想起自己先前骂人的话，心里又吃惊又害羞，再也不说什么，默默的随了那火把走去”。</w:t>
      </w:r>
      <w:r>
        <w:rPr>
          <w:rFonts w:eastAsia="Times New Roman"/>
        </w:rPr>
        <w:t xml:space="preserve"> </w:t>
      </w:r>
      <w:r>
        <w:rPr/>
        <w:t>“吃惊”的是傩送对自己不但不记仇，还派人把自己送回去；“害羞”，</w:t>
      </w:r>
      <w:r>
        <w:rPr>
          <w:rFonts w:eastAsia="Times New Roman"/>
        </w:rPr>
        <w:t xml:space="preserve"> </w:t>
      </w:r>
      <w:r>
        <w:rPr/>
        <w:t>十三岁的翠翠，得到一个陌生男子的照顾，心里面还是有几分羞涩的，几分难为情。</w:t>
      </w:r>
    </w:p>
    <w:p>
      <w:pPr>
        <w:pStyle w:val="Normal"/>
        <w:rPr/>
      </w:pPr>
      <w:r>
        <w:rPr/>
        <w:t>P19</w:t>
      </w:r>
      <w:r>
        <w:rPr/>
        <w:t>：“但是另外一件事，属于自己不关祖父的，却使翠翠沉默了一个晚上。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心理描写，把翠翠对傩送的朦胧的爱含蓄地表达出来。</w:t>
      </w:r>
    </w:p>
    <w:p>
      <w:pPr>
        <w:pStyle w:val="Normal"/>
        <w:rPr/>
      </w:pPr>
      <w:r>
        <w:rPr/>
        <w:t>这个片断，着重通过语言、心理、神态刻画了一个情窦初开的少女形象，一个宽厚热情的帅哥形象。正所谓“不打不相识”，在边城的青山绿水中，两位拌嘴的年轻人却给彼此留下了深刻的印象，这种蒙胧的纯洁的初恋之情怎能不令人怦然心动呢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翠翠与爷爷：（亲情）</w:t>
      </w:r>
    </w:p>
    <w:p>
      <w:pPr>
        <w:pStyle w:val="Normal"/>
        <w:rPr/>
      </w:pPr>
      <w:r>
        <w:rPr/>
        <w:t>爷爷与翠翠间的亲情，在文中是怎样描写的呢？</w:t>
      </w:r>
    </w:p>
    <w:p>
      <w:pPr>
        <w:pStyle w:val="Normal"/>
        <w:rPr/>
      </w:pPr>
      <w:r>
        <w:rPr/>
        <w:t>首先，我们来看一看爷爷对翠翠的感情？</w:t>
      </w:r>
    </w:p>
    <w:p>
      <w:pPr>
        <w:pStyle w:val="Normal"/>
        <w:rPr/>
      </w:pPr>
      <w:r>
        <w:rPr/>
        <w:t>P16:</w:t>
      </w:r>
      <w:r>
        <w:rPr/>
        <w:t>爷爷非常疼爱翠翠。比如看赛龙舟时，他不忘叮嘱别人送翠翠回家。（四次）</w:t>
      </w:r>
    </w:p>
    <w:p>
      <w:pPr>
        <w:pStyle w:val="Normal"/>
        <w:rPr/>
      </w:pPr>
      <w:r>
        <w:rPr/>
        <w:t>然后，我们来看一看翠翠对爷爷的感情？</w:t>
      </w:r>
    </w:p>
    <w:p>
      <w:pPr>
        <w:pStyle w:val="Normal"/>
        <w:rPr/>
      </w:pPr>
      <w:r>
        <w:rPr/>
        <w:t xml:space="preserve">P22: </w:t>
      </w:r>
      <w:r>
        <w:rPr/>
        <w:t>第六部分当爷爷说到翠翠长大了时，翠翠说“人大了就应当守船呢”，“人老了应当歇憩”，这些话表现出的是翠翠对爷爷的关心。况且下面还有这一句：“翠翠睨着腰背微驼白发满头的祖父，不说什么话”，我认为这句话也是写翠翠对爷爷的感情的，她看到爷爷越来越老，已经想着替爷爷守船了。</w:t>
      </w:r>
      <w:r>
        <w:rPr>
          <w:rFonts w:eastAsia="Times New Roman"/>
        </w:rPr>
        <w:t xml:space="preserve"> </w:t>
      </w:r>
      <w:r>
        <w:rPr/>
        <w:t>（语言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: </w:t>
      </w:r>
      <w:r>
        <w:rPr/>
        <w:t>不过，在文本中，在另外一件事上，爷爷没有弄明白翠翠是怎么想的，并且祖孙二人似乎真的是有那么一点隔阂了，大家明白我说的是什么事吗</w:t>
      </w:r>
      <w:r>
        <w:rPr/>
        <w:t>?</w:t>
      </w:r>
    </w:p>
    <w:p>
      <w:pPr>
        <w:pStyle w:val="Normal"/>
        <w:rPr/>
      </w:pPr>
      <w:r>
        <w:rPr/>
        <w:t>明确：</w:t>
      </w:r>
      <w:r>
        <w:rPr/>
        <w:t>P20</w:t>
      </w:r>
      <w:r>
        <w:rPr/>
        <w:t>。爷爷不理解翠翠的内心状态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请学生朗读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分析几句对话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翠翠说：‘一家人都好，你认识他们一家人吗？’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谁也不稀罕那只鸭子！”</w:t>
      </w:r>
    </w:p>
    <w:p>
      <w:pPr>
        <w:pStyle w:val="Normal"/>
        <w:rPr/>
      </w:pPr>
      <w:r>
        <w:rPr/>
        <w:t>（语言）这都是话中有话啊。第一句翠翠对爷爷有抱怨，因为在爷爷的话中，居然没有说翠翠惦记着的傩送。第二句话，是因为这只鸭子是大老送的，如果是二老送的，即使是几根鸭毛，翠翠也会爱如珍宝吧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第五部分写到爷爷和翠翠在回家的路上有一句话“祖父不说什么，还是唱着。两人都记起顺顺家二老的船正在青浪滩过节，但谁也不明白另外一个人的记忆所止处”这句话里说“谁也不明白另外一个人的记忆所止处”。怎么理解？</w:t>
      </w:r>
    </w:p>
    <w:p>
      <w:pPr>
        <w:pStyle w:val="Normal"/>
        <w:rPr/>
      </w:pPr>
      <w:r>
        <w:rPr/>
        <w:t>爷爷：记忆所止处：让天保娶翠翠；</w:t>
      </w:r>
    </w:p>
    <w:p>
      <w:pPr>
        <w:pStyle w:val="Normal"/>
        <w:rPr/>
      </w:pPr>
      <w:r>
        <w:rPr/>
        <w:t>翠翠：记忆所止处：思恋二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全文来看，在爱情问题上，一开始．祖父的确不是很了解翠翠的想法，这也给翠翠带来了烦恼。不过虽然如此，但这并没有影响到祖孙二人的感情。翠翠对爷爷一如既往地依赖和关心并没有发生改变。这份纯真的祖孙情怎不令人感动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、爷爷与乡邻：（友情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爷爷与“老熟人”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提问：文中是怎样描写爷爷与“老熟人”的关系的呢？</w:t>
      </w:r>
    </w:p>
    <w:p>
      <w:pPr>
        <w:pStyle w:val="Normal"/>
        <w:rPr/>
      </w:pPr>
      <w:r>
        <w:rPr/>
        <w:t>P16:</w:t>
      </w:r>
      <w:r>
        <w:rPr>
          <w:rFonts w:cs="宋体;SimSun" w:ascii="宋体;SimSun" w:hAnsi="宋体;SimSun"/>
        </w:rPr>
        <w:t>“</w:t>
      </w:r>
      <w:r>
        <w:rPr/>
        <w:t>且因为那人比渡船老人更孤单，身边无一个亲人，也无一只狗，因此便约好了那人早上过家中来吃饭，喝一杯雄黄酒。”（白描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两人一面谈些端午旧事，一面喝酒，不到一会儿，那人却在岩石上被烧酒醉倒了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两个寂寞的老人，一辈子的老交情，端午节，别人都在图个热闹，他们却找了个清净之地，无拘无束，自由自在，喝杯雄黄酒，来个一醉方休。俗话说“酒逢知己千杯少”，他们之间的这种纯朴的友情怎不令人羡慕呢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爷爷与过渡人：（友情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P21</w:t>
      </w:r>
      <w:r>
        <w:rPr/>
        <w:t>这里的人情非常淳朴、厚道。（语言、动作）第六部分有这样一个情节，一个人乘船过河后，一定要给钱，而爷爷却坚持不肯收，为此两人还起了争执。爷爷的一句话给我留下了很深的印象，他说“礼轻仁义重”，虽然他不肯收人家的钱，但他还是领了这分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爷爷与顺顺</w:t>
      </w:r>
    </w:p>
    <w:p>
      <w:pPr>
        <w:pStyle w:val="Normal"/>
        <w:rPr/>
      </w:pPr>
      <w:r>
        <w:rPr/>
        <w:t>龙头大哥顺顺：“凡帮助人远离患难，便是入火，人到八十岁，也还是成为这个人一种不可逃避的责任”。扶危济困、乐于助人。</w:t>
      </w:r>
    </w:p>
    <w:p>
      <w:pPr>
        <w:pStyle w:val="Normal"/>
        <w:rPr/>
      </w:pPr>
      <w:r>
        <w:rPr/>
        <w:t>送鸭子、粽子给爷爷（慷慨大方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里生活了一群多么淳朴、善良、可爱的人啊！翠翠与傩送之间纯洁的爱情、翠翠与爷爷间纯真的亲情、爷爷与乡邻之间纯朴的友情，总之，小说给我们展示了湘西至真至纯的民风，至善至美的人性。这就是作者营造的“世外桃源”</w:t>
      </w:r>
      <w:r>
        <w:rPr>
          <w:rFonts w:eastAsia="Times New Roman"/>
        </w:rPr>
        <w:t xml:space="preserve"> </w:t>
      </w:r>
      <w:r>
        <w:rPr/>
        <w:t>，这就是作者心目中的理想世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如果请同学们用一个字（或一个词）概括边城的特点，你会用一个什么字（或词）呢？</w:t>
      </w:r>
    </w:p>
    <w:p>
      <w:pPr>
        <w:pStyle w:val="Normal"/>
        <w:rPr/>
      </w:pPr>
      <w:r>
        <w:rPr/>
        <w:t>参考答案：例如：“美”边城山美、水美、人更美：“爱”通过爱情、亲情、友情“为人类‘爱’字作一度恰如其分的说明”；“纯”边城民风纯朴，边城人心地纯洁；“和谐”人与自然和谐，人与人之间和谐；“自然”这里的人善良、勤劳、质朴、真实、自然，毫不矫揉造作，体现了人性中最美的一面。</w:t>
      </w:r>
    </w:p>
    <w:p>
      <w:pPr>
        <w:pStyle w:val="Normal"/>
        <w:rPr/>
      </w:pPr>
      <w:r>
        <w:rPr/>
        <w:t>师点评：同学们总结的非常好，用作者自己的话说，他的理想是要表现“优美、健康、自然而又不悖乎人性的人生形式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拓展深化：沈从文想通过美丽的边城，告诉我们什么呢？</w:t>
      </w:r>
      <w:r>
        <w:rPr>
          <w:rFonts w:eastAsia="Times New Roman"/>
        </w:rPr>
        <w:t xml:space="preserve"> </w:t>
      </w:r>
      <w:r>
        <w:rPr/>
        <w:t>（总结主题）</w:t>
      </w:r>
    </w:p>
    <w:p>
      <w:pPr>
        <w:pStyle w:val="Normal"/>
        <w:rPr/>
      </w:pPr>
      <w:r>
        <w:rPr/>
        <w:t>明确：作者描写的湘西，就是作者营造的“世外桃源”，这里民风淳朴，人民淡化功利，人与人之间以诚相待，相互友爱。外公对孙女的爱，翠翠对傩送纯真的爱，这些都代表着未受污染的农业文明的传统美德。与之相对应的，就是相对于当时社会，传统美德受到破坏、到处充溢着金钱主义的浅薄庸俗和腐化堕落的现实而言的。</w:t>
      </w:r>
    </w:p>
    <w:p>
      <w:pPr>
        <w:pStyle w:val="Normal"/>
        <w:rPr/>
      </w:pPr>
      <w:r>
        <w:rPr/>
        <w:t>我们可以用三个词概括这篇小说的主题：（赞美、批判、呼吁）</w:t>
      </w:r>
    </w:p>
    <w:p>
      <w:pPr>
        <w:pStyle w:val="Normal"/>
        <w:rPr/>
      </w:pPr>
      <w:r>
        <w:rPr/>
        <w:t>主题是：</w:t>
      </w:r>
    </w:p>
    <w:p>
      <w:pPr>
        <w:pStyle w:val="Normal"/>
        <w:rPr/>
      </w:pPr>
      <w:r>
        <w:rPr/>
        <w:t>赞美：边城生活的质朴、纯真和人与人之间纯洁的爱；</w:t>
      </w:r>
    </w:p>
    <w:p>
      <w:pPr>
        <w:pStyle w:val="Normal"/>
        <w:rPr/>
      </w:pPr>
      <w:r>
        <w:rPr/>
        <w:t>批判：物欲泛滥的现代文明；金钱主义的浅薄庸俗和腐化堕落的现实；</w:t>
      </w:r>
    </w:p>
    <w:p>
      <w:pPr>
        <w:pStyle w:val="Normal"/>
        <w:rPr/>
      </w:pPr>
      <w:r>
        <w:rPr/>
        <w:t>呼吁：重建民族的品德与人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通读全文探究：除了以上分析的人情美之外，小说还为我们展示了边城的哪些其他人情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：</w:t>
      </w:r>
      <w:r>
        <w:rPr/>
        <w:t>1</w:t>
      </w:r>
      <w:r>
        <w:rPr/>
        <w:t>、</w:t>
      </w:r>
      <w:r>
        <w:rPr/>
        <w:t>P14</w:t>
      </w:r>
      <w:r>
        <w:rPr/>
        <w:t>、</w:t>
      </w:r>
      <w:r>
        <w:rPr/>
        <w:t>15:</w:t>
      </w:r>
      <w:r>
        <w:rPr/>
        <w:t>军民同乐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</w:t>
      </w:r>
      <w:r>
        <w:rPr/>
        <w:t>、</w:t>
      </w:r>
      <w:r>
        <w:rPr/>
        <w:t>P15:</w:t>
      </w:r>
      <w:r>
        <w:rPr/>
        <w:t>顺顺与儿子之间的父子情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</w:t>
      </w:r>
      <w:r>
        <w:rPr/>
        <w:t>、《边城》中显示的天保与傩送的兄弟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结：这节课，我们主要通过感受湘西的风景美、风俗美、人情美，把握了文章的主题。同学们，如果有时间，我希望大家阅读《边城》的全文；如果有机会，我希望大家到沈从文的家乡——凤凰，去欣赏边城的美丽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：</w:t>
      </w:r>
      <w:r>
        <w:rPr>
          <w:rFonts w:eastAsia="Times New Roman"/>
        </w:rPr>
        <w:t xml:space="preserve">                   </w:t>
      </w:r>
      <w:r>
        <w:rPr/>
        <w:t>边城</w:t>
      </w:r>
      <w:r>
        <w:rPr>
          <w:rFonts w:eastAsia="Times New Roman"/>
        </w:rPr>
        <w:t xml:space="preserve">  </w:t>
      </w:r>
      <w:r>
        <w:rPr/>
        <w:t>沈从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爱情</w:t>
      </w:r>
      <w:r>
        <w:rPr>
          <w:rFonts w:eastAsia="Times New Roman"/>
        </w:rPr>
        <w:t xml:space="preserve">       </w:t>
      </w:r>
      <w:r>
        <w:rPr/>
        <w:t>纯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亲情</w:t>
      </w:r>
      <w:r>
        <w:rPr>
          <w:rFonts w:eastAsia="Times New Roman"/>
        </w:rPr>
        <w:t xml:space="preserve">       </w:t>
      </w:r>
      <w:r>
        <w:rPr/>
        <w:t>纯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友情</w:t>
      </w:r>
      <w:r>
        <w:rPr>
          <w:rFonts w:eastAsia="Times New Roman"/>
        </w:rPr>
        <w:t xml:space="preserve">       </w:t>
      </w:r>
      <w:r>
        <w:rPr/>
        <w:t>纯朴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4:58:00Z</dcterms:created>
  <dc:creator>fkl</dc:creator>
  <dc:description>fkl</dc:description>
  <cp:keywords>fkl</cp:keywords>
  <dc:language>en-US</dc:language>
  <cp:lastModifiedBy>USER</cp:lastModifiedBy>
  <dcterms:modified xsi:type="dcterms:W3CDTF">2008-11-20T04:58:00Z</dcterms:modified>
  <cp:revision>2</cp:revision>
  <dc:subject>fkl</dc:subject>
  <dc:title>fkl</dc:title>
</cp:coreProperties>
</file>