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个人的遭遇》课堂实录及反思</w:t>
      </w:r>
    </w:p>
    <w:p>
      <w:pPr>
        <w:pStyle w:val="Normal"/>
        <w:rPr/>
      </w:pPr>
      <w:r>
        <w:rPr/>
        <w:t>　　［教学目标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通过阅读作品，了解人在战争中的悲惨遭遇，认识战争对人的摧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在与文本对话的基础上，引导学生积极探究，理解与领悟在特定情境下，人性的坚韧与伟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［教学过程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一篇小说在莫斯科电台广播时</w:t>
      </w:r>
      <w:r>
        <w:rPr/>
        <w:t>,</w:t>
      </w:r>
      <w:r>
        <w:rPr/>
        <w:t>令大街上来来往往的行人驻足聆听，当时寒风扑面，他们听着听着便泪眼模糊；在传到我国后，又不知使多少人泪飞成雨；而这篇小说的译者草婴先生，也是噙着眼泪翻译的。这部震撼人心的小说就是《一个人的遭遇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文本研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索科洛夫到底遭遇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概括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师出示幻灯片</w:t>
      </w:r>
      <w:r>
        <w:rPr/>
        <w:t xml:space="preserve">: </w:t>
      </w:r>
      <w:r>
        <w:rPr/>
        <w:t>战争与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战争</w:t>
      </w:r>
      <w:r>
        <w:rPr>
          <w:rFonts w:eastAsia="Times New Roman"/>
        </w:rPr>
        <w:t xml:space="preserve"> </w:t>
      </w:r>
      <w:r>
        <w:rPr/>
        <w:t>摧残了人类的文明成果；战争</w:t>
      </w:r>
      <w:r>
        <w:rPr>
          <w:rFonts w:eastAsia="Times New Roman"/>
        </w:rPr>
        <w:t xml:space="preserve"> </w:t>
      </w:r>
      <w:r>
        <w:rPr/>
        <w:t>放大了人间的美丑善恶；战争</w:t>
      </w:r>
      <w:r>
        <w:rPr>
          <w:rFonts w:eastAsia="Times New Roman"/>
        </w:rPr>
        <w:t xml:space="preserve"> </w:t>
      </w:r>
      <w:r>
        <w:rPr/>
        <w:t>凸显了人性的伟大与卑劣。让我们透过这场战争来看人，通过这场遭遇来看索科洛夫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请同学们谈谈关于索科洛夫的初步印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他是一个坚强的人，尽管遭遇了那么多不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他是一个特别勇敢的人，他能从火线逃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他也是一个特别有责任感，很爱国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他又是一个善良、有爱心的人，这从他收养凡尼亚可以看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 xml:space="preserve">: </w:t>
      </w:r>
      <w:r>
        <w:rPr/>
        <w:t>好，这是你们初步阅读的成果，也是你们继续学习的基础。可是，我的原初印象和你们的完全不一样，请允许我也表达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师生对话探讨</w:t>
      </w:r>
      <w:r>
        <w:rPr/>
        <w:t xml:space="preserve">: </w:t>
      </w:r>
      <w:r>
        <w:rPr/>
        <w:t>索科洛夫无情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你可以反驳我的观点，反驳支撑观点的论据，也可以反驳我的思考方法，但是必须做到有理有据，依据在哪里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生接着在原文中寻找自己的论点论据的文字。师出示观点及论据。观点</w:t>
      </w:r>
      <w:r>
        <w:rPr/>
        <w:t xml:space="preserve">: </w:t>
      </w:r>
      <w:r>
        <w:rPr/>
        <w:t>索科洛夫比较冷酷无情，论据</w:t>
      </w:r>
      <w:r>
        <w:rPr/>
        <w:t xml:space="preserve">: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34</w:t>
      </w:r>
      <w:r>
        <w:rPr/>
        <w:t>页第二段中间“但愿老天爷不要让人家也收到这样的信。”他怎么这么理智？他怎么一点不表示悲伤？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35</w:t>
      </w:r>
      <w:r>
        <w:rPr/>
        <w:t>页倒数第二段最后“嘿，见是见到了……五月九号早晨，就是胜利的那一天，我的阿拿多里给一个德国狙击手打死了。”记得很清楚，胜利那一天，头脑很清晰，一点也不伤感，还嘿呀嘿的，好像很轻松啊。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36</w:t>
      </w:r>
      <w:r>
        <w:rPr/>
        <w:t>页第二段“我吻了吻他，走到一旁”很轻描淡写，为什么不是扑上去哭呢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老师您说的第一个论据刚好说明索科洛夫很善良，而不是冷酷无情，他自己的家庭受到了巨大的打击，他希望别人的家庭不要再受到伤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（一直有意坚持为自己辩解）但这不能作为他不为自己亲人悲伤的借口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老师您说的第二句话最后的标点不是句号，而是省略号，前后两个省略号表明他说话断断续续，心情很不好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你读书很仔细，竟然从标点符号中读出了隐含的信息。而且我的一个输入符号错误也没逃过你的火眼金睛。真厉害啊！但这只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他的儿子死了，他怎么能不伤心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请用原文说话，可以吗？我们不架空分析，那样的分析毫无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: 35</w:t>
      </w:r>
      <w:r>
        <w:rPr/>
        <w:t>页第一段最后，“我实在难受极了，站了一会儿，感到穿心的痛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这里是讲他的妻子女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不都是亲人吗，而且刚好可以证明你第一个论据是不成立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: 36</w:t>
      </w:r>
      <w:r>
        <w:rPr/>
        <w:t>页第三段开头，“我在远离故乡的德国土地上，埋葬了自己最后的欢乐和希望。”这里明确说明了爱子死后索科洛夫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老师您说的第三个论据也不成立，当时有很多人在场，有军官，有士兵，在这样的场合扑上去哭，未免太不男人了。（全场大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（笑）你这话很有“煽动性”啊，不过，我还要问你，文中有无直接表明他的心情的语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有，就在这段最后：“但是我没有哭，我的眼泪在心里干枯了。也许正因为如此，我的心才痛得那么厉害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（笑着追问这个学生）好，你说得好。我还想请教你，大家把我批得这么惨，那我为什么会这样想呢？请帮我找找根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我怎么知道你怎么想的呢？（又引起一阵笑声，笑声中另一学生站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老师，我想，您肯定是想让我们不要犯这样的错误，而且，您没有联系上下文来看，所以思考是片面的。（掌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特别感谢这个同学如此理解老师，给我一个台阶下，同时也给我指出了症结所在。我想我下次一定要结合语境，联系全文，作整体性思考，避免断章取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板书</w:t>
      </w:r>
      <w:r>
        <w:rPr/>
        <w:t xml:space="preserve">: </w:t>
      </w:r>
      <w:r>
        <w:rPr/>
        <w:t>结合语境，整体思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老师，我刚刚查字典了，“嘿”这个字，它有三种意思，“打招呼”“表示得意”“表示惊讶”，我想文中是表示惊讶，而不是您说的得意，他根本没想到战争胜利了，他却收到这样的“胜利礼物”；他根本没想到他日思夜盼的喜相逢竟是生死离别；他根本没想到在妻女三亡之后，他还要承受这样的打击！命运呀……（该生越说越激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你钻研探究的精神，特别值得表扬。朱光潜先生说，读经典文学作品要咬文嚼字，怎么咬文嚼字，这位同学给我们作了最精彩的阐释。请给予她掌声鼓励。（同时，写出汪曾祺的《胡同文化》中的一句话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虾米皮，熬白菜，嘿！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汪曾祺先生和我们刚学过的《想北平》作者老舍先生一样，特别热爱北平，他特别热爱北平的包括大白菜在内的普通市民生活，一个“嘿”字极其生动传神地写出了他的这种热爱之情，由衷享受的自得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确实啊，同学们，一字传神，经典的作品里，一个字，一个标点，你钻进去，可能就会发现一个世界。刚刚这个同学讲得好啊，要——咬文嚼字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板书</w:t>
      </w:r>
      <w:r>
        <w:rPr/>
        <w:t xml:space="preserve">: </w:t>
      </w:r>
      <w:r>
        <w:rPr/>
        <w:t>咬文嚼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师出示幻灯片</w:t>
      </w:r>
      <w:r>
        <w:rPr/>
        <w:t xml:space="preserve">: </w:t>
      </w:r>
      <w:r>
        <w:rPr/>
        <w:t>索科洛夫——坚强、自制、尊严、温情的军人形象。师作简单解释</w:t>
      </w:r>
      <w:r>
        <w:rPr/>
        <w:t xml:space="preserve">: </w:t>
      </w:r>
      <w:r>
        <w:rPr/>
        <w:t>索科洛夫表面上很平静，仿佛显得冷酷，甚至有点麻木，那都是战争惹的祸。他的内心却始终涌动着爱的激流、伤感的激流。同时，索科洛夫绝不会是祥林嫂，他绝不会轻易在别人面前流泪，正如，当前特别流行的余华的小说《兄弟》中李兰教育孩子所说，“眼泪不要在外人面前流”。索科洛夫是个相当自制有尊严的军人。作品很有内蕴，人物很有张力，这样的作品肯定是大家想看的。那一眼看穿的，恐怕肯定不是最优秀作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（笑着问）</w:t>
      </w:r>
      <w:r>
        <w:rPr/>
        <w:t xml:space="preserve">: </w:t>
      </w:r>
      <w:r>
        <w:rPr/>
        <w:t>大家如果当导演，你挑谁来演索科洛夫？周润发、陈道明还是李亚鹏、陆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当然选周润发、陈道明了，他们站在那里就是一本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一部优秀的作品总是越嚼越有味，越探究越有兴致，好，让我们继续往文章更深处挖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本文是“一个人的遭遇”，写了“索科洛夫”，为什么还要写“凡尼亚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小说是靠塑造人物形象来表现主题反映现实生活的，也就是说，写凡尼亚对于索科洛夫的形象塑造，对于表现主题有何帮助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因为凡尼亚和他有共同的遭遇。</w:t>
      </w:r>
      <w:r>
        <w:rPr/>
        <w:t>37</w:t>
      </w:r>
      <w:r>
        <w:rPr/>
        <w:t>页中间，爸爸牺牲了，妈妈被炸死了，没有一个亲人，只能孤身流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同样的遭遇，为什么还要再写一个，不是重复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他们俩不是重复的，因为凡尼亚是小孩……（笑声）而且，有了凡尼亚，索科洛夫的生活变得与以前不同，他好像换了一个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请从原文找出必要的依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: 38</w:t>
      </w:r>
      <w:r>
        <w:rPr/>
        <w:t>页最后，“我跟他睡在一块儿，好久以来头一次很安宁地睡去了。”</w:t>
      </w:r>
      <w:r>
        <w:rPr/>
        <w:t>39</w:t>
      </w:r>
      <w:r>
        <w:rPr/>
        <w:t>页上面，“他睡在我的胳肢窝下，好像一只麻雀栖在屋檐下，我的心里快乐极了，简直无法用言语来形容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你找的语句很能说明问题。那么，凡尼亚到底是个怎样的小孩，竟然让经受如此磨难的索科洛夫如此快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他是个特别可爱的小孩，“他那对眼睛呀，亮得像雨后的黑夜的星星！他那么惹我喜爱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: 37</w:t>
      </w:r>
      <w:r>
        <w:rPr/>
        <w:t>页最后一段，当“我”告诉他“我”是他爸爸后，他“扑在我的脖子上，吻着我的腮帮，嘴唇，前额，同时又像一只太平鸟一样，响亮而尖利地叫了起来，叫得连车厢都震动了……”他是如此的天真烂漫，如此地喜欢“我”需要“我”，当然“我”也特别喜爱他了，“我的眼睛里蒙上了一层雾，我也全身打战，两手发抖”</w:t>
      </w:r>
      <w:r>
        <w:rPr/>
        <w:t>,</w:t>
      </w:r>
      <w:r>
        <w:rPr/>
        <w:t>我想这是幸福的“雾”，幸福的“打战”，幸福的“发抖”……（掌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他是一个让人一见就“热泪怎么也忍不住”的小孩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（马上有另一学生站起反驳）你说错了，索科洛夫并不是和他第一次见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你没看到</w:t>
      </w:r>
      <w:r>
        <w:rPr/>
        <w:t>37</w:t>
      </w:r>
      <w:r>
        <w:rPr/>
        <w:t>页倒数第二段，不是明明写着了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见另一学生还要反驳，师示意先让他说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他是一个“让我一下子就打定主意”和他“再也不分开”的小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我想问你，是什么“让我的热泪怎么也忍不住了”？是什么“让我就一下子就打定主意和他再也不分开了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是他太可怜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是他和我共同的遭遇引起的共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你也说到共同的遭遇，我想追问一下，假如把他们的遭遇放在天平的两端，哪一边可能更沉一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我想是凡尼亚，他也遭遇了亲人的逝去，但他年龄太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他这么小就遭受如此非人的磨难，真不敢想象，难怪连索科洛夫见到他也禁不住要爱怜他，保护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这真是“同是战争受害人，相逢怎能再分开”，（掌声）而且，他这么小的年龄，本该是躺在父母怀里撒娇的时候，现在却要承受这么大的苦难，战争啊，真是太残忍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，同学们说得真好！说到这里，我还想补充一点，关于索科洛夫，他自己早已是千疮百孔了，但是，他还是一下子就打定主意要给这个小雏儿遮风挡雨，让他重回爱的怀抱。而他的这一决定，就意味着，他要承担重新抚养一个孩子的无数辛苦与责任啊！所以，每次读到这里，我都要情不自禁地感叹，人啊，你可以是多么地坚韧与伟大！让我们为如此善良美好、坚韧伟大的人性而鼓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热烈的掌声。板书</w:t>
      </w:r>
      <w:r>
        <w:rPr/>
        <w:t xml:space="preserve">: </w:t>
      </w:r>
      <w:r>
        <w:rPr/>
        <w:t>人性的坚韧与伟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好，让我们继续探究。我们刚刚谈到，凡尼亚的出现使索科洛夫很快乐，那么是不是说，有了凡尼亚，索科洛夫从此就过上最安宁、最幸福的生活了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不是，</w:t>
      </w:r>
      <w:r>
        <w:rPr/>
        <w:t>40</w:t>
      </w:r>
      <w:r>
        <w:rPr/>
        <w:t>页中间“这颗悲愁的心不让我在一个地方长呆下去”说明他的内心仍是忧伤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: 40</w:t>
      </w:r>
      <w:r>
        <w:rPr/>
        <w:t>页最后一段，“我的心震荡得厉害，得换一个活塞了”“有时候，它收缩和绞痛得那么厉害，眼睛里一片漆黑”“差不多天天夜里梦见死去的亲人”“夜里醒来，整个枕头总是给泪水浸透了”这些都说明他的心并没有完全走出黑暗，他并没有过上最幸福的生活。同时也说明，战争给人带来的伤害太大了，任何人恐怕都很难迅速走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读到凡尼亚这里，我才进一步读懂了一个问题，就像老师您刚刚说的，索科洛夫看似好像很冷酷，实际上他一点也不冷酷，他是一个热血沸腾的热心肠的男人，只不过，受到太大的伤害后，他的心暂时有点麻木了。他需要一个新的触动，而凡尼亚的出现让我们感觉到索科洛夫受伤的心又“苏醒”了过来，你从他对凡尼亚的爱抚、疼爱就可看出他是一个多么温情、善良、坚强、热爱生活的人。这一“冷”一“热”的对比反差，让人觉得好像是在写两个不同的人，读起来特别有味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 xml:space="preserve">: </w:t>
      </w:r>
      <w:r>
        <w:rPr/>
        <w:t>我也赞同他的观点，凡尼亚的出现让我们可以从更多侧面了解索科洛夫，索科洛夫的性格也就更全面了，他的形象也就更丰满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师出示幻灯片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凡尼亚是索科洛夫遭遇的一部分，是遭遇中的遭遇，而且两人遭遇互补。师解释</w:t>
      </w:r>
      <w:r>
        <w:rPr/>
        <w:t xml:space="preserve">: </w:t>
      </w:r>
      <w:r>
        <w:rPr/>
        <w:t>亲情世界中最大的悲哀莫过于“幼年丧父，中年丧妻，老年丧子”，你看，他们两人把一切不幸都承受了。他们两人的遭遇折射的是一个民族的遭遇啊。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凡尼亚是索科洛夫走向新生的契机。师解释</w:t>
      </w:r>
      <w:r>
        <w:rPr/>
        <w:t>:</w:t>
      </w:r>
      <w:r>
        <w:rPr/>
        <w:t>是凡尼亚使索科洛夫重新证明自己，给了他再次成为一个刚强的男子汉的机会，也是凡尼亚，再次激发了索科洛夫内心的所有柔情与斗志，从此，“勇敢的心”又回来了。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尽管凡尼亚白天里抚慰了索科洛夫这一颗受尽折磨的心。但夜晚索科洛夫仍要泪湿枕头，他仍要到处流浪。战争的伤害呀，得要多少年才能弥合呢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三、</w:t>
      </w:r>
      <w:r>
        <w:rPr>
          <w:rFonts w:eastAsia="Times New Roman"/>
        </w:rPr>
        <w:t xml:space="preserve"> </w:t>
      </w:r>
      <w:r>
        <w:rPr/>
        <w:t>欣赏性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师在给索科洛夫的形象作小结时，尤其是在讲到“泪湿枕头”这一细节时，有意加以渲染一种悲情的氛围，渲染后，音乐响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当这样悲怆的音乐响起时，你愿意读课文的哪一片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学生选读自己最喜欢的段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同学们，我提议，我们再一起合着配乐朗读一下课文</w:t>
      </w:r>
      <w:r>
        <w:rPr/>
        <w:t>40</w:t>
      </w:r>
      <w:r>
        <w:rPr/>
        <w:t>页最后一段。我先读，当我停下来时，大家一起有感情地往下接着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配乐朗读最后一节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这些，老兄，倒没什么……我怕——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</w:t>
      </w:r>
      <w:r>
        <w:rPr/>
        <w:t>:</w:t>
      </w:r>
      <w:r>
        <w:rPr/>
        <w:t>有感情地读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怕……可是夜里醒来，整个枕头总是给泪水浸透了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同学们都沉浸在一种悲情的氛围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</w:t>
      </w:r>
      <w:r>
        <w:rPr/>
        <w:t>:</w:t>
      </w:r>
      <w:r>
        <w:rPr/>
        <w:t>（再适时点拨一下。深情地）在野生动物世界，据说，狼总在月夜，就着月光舔舐伤口，这样，疗伤效果很好。在人世间呢，不也一样吗？白天，我们往往带着很多面具跳舞，而每个夜晚来临时，那便是我们心灵生活的开始。你会检点白天所做的一切，你可能会忏悔、忧伤、思索……大诗人白居易曾经在秋夜听了琵琶女的弹奏后，“江州司马青衫湿”，而我们的索科洛夫呢，每个夜晚，都要独自舔舐伤口，泪湿整个枕头，泪为谁而流——为亲人而流，为战争而流！残酷的战争啊，给人带来的伤害太深了，你说要有多深，就有多深啊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板书</w:t>
      </w:r>
      <w:r>
        <w:rPr/>
        <w:t xml:space="preserve">: </w:t>
      </w:r>
      <w:r>
        <w:rPr/>
        <w:t>战争的伤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</w:t>
      </w:r>
      <w:r>
        <w:rPr>
          <w:rFonts w:eastAsia="Times New Roman"/>
        </w:rPr>
        <w:t xml:space="preserve"> </w:t>
      </w:r>
      <w:r>
        <w:rPr/>
        <w:t>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文的主题、内容，如果用三个字概括，那就是</w:t>
      </w:r>
      <w:r>
        <w:rPr/>
        <w:t xml:space="preserve">: </w:t>
      </w:r>
      <w:r>
        <w:rPr/>
        <w:t>出示幻灯片（字旁配上索科洛夫与凡尼亚走向他乡的图片）</w:t>
      </w:r>
      <w:r>
        <w:rPr/>
        <w:t xml:space="preserve">: </w:t>
      </w:r>
    </w:p>
    <w:p>
      <w:pPr>
        <w:pStyle w:val="Normal"/>
        <w:rPr/>
      </w:pPr>
      <w:r>
        <w:rPr/>
        <w:t>　　战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争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战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争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师（一边看幻灯片，一边教师作深情解释</w:t>
      </w:r>
      <w:r>
        <w:rPr/>
        <w:t xml:space="preserve">: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在战争面前，人是多么渺小、无助、脆弱。这个人便是索科洛夫，或是凡尼亚。他们遭遇战争就遭遇了非人磨难，过上非人的生活。索科洛夫，始终无法安宁，凡尼亚沦为一个乞讨的流浪小孩。②</w:t>
      </w:r>
      <w:r>
        <w:rPr>
          <w:rFonts w:eastAsia="Times New Roman"/>
        </w:rPr>
        <w:t xml:space="preserve"> </w:t>
      </w:r>
      <w:r>
        <w:rPr/>
        <w:t>当索科洛夫遇到了同样遭遇的凡尼亚时，事情便有了转机。他们相互支撑着站立，左一撇是索科洛夫，右一捺就是凡尼亚。在索科洛夫的庇护下，凡尼亚又可以像一个孩子那样幸福生活下去。而凡尼亚的遭遇激发了索科洛夫内心的所有柔情，男子汉的刚强勇敢的心又回来了。当这一大一小两人互相抚慰着走向广袤的俄罗斯大地时，是怎样动情感人的画面啊，我们从心底会自然涌起一股暖流，升腾起一丝希望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但是我们也要看到，“人”的脚还深陷在战争的泥潭里，这也预示着索科洛夫乃至俄罗斯民族，要想完全摆脱战争的阴影，尤其是心灵创伤，道路是漫长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然而，毕竟遭遇战争的人已经昂起了头，挺起了腰杆，有道是“心若在，梦就在”，有爱的存在，生命就能进行，生命之花就会开出最绚丽芬芳的花朵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</w:t>
      </w:r>
      <w:r>
        <w:rPr>
          <w:rFonts w:eastAsia="Times New Roman"/>
        </w:rPr>
        <w:t xml:space="preserve"> </w:t>
      </w:r>
      <w:r>
        <w:rPr/>
        <w:t>启示与感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战争是不幸的，而目睹战争背景下的人性闪光，则是不幸中的大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祈祷和平，珍惜和平。虽然，我们不能为世界和平直接做点什么，但是我们可以和睦邻里，和睦家庭，和睦校园，与人为善，做一个和谐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像索科洛夫那样生活，不管生活中遭遇了什么，都要永远朝着生活的亮光出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</w:t>
      </w:r>
      <w:r>
        <w:rPr>
          <w:rFonts w:eastAsia="Times New Roman"/>
        </w:rPr>
        <w:t xml:space="preserve"> </w:t>
      </w:r>
      <w:r>
        <w:rPr/>
        <w:t>教后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课时的教学设计。本文篇幅比较长，一节课教学有点难度，如何在短时间里，引领学生比较主动地、比较深入地走入文本，这成为这堂课能否成功的关键。我主要借鉴采用了余映潮老师的主问题教学法。作为一篇小说，它主要通过塑造人物形象来表现主题反映社会生活。基于此，本文课堂教学主要设计了一个核心问题，索科洛夫是个怎样的人，以及刻画他形象的意义。在具体操作过程中，可分两步走，第一步初读印象，在学生读后，老师有意表达一种不同观点（当然，这也是初读时确实有过的感受），在观点碰撞中，促使他们进一步仔细探究课文，而且也想通过此举，让他们养成读书深思的好习惯。同时，表达观点要有理有据，分析问题要结合上下文，联系全文考虑，而不能断章取义，否则，得出的结论是站不住脚的。还有，也想通过这种碰撞交流，实现师生真正平等的对话交流。一般意义上，教师总是处于“全知全能”的权威地位，学生很难也不敢向权威挑战。当教师处于错误状态下，会怎样呢？实践证明，当教师出了“错误”时，学生处于一种少有的亢奋状态中，他们迸发出了少有的激情，而当情绪激奋时，他们的语言表达也显得更加流畅、自如。他们从各个角度尝试去批驳教师，显示出了必胜的信心。课后，乃至课堂中，我就在想，这哪是我在上课，这分明是学生在给我“上课”，在“教育”我，在反驳我，而且，他们反驳得越激烈，越群情激昂，我的内心就越高兴，就越享受这个过程。学生批驳得很过瘾，也就锻炼了思维能力，提高了表达能力，增强了学习信心，提高了学习兴趣；教师也因学生在课堂上重新找回了自我，回复了主体地位而由衷地喜悦。这是怎样的一堂课啊，“奇文共欣赏，疑义相与析”，激情在互动中燃烧，思维在碰撞中绚烂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两点遗憾。当师生倾情互动，对文本进行了深入的感知与探究后，师生共同沉浸在由文本所创设的特定悲情氛围中，这时，特别有感染力的与本文情境相当吻合的“神秘园”音乐适时响起，同学们真有点动情，又动容了。在音乐的伴奏下，大家都有感情地读自己特别有体会的段落，这时的阅读已超越了所谓机械的分析与意义求解，完全是一种徜徉在经典文学世界中的享受。不过遗憾的是，教师为了要给文章作一下小结，完成这个常规课堂的一个必要环节，只能匆匆将学生打断了。是不是每一堂课都一定要小结一下，能不能让学生更进一步地充分朗读，然后就让这堂课在朗读声中结束呢？我想这样也许会余音袅袅，让人回味无穷。另外，我常常在上完一篇文章时，喜欢把自己的阅读感悟告诉同学，我个人的想法是给他们作一个参考，因为我也是一个读者，但现在又有点困惑，这样是不是有点自显高明的意思，是不是有点硬塞给同学接受的嫌疑，或者，如果让学生自己来谈谈阅读感受，是不是更好呢？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17:00Z</dcterms:created>
  <dc:creator/>
  <dc:description/>
  <dc:language>en-US</dc:language>
  <cp:lastModifiedBy>USER</cp:lastModifiedBy>
  <dcterms:modified xsi:type="dcterms:W3CDTF">2008-11-08T14:17:00Z</dcterms:modified>
  <cp:revision>2</cp:revision>
  <dc:subject/>
  <dc:title>fkl</dc:title>
</cp:coreProperties>
</file>