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625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海中学高三语文组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案序号：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szCs w:val="21"/>
              </w:rPr>
              <w:t>题目：必修二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专题四  慢慢走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,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欣赏啊                    </w:t>
            </w:r>
            <w:r>
              <w:rPr>
                <w:szCs w:val="21"/>
              </w:rPr>
              <w:t>备课时间：</w:t>
            </w:r>
            <w:r>
              <w:rPr>
                <w:szCs w:val="21"/>
              </w:rPr>
              <w:t>2008.10.26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备人：王名志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参与人：高三语文组</w:t>
            </w:r>
          </w:p>
        </w:tc>
      </w:tr>
      <w:tr>
        <w:trPr>
          <w:trHeight w:val="7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重难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掌握重要语音成语等基础知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能欣赏优美的文段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内容及要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必修二专题四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拓展延伸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基础知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给下列加点字注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袅娜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裙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裾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仓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慕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氤氲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鼓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寒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寒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 xml:space="preserve"> 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朱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拓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少不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事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搭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炮烙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喧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拮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光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纨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笑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吓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蓊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郁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情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脉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em w:val="underDot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成语积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手可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置若罔闻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筑室道谋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昭然若揭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着手成春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筑室反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、根据提示，填写名句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江山如画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（苏轼《念奴娇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赤壁怀古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想当年：金戈铁马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（辛弃疾《永遇乐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京口北固亭怀古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长桥卧波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？复道行空，不霁何虹？（杜牧《阿房宫赋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微风过处，送来缕缕清香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(5)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全在眉梢；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悉堆眼角。（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）闲静时如姣水，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，病如西子胜三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拓展延伸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、下面加点的字注音全都正确的一项是（     ）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、霎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shà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时  薄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bò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荷   舐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shì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犊   蓊蓊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wěng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郁郁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、夹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jiā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克  嗔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chēn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视  欺侮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(wǔ)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少不更（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gēng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）事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、懵懂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(měng)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粜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tiào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卖  两靥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yàn) 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淅沥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(xī lì)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淅沥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、蹙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(cù)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眉   岑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cén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寂  倩（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liàng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）影  纨绔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(wán kù)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子弟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下列各句中加点的成语使用不正确的一项是（  ）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这些人个个皆敛声屏气，恭肃严整得如此，这来者系谁，这样放诞无礼？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他嘴里一时甜言蜜语，一时有天无日，一时又疯疯傻傻，只休信他。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你自己荐她来，又合伙劫她去，闹得沸反盈天的，大家看了成个什么样子？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直到指手画脚的将她和男人关在新房里，还是骂，阿呀呀，这真是……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选出下列句子中语义明确、没有语病的一项（     ）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老师向我们讲述了已经死去了的翠翠的母亲的爱情故事，我们听得唏嘘不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他很后悔，不该和自己同过患难，共过生死的好朋友分道扬镳。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这本杂志主要是面向中小学语文教师及其他语文工作者。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这个村连续两年获得大丰收，不但向国家交售了六万斤大米，而且不吃国家的救济粮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A4A48"/>
                <w:kern w:val="0"/>
                <w:szCs w:val="21"/>
              </w:rPr>
              <w:t>三、阅读与鉴赏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（一） 阅读下面的文段，完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4A4A48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我回到四叔的书房里时，瓦楞上已经雪白，房里也映得较光明，极分明的显出壁上挂着的朱拓的大“寿”字，陈抟老祖写的，一边的对联已经脱落，松松的卷了放在长桌上，一边的还在，道是“事理通达心气和平”。我又无聊赖的到窗下的案头去一翻，只见一堆似乎未必完全的《康熙字典》，一部《近思录集注》和一部《四书衬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．《四书衬》是清代骆培解说“四书”的一部书，“四书”包括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。 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“一边的对联已经脱落”形象说明了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．鲁四老爷的冷酷无情   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鲁四老爷的虚伪和假道学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．鲁四老爷崇信理学     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鲁四老爷生活不拘小节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．案上的几本书点明了（   ） 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．鲁四这个地主阶级知识分子的爱好和兴趣   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鲁四这个地主阶级知识分子的保守和无能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鲁四这个封建礼教卫道士的迂腐和顽固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．鲁四这个封建礼教卫道士的思想和修养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．试分析这段文字的描写方法及其作用 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．                                                                             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 xml:space="preserve">（二） 阅读下面的文段，完成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4A4A48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4A4A48"/>
                <w:kern w:val="0"/>
                <w:szCs w:val="21"/>
              </w:rPr>
      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、赏析“送来缕缕清香，仿佛远处高楼上渺茫的歌声似的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8"/>
                <w:kern w:val="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A4A4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、第一段文字结尾写叶下流水时，用的词语是“脉脉”而不是“静静”，这样写的作用主要是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4A4A48"/>
                <w:szCs w:val="21"/>
              </w:rPr>
            </w:pPr>
            <w:r>
              <w:rPr>
                <w:color w:val="4A4A48"/>
                <w:szCs w:val="21"/>
              </w:rPr>
              <w:t>3</w:t>
            </w:r>
            <w:r>
              <w:rPr>
                <w:color w:val="4A4A48"/>
                <w:szCs w:val="21"/>
              </w:rPr>
              <w:t>、下面判断错误的一项是</w:t>
            </w:r>
            <w:r>
              <w:rPr>
                <w:color w:val="4A4A48"/>
                <w:szCs w:val="21"/>
              </w:rPr>
              <w:t xml:space="preserve">(    ) </w:t>
              <w:br/>
              <w:t> A.</w:t>
            </w:r>
            <w:r>
              <w:rPr>
                <w:color w:val="4A4A48"/>
                <w:szCs w:val="21"/>
              </w:rPr>
              <w:t>本段描写的是月下的荷叶、荷花、荷香和流水。</w:t>
            </w:r>
            <w:r>
              <w:rPr>
                <w:color w:val="4A4A48"/>
                <w:szCs w:val="21"/>
              </w:rPr>
              <w:br/>
              <w:t> B.</w:t>
            </w:r>
            <w:r>
              <w:rPr>
                <w:color w:val="4A4A48"/>
                <w:szCs w:val="21"/>
              </w:rPr>
              <w:t>本段描写的是月下的荷塘。</w:t>
            </w:r>
            <w:r>
              <w:rPr>
                <w:color w:val="4A4A48"/>
                <w:szCs w:val="21"/>
              </w:rPr>
              <w:br/>
              <w:t> C.</w:t>
            </w:r>
            <w:r>
              <w:rPr>
                <w:color w:val="4A4A48"/>
                <w:szCs w:val="21"/>
              </w:rPr>
              <w:t>本段描写的是荷塘上的月色。</w:t>
            </w:r>
            <w:r>
              <w:rPr>
                <w:color w:val="4A4A48"/>
                <w:szCs w:val="21"/>
              </w:rPr>
              <w:br/>
              <w:t> D.</w:t>
            </w:r>
            <w:r>
              <w:rPr>
                <w:color w:val="4A4A48"/>
                <w:szCs w:val="21"/>
              </w:rPr>
              <w:t>本段描写了月下荷塘的静态美和动态美。</w:t>
            </w:r>
            <w:r>
              <w:rPr>
                <w:color w:val="4A4A48"/>
                <w:szCs w:val="21"/>
              </w:rPr>
              <w:br/>
              <w:t>4</w:t>
            </w:r>
            <w:r>
              <w:rPr>
                <w:color w:val="4A4A48"/>
                <w:szCs w:val="21"/>
              </w:rPr>
              <w:t>、下面是从不同的角度对这段文字写景顺序的概述，错误的一项是</w:t>
            </w:r>
            <w:r>
              <w:rPr>
                <w:color w:val="4A4A48"/>
                <w:szCs w:val="21"/>
              </w:rPr>
              <w:t xml:space="preserve">(    )  </w:t>
            </w:r>
          </w:p>
          <w:p>
            <w:pPr>
              <w:pStyle w:val="Normal"/>
              <w:rPr>
                <w:color w:val="4A4A48"/>
                <w:szCs w:val="21"/>
              </w:rPr>
            </w:pPr>
            <w:r>
              <w:rPr>
                <w:color w:val="4A4A48"/>
                <w:szCs w:val="21"/>
              </w:rPr>
              <w:t> </w:t>
            </w:r>
            <w:r>
              <w:rPr>
                <w:color w:val="4A4A48"/>
                <w:szCs w:val="21"/>
              </w:rPr>
              <w:t>A.</w:t>
            </w:r>
            <w:r>
              <w:rPr>
                <w:color w:val="4A4A48"/>
                <w:szCs w:val="21"/>
              </w:rPr>
              <w:t>从天上到水里                 </w:t>
            </w:r>
            <w:r>
              <w:rPr>
                <w:color w:val="4A4A48"/>
                <w:szCs w:val="21"/>
              </w:rPr>
              <w:t>B.</w:t>
            </w:r>
            <w:r>
              <w:rPr>
                <w:color w:val="4A4A48"/>
                <w:szCs w:val="21"/>
              </w:rPr>
              <w:t>从上到下</w:t>
            </w:r>
            <w:r>
              <w:rPr>
                <w:color w:val="4A4A48"/>
                <w:szCs w:val="21"/>
              </w:rPr>
              <w:br/>
              <w:t> C.</w:t>
            </w:r>
            <w:r>
              <w:rPr>
                <w:color w:val="4A4A48"/>
                <w:szCs w:val="21"/>
              </w:rPr>
              <w:t>由静到动                     </w:t>
            </w:r>
            <w:r>
              <w:rPr>
                <w:color w:val="4A4A48"/>
                <w:szCs w:val="21"/>
              </w:rPr>
              <w:t>D.</w:t>
            </w:r>
            <w:r>
              <w:rPr>
                <w:color w:val="4A4A48"/>
                <w:szCs w:val="21"/>
              </w:rPr>
              <w:t>荷叶、荷花、荷香、流水</w:t>
            </w:r>
            <w:r>
              <w:rPr>
                <w:color w:val="4A4A48"/>
                <w:szCs w:val="21"/>
              </w:rPr>
              <w:br/>
              <w:t>5</w:t>
            </w:r>
            <w:r>
              <w:rPr>
                <w:color w:val="4A4A48"/>
                <w:szCs w:val="21"/>
              </w:rPr>
              <w:t>、作者将荷花比作“明珠”和“星星”，选出分析正确的一项</w:t>
            </w:r>
            <w:r>
              <w:rPr>
                <w:color w:val="4A4A48"/>
                <w:szCs w:val="21"/>
              </w:rPr>
              <w:t>(    )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kern w:val="0"/>
                <w:szCs w:val="21"/>
                <w:u w:val="single"/>
              </w:rPr>
            </w:pPr>
            <w:r>
              <w:rPr>
                <w:color w:val="4A4A48"/>
                <w:szCs w:val="21"/>
              </w:rPr>
              <w:t> </w:t>
            </w:r>
            <w:r>
              <w:rPr>
                <w:color w:val="4A4A48"/>
                <w:szCs w:val="21"/>
              </w:rPr>
              <w:t>A.</w:t>
            </w:r>
            <w:r>
              <w:rPr>
                <w:color w:val="4A4A48"/>
                <w:szCs w:val="21"/>
              </w:rPr>
              <w:t>荷塘上的荷花呈圆形而且闪闪发光；</w:t>
            </w:r>
            <w:r>
              <w:rPr>
                <w:color w:val="4A4A48"/>
                <w:szCs w:val="21"/>
              </w:rPr>
              <w:br/>
              <w:t> B.</w:t>
            </w:r>
            <w:r>
              <w:rPr>
                <w:color w:val="4A4A48"/>
                <w:szCs w:val="21"/>
              </w:rPr>
              <w:t>塘上的荷花是名贵的品种，而且朵儿不大；</w:t>
            </w:r>
            <w:r>
              <w:rPr>
                <w:color w:val="4A4A48"/>
                <w:szCs w:val="21"/>
              </w:rPr>
              <w:br/>
              <w:t> C.</w:t>
            </w:r>
            <w:r>
              <w:rPr>
                <w:color w:val="4A4A48"/>
                <w:szCs w:val="21"/>
              </w:rPr>
              <w:t>这种荷花能像“明珠”和“星星”那样光芒四射；</w:t>
            </w:r>
            <w:r>
              <w:rPr>
                <w:color w:val="4A4A48"/>
                <w:szCs w:val="21"/>
              </w:rPr>
              <w:br/>
              <w:t> D.</w:t>
            </w:r>
            <w:r>
              <w:rPr>
                <w:color w:val="4A4A48"/>
                <w:szCs w:val="21"/>
              </w:rPr>
              <w:t>在月光的照射下，白色的荷花给人一种如“明珠”般润泽的感觉，在绿叶的映衬下，又像碧天里的星星了。                                                   </w:t>
            </w:r>
            <w:r>
              <w:rPr>
                <w:color w:val="4A4A48"/>
                <w:szCs w:val="21"/>
              </w:rPr>
              <w:br/>
              <w:t>6</w:t>
            </w:r>
            <w:r>
              <w:rPr>
                <w:color w:val="4A4A48"/>
                <w:szCs w:val="21"/>
              </w:rPr>
              <w:t>、从全文看，本段文字表达了作者怎样的思想感情</w:t>
            </w:r>
            <w:r>
              <w:rPr>
                <w:color w:val="4A4A48"/>
                <w:szCs w:val="21"/>
              </w:rPr>
              <w:t>?</w:t>
              <w:br/>
              <w:t> </w:t>
            </w:r>
            <w:r>
              <w:rPr>
                <w:color w:val="4A4A48"/>
                <w:szCs w:val="21"/>
              </w:rPr>
              <w:t>答：</w:t>
            </w:r>
            <w:r>
              <w:rPr>
                <w:color w:val="4A4A48"/>
                <w:szCs w:val="21"/>
                <w:u w:val="single"/>
              </w:rPr>
              <w:t>                                             </w:t>
            </w:r>
            <w:r>
              <w:rPr>
                <w:rFonts w:eastAsia="Times New Roman"/>
                <w:color w:val="4A4A48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高考再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年四川高考题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阅读下面的文字，完成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焰火的变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</w:t>
            </w:r>
            <w:r>
              <w:rPr>
                <w:rFonts w:ascii="Arial" w:hAnsi="Arial" w:cs="Arial"/>
                <w:kern w:val="0"/>
                <w:szCs w:val="21"/>
              </w:rPr>
              <w:t>赵丽宏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ab/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夜晚，没有风，湖水平静得像一面巨大的镜子，映照着夜空；在水天相接处，夜空和湖泊构成一个轴对称的浩瀚画面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ab/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湖畔积聚着数不清的人。音乐响起，仿佛是从湖水里飘旋而出，在空旷的湖面回荡。紧随着音乐，湖天之间突然蹿出一道道光点，犹如活泼的蝌蚪，从湖水深处向深邃的夜空腾游；也像犀利的鸣镝，从空中呼啸着飞入湖底。只不过瞬间的工夫，这些蝌蚪和鸣镝便轰然炸裂，变成一朵朵巨大的彩色花朵，它们随风飘动变幻，继续着火焰在夜空里演出的奇妙童话。二天上发生的所有一切，无一遗漏，都同时倒映在护理…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ab/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如果你的想象力不贫乏，那么，在这些千变万化的焰火里，可以联想起大地上所有的奇花异卉，可以联想起一年四季中大自然的美妙风景；当然也会联想起和焰火有关的的往事，回忆起和焰火有关的一些难忘瞬间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ab/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天上的烟花像什么？在听到有人这样发问时，除了那些美好的回忆，我的脑海中竟出现了一些和此时气氛毫不相干的景象。那是战争中的夜景：枪弹和炮弹在夜空中划出耀眼的弧线，随之而来的，是爆炸，是火光，是惊悸的呼喊和痛苦的呻吟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ab/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从战争年代走过来的人，都有这类恐怖的记忆：飞机在天空中隆隆飞过，炸弹从天而降，如飞蝗，如黑鹅，成群成片，大地摇撼，火光四起，城市仿佛在地震中颤抖。“地震”之后，空中依然白云蓝天，但人间已是惨象遍地：火焰里血肉横飞，到处可以看到死者的鲜血和肢体，连树枝和电线上也挂着血淋淋的生命碎片……更凄惨的是失去亲人的哀痛景象：在被炸毁的火车站的站台上，一个未谙世事的孩子，坐在死去的母亲身边，惊惶无措地放声大哭；那个孩子的身边，也使烟和火…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ab/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这样的恶梦，和眼下舒展在湖天之间的美妙焰火，没有任何关系。然而，我却无法驱散火光中生发的遥远苦痛的联想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ab/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炮火与焰火，都是火药爆炸产生的光芒，两者的目的和效果却是天差地别。炮火，是为进攻，为征服，为反坑，为破环，为杀戮，是人间最可怕最惨烈的景象，是战争、灾难和死亡的象征；焰火，是为庆祝，为团圆，为展示和平的欢乐，为表现人间的繁华和喜悦。同样是火花，同样是爆炸，两者所展示的，却是人类生活中完全不同的两个极端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ab/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在满天满湖绚烂的焰火中，我默默地为人类的和平祈祷。但愿有这样一天，人间本来用着准备战争的火药，都被改做成了烟花，在一个全人类共庆的夜晚，让象征和平团圆的火焰之花开满地球的上空，万紫千红，此起彼伏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ab/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有什么花朵能比这样的烟花更美丽呢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作者写象征喜庆的焰火，为什么要从平静的湖水写起？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答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为什么作者一方面说战争的“噩梦”与眼下的美妙火焰没有关系，另一方面又说自己无法驱散“遥远苦痛的联想”？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答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本文是怎样谋篇布局的？结合原文简要回答。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答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文章用“有什么花朵能比这样的烟花更美丽呢？”收束全文，请对此简要赏析。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答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教学反思：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拓展迁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学法指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23:00Z</dcterms:created>
  <dc:creator>fkl</dc:creator>
  <dc:description/>
  <cp:keywords>fkl</cp:keywords>
  <dc:language>en-US</dc:language>
  <cp:lastModifiedBy>fkl</cp:lastModifiedBy>
  <cp:lastPrinted>2008-05-23T09:10:00Z</cp:lastPrinted>
  <dcterms:modified xsi:type="dcterms:W3CDTF">2008-10-25T13:36:00Z</dcterms:modified>
  <cp:revision>23</cp:revision>
  <dc:subject>fkl</dc:subject>
  <dc:title>fkl</dc:title>
</cp:coreProperties>
</file>