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625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中学高三语文组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案序号：</w:t>
            </w:r>
            <w:r>
              <w:rPr/>
              <w:t>7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/>
              <w:t>题目：必修二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专题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3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历史的回声</w:t>
            </w:r>
            <w:r>
              <w:rPr>
                <w:rFonts w:ascii="黑体;SimHei" w:hAnsi="黑体;SimHei" w:eastAsia="黑体;SimHei"/>
                <w:color w:val="000000"/>
                <w:sz w:val="32"/>
              </w:rPr>
              <w:t xml:space="preserve">                </w:t>
            </w:r>
            <w:r>
              <w:rPr/>
              <w:t>备课时间：</w:t>
            </w:r>
            <w:r>
              <w:rPr/>
              <w:t>2008.10.23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：杨金国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参与人：高三语文组</w:t>
            </w:r>
          </w:p>
        </w:tc>
      </w:tr>
      <w:tr>
        <w:trPr>
          <w:trHeight w:val="7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重难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重要语音成语等基础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掌握重要文言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复习内容及要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必修二专题三基础知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拓展延伸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础知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给下列加点字注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霜露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 xml:space="preserve">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 xml:space="preserve"> 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鼎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逦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锱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妃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归帆去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翠峰如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羽扇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歌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嗔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怒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早生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惊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栏横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畹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火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嚎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廊腰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惊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诧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贪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山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呕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成语积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爱屋及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暗渡陈仓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安步当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著作等身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怨自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志成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解释下列加点的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非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秦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又至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下而从六国破亡之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战而强弱胜负已判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  </w:t>
            </w:r>
          </w:p>
          <w:p>
            <w:pPr>
              <w:pStyle w:val="Normal"/>
              <w:spacing w:before="240" w:after="0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此言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)</w:t>
            </w:r>
          </w:p>
          <w:p>
            <w:pPr>
              <w:pStyle w:val="Normal"/>
              <w:ind w:right="-153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秦至所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  <w:em w:val="underDot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诸侯之所以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战败而亡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故燕虽小国而后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之欲无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霜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五国迁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惜其用武而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者无使为积威之所劫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丹以荆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ind w:right="-153" w:firstLine="7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燕赵之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远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祸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三国各爱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力西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六王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海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鹤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不复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ind w:right="-153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而或长烟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食埃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饮黄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心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 )  </w:t>
            </w:r>
          </w:p>
          <w:p>
            <w:pPr>
              <w:pStyle w:val="Normal"/>
              <w:ind w:right="-153" w:firstLine="525"/>
              <w:rPr>
                <w:rFonts w:ascii="宋体;SimSun" w:hAnsi="宋体;SimSun" w:cs="宋体;SimSun"/>
                <w:color w:val="00000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纵缔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与为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   秦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亦念其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 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秦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国之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ind w:right="-153"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珍器重宝肥饶之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陶渊明独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  )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   奈何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尽锱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之如泥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于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青于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ind w:right="-153" w:firstLine="7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入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物无所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丹心照汗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族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者秦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天下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大夫之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曰师曰第子云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</w:p>
          <w:p>
            <w:pPr>
              <w:pStyle w:val="Normal"/>
              <w:ind w:right="-153" w:firstLine="7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豪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遂并起而亡秦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怜   可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上衣正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丈夫亦爱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少子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(       ) </w:t>
            </w:r>
          </w:p>
          <w:p>
            <w:pPr>
              <w:pStyle w:val="Normal"/>
              <w:ind w:right="-153" w:firstLine="7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人一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焦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53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释下列古今异义词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赂秦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颠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其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思厥先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祖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后秦击赵者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可谓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智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孤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    今：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下而从六国破亡之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故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古：      今：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53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写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叙阳草树，寻常巷陌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想当年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,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江山如画，一时多少豪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秦爱纷奢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之如泥沙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戍卒叫，函谷举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秦人不暇自哀，而后人哀之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拓展延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列注音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无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一项是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杂  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脚   以偏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ā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     一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à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铐   缱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ǎ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残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ē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冷炙   不可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á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热   饿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ǎ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玲珑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透 大放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u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瓜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à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胎     义愤填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ī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u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成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列加点成语使用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一项是（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视中国当代文坛的日益委顿，联想一下中国古代文学的杰出成就，不禁让人生发出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今非昔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感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对民俗展览会上展出的秦淮扎灯、桃花坞年画、惠山泥人、扬州漆器等民间艺术的瑰宝，很多参观者交口称赞，感慨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相见恨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春时节，桃李争荣，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春意阑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在翠柳轻拂的湖堤上，游人三三两两地走着，构成了一幅美丽的图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zCs w:val="21"/>
              </w:rPr>
              <w:t>不管如何描述姚明，都不算</w:t>
            </w:r>
            <w:r>
              <w:rPr>
                <w:rFonts w:ascii="宋体;SimSun" w:hAnsi="宋体;SimSun" w:cs="Arial"/>
                <w:color w:val="000000"/>
                <w:szCs w:val="21"/>
                <w:em w:val="underDot"/>
              </w:rPr>
              <w:t>言过其实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因为姚明的文化意义已远远超过体育本身，他已经成为推动美国人了解中国和亚洲的一面镜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语句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没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病的一项是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目前，克隆动物的成功率只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克隆人的难度更高，“克隆”的成功率和安全性都很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国现在对列入政府定价范围的药品，实行的是最高零售价和加价率（额）双重控制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《条例》对经济领域中的一些问题，从政策和理论上作了周密而深刻的说明和详细的规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随着房地产市场竞争的日益激烈，房产销售也在不断推陈出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高考再现</w:t>
            </w:r>
            <w:r>
              <w:rPr/>
              <w:t>（</w:t>
            </w:r>
            <w:r>
              <w:rPr/>
              <w:t>07</w:t>
            </w:r>
            <w:r>
              <w:rPr/>
              <w:t>年浙江高考题）</w:t>
            </w:r>
          </w:p>
          <w:p>
            <w:pPr>
              <w:pStyle w:val="Normal"/>
              <w:ind w:left="359" w:firstLine="1260"/>
              <w:rPr/>
            </w:pPr>
            <w:r>
              <w:rPr>
                <w:rFonts w:ascii="楷体_GB2312" w:hAnsi="楷体_GB2312" w:eastAsia="楷体_GB2312"/>
              </w:rPr>
              <w:t>王定国</w:t>
            </w:r>
            <w:r>
              <w:rPr>
                <w:rFonts w:ascii="楷体_GB2312" w:hAnsi="楷体_GB2312" w:cs="宋体;SimSun" w:eastAsia="楷体_GB2312"/>
              </w:rPr>
              <w:t>①</w:t>
            </w:r>
            <w:r>
              <w:rPr>
                <w:rFonts w:ascii="楷体_GB2312" w:hAnsi="楷体_GB2312" w:eastAsia="楷体_GB2312"/>
              </w:rPr>
              <w:t>诗集叙</w:t>
            </w:r>
            <w:r>
              <w:rPr>
                <w:rFonts w:eastAsia="楷体_GB2312"/>
              </w:rPr>
              <w:t>   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宋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苏轼 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/>
              </w:rPr>
              <w:t>   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太史公论《诗》，以为“《国风》好色而不淫，《小雅》怨诽而不乱。”以余观之，是特识变风、变雅耳，乌睹《诗》之正乎？昔先王之泽衰，然后变风发乎情，虽衰而未竭，是以犹止于礼义，以为贤于无所止者而已。若夫发于情止于忠孝者，其诗岂可同日而语哉！古今诗人众矣，而杜子美为首，岂非以其流落饥寒，终身不用，而一饭未尝忘君也欤。 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/>
              </w:rPr>
              <w:t>   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今定国以余故得罪，贬海上三年，一子死贬所，一子死于家，定国亦病几死。余意其怨我甚，不敢以书相闻。而定国归至江西，以其岭外所作诗数百首寄余，皆清平丰融，蔼然有治世之音，其言与志得道行者无异。幽忧愤叹之作，盖亦有之矣，特恐死岭外，而天子之恩不及报，以忝其父祖耳。孔子曰：“不怨天，不尤人。”定国且不我怨，而肯怨天乎！余然后废卷而叹，自恨其人之浅也。 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/>
              </w:rPr>
              <w:t>   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又念昔日定国遇余于彭城，留十日，往返作诗几百余篇，余苦其多，畏其敏，而服其工也。一日，定国与颜复长道游泗水，登桓山，吹笛饮酒，乘月而归。余亦置酒黄楼上以待之，曰：“李太白死，世无此乐三百年矣。” 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/>
              </w:rPr>
              <w:t>   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今余老，不复作诗，又以病止酒，闭门不出。门外数步即大江，经月不至江上，</w:t>
            </w:r>
            <w:r>
              <w:rPr>
                <w:rFonts w:ascii="楷体_GB2312" w:hAnsi="楷体_GB2312"/>
              </w:rPr>
              <w:t>眊眊</w:t>
            </w:r>
            <w:r>
              <w:rPr>
                <w:rFonts w:ascii="楷体_GB2312" w:hAnsi="楷体_GB2312" w:eastAsia="楷体_GB2312"/>
              </w:rPr>
              <w:t xml:space="preserve">焉真一老农夫也。而定国诗益工，饮酒不衰，所至穷山水之胜，不以厄穷衰老改其度。今而后，余之所畏服于定国者，不独其诗也。 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/>
              </w:rPr>
              <w:t>   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【注】</w:t>
            </w:r>
            <w:r>
              <w:rPr>
                <w:rFonts w:ascii="楷体_GB2312" w:hAnsi="楷体_GB2312" w:cs="宋体;SimSun" w:eastAsia="楷体_GB2312"/>
              </w:rPr>
              <w:t>①</w:t>
            </w:r>
            <w:r>
              <w:rPr>
                <w:rFonts w:ascii="楷体_GB2312" w:hAnsi="楷体_GB2312" w:eastAsia="楷体_GB2312"/>
              </w:rPr>
              <w:t>王定国：北宋文人，名巩，工诗。受苏轼“鸟台诗案”的株连，被贬岭南。</w:t>
            </w:r>
            <w:r>
              <w:rPr>
                <w:rFonts w:ascii="楷体_GB2312" w:hAnsi="楷体_GB2312" w:cs="宋体;SimSun" w:eastAsia="楷体_GB2312"/>
              </w:rPr>
              <w:t>②</w:t>
            </w:r>
            <w:r>
              <w:rPr>
                <w:rFonts w:ascii="楷体_GB2312" w:hAnsi="楷体_GB2312"/>
              </w:rPr>
              <w:t>眊眊</w:t>
            </w:r>
            <w:r>
              <w:rPr>
                <w:rFonts w:ascii="楷体_GB2312" w:hAnsi="楷体_GB2312" w:eastAsia="楷体_GB2312"/>
              </w:rPr>
              <w:t xml:space="preserve">：昏乱，糊涂。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下列句子中加点词语的解释，不正确的一项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br/>
              <w:t>A</w:t>
            </w:r>
            <w:r>
              <w:rPr/>
              <w:t>、以忝其父祖耳  忝：羞辱，有愧于</w:t>
            </w:r>
            <w:r>
              <w:rPr/>
              <w:t>B</w:t>
            </w:r>
            <w:r>
              <w:rPr/>
              <w:t>、自恨期人之浅也   期：看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</w:t>
            </w:r>
            <w:r>
              <w:rPr/>
              <w:t>、畏其敏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畏：担忧。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饮酒不衰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衰：减退。</w:t>
            </w:r>
            <w:r>
              <w:rPr/>
              <w:br/>
              <w:t> </w:t>
            </w:r>
            <w:r>
              <w:rPr/>
              <w:t>2</w:t>
            </w:r>
            <w:r>
              <w:rPr/>
              <w:t>、</w:t>
            </w:r>
            <w:r>
              <w:rPr/>
              <w:t>下列各组句子中，加点词的意义和用法相同的一组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A.</w:t>
            </w:r>
            <w:r>
              <w:rPr/>
              <w:t>然后变风发乎情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其闻道也亦先乎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定国且不我怨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臣死且不避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.</w:t>
            </w:r>
            <w:r>
              <w:rPr/>
              <w:t>又以病止酒       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梅以曲为美  </w:t>
            </w:r>
            <w:r>
              <w:rPr/>
              <w:br/>
              <w:t>D.</w:t>
            </w:r>
            <w:r>
              <w:rPr/>
              <w:t>眊眊焉真一老农夫也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置杯焉则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以下几句话．分别编为四组，全都表明王定国豁达或洒脱的一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衰而未竭，是以犹止于礼义              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以其岭外所作诗数百首寄余，皆清平丰融，蔼然有治世之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特恐死岭外，而天子之恩不及报            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余苦其多，畏其敏，而服其工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定国与颜复长道游泗水，登桓山，吹笛饮酒，乘月而归  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所至翱翔徜样，穷山水之胜，不以厄穷衰老改其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①③⑤</w:t>
            </w: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①②④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③④⑥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②⑤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/>
              <w:t>  </w:t>
            </w:r>
            <w:r>
              <w:rPr/>
              <w:t>4</w:t>
            </w:r>
            <w:r>
              <w:rPr/>
              <w:t>、</w:t>
            </w:r>
            <w:r>
              <w:rPr/>
              <w:t>下列对原文有关内容的赏析，不正确的一项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br/>
              <w:t>  A</w:t>
            </w:r>
            <w:r>
              <w:rPr/>
              <w:t>、本文开篇引用司马迁对《国风》《小雅》的评论，指出其局限，意在肯定王定国诗作继承了《诗经》、杜诗以来一脉相承的“发于性止于忠孝”的传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 B</w:t>
            </w:r>
            <w:r>
              <w:rPr/>
              <w:t>、作者在评论王定国诗歌时，称赞他的“清平丰融”之作，认为有“治世之音”；对他的“幽忧愤叹之作”则略有微词，“废卷而叹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 C</w:t>
            </w:r>
            <w:r>
              <w:rPr/>
              <w:t>、本文善用对比，突出了王定国的心志气度。如他的贬谪遭际与其忠君情怀对比，“我”对他的揣测与其宽阔胸怀对比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 D</w:t>
            </w:r>
            <w:r>
              <w:rPr/>
              <w:t>、本文先议后叙，叙事中夹有描写，议论时饱含情感，从而避免了叙事冗沓、说理枯燥之弊；辞简义丰，文气流转，文情酣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、翻译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岂非以其流落饥寒，终身不用，而一饭未尝忘君也欤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余意其怨我甚，不敢以书相闻。</w:t>
            </w:r>
            <w:r>
              <w:rPr/>
              <w:br/>
              <w:t xml:space="preserve">       </w:t>
            </w:r>
            <w:r>
              <w:rPr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拓展迁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法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8:00Z</dcterms:created>
  <dc:creator>fkl</dc:creator>
  <dc:description/>
  <cp:keywords>fkl</cp:keywords>
  <dc:language>en-US</dc:language>
  <cp:lastModifiedBy>雨林木风</cp:lastModifiedBy>
  <cp:lastPrinted>2008-05-23T09:10:00Z</cp:lastPrinted>
  <dcterms:modified xsi:type="dcterms:W3CDTF">2008-10-21T11:12:00Z</dcterms:modified>
  <cp:revision>7</cp:revision>
  <dc:subject>fkl</dc:subject>
  <dc:title>fkl</dc:title>
</cp:coreProperties>
</file>