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必修二《直面挫折：学习描写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学习描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明确描写目的：为表现人物的思想性格和作品主题服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学习描写方法：抓住特点，运用修辞，融入感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难点：人物描写和景物描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设想：描写对象众多，描写手法不一，课堂无法面面俱到，只选择人物描写中的肖像描写、语言描写重点训练对象，虽是管中窥豹，亦可略见一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方法：读——析——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时安排：一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要点：人物描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内容及步骤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可给学生以精要的三句关于叙述、描写、议论的区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太阳升起来了” （叙述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火红的太阳喷薄而出，洒下万道金光” （描写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太阳光热无穷，只是付出，不想获得” （议论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能给人以“如见其人，如闻其声，如临其境”之感的作品，离不开的便是描写，让我们在重温经典中感受描写的魅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肖像描写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第一个肌肤微丰，合中身材，肌凝新荔，鼻腻鹅脂，温柔沉默，观之可亲。第二个削肩细腰，长挑身材，鸭蛋脸面，俊眼修眉，顾盼神飞，文彩精华，见之忘俗。第三个身量未足，形容尚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双丹凤三角眼，两弯柳叶吊梢眉，身量苗条，体格风骚，粉面含春威不露，丹唇未启笑先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唇不点而红，眉不画而翠，脸若银盆，眼如水杏。两弯似蹙非蹙笼烟眉，一双似喜非喜含情目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态生两靥之愁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娇袭一身之病。 泪光点点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娇喘微微。闲静时似娇花照水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行动处如弱柳扶风。心较比干多一窍，病如西子胜三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《红楼梦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身长八尺，两耳垂肩，双手过膝，目能自顾其耳，面如冠玉，唇如涂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身长八尺，豹头环眼，燕颔虎须，声如巨雷，势如奔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身长九尺，髯长九尺，面如重枣，唇如涂脂，丹凤眼，卧蚕眉，相貌堂堂，威风凛凛。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身长八尺，面如冠玉，头戴纶巾，身披鹤氅，飘飘然有神仙之概。——《三国演义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闰土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紫色的圆脸，头戴一顶小毡帽，颈上套一个明晃晃的银项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他头上是一顶破毡帽，身上只一件极薄的棉衣，浑身瑟索着；手里提着一个纸包和一支长烟管，那手也不是我所记行的红活圆实的手，却又粗又笨而且裂开，像是松树皮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祥林嫂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她模样还周正，手脚都壮大，又只是顺着限，不开一句口，很像一个安分耐劳的人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她仍然头上扎着白头绳，乌裙，蓝夹袄，月白背心，脸色青黄，只是两颊上已经消失了血色，顺着眼，眼角上带些泪痕，眼光也没有先前那样精神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五年前的花白的头发， 即今已经全白，会不像四十上下的人；脸上瘦削丕堪，黄中带黑，而且消尽了先前悲哀的神色，仿佛是木刻似的；只有那眼珠间或一轮，还可以表示她是一个活物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思考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选段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与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别写了哪些人物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选段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与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的描写在整部作品中起到什么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选段中运用了哪些描写方法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语言描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《荷花淀》“听说他们还在这里没走，我不拖尾巴，可是忘下了一件衣裳。” “我有句要紧的话，得和他说说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听他说，鬼子要在同口安据点……”水生的女人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哪里就碰得那么巧，我们快去快回来。”　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本来不想去，可是俺婆婆非叫我再去看看他──有什么看头啊</w:t>
      </w:r>
      <w:r>
        <w:rPr>
          <w:rFonts w:cs="宋体;SimSun" w:ascii="宋体;SimSun" w:hAnsi="宋体;SimSun"/>
          <w:color w:val="1E1E1E"/>
          <w:szCs w:val="21"/>
        </w:rPr>
        <w:t>! 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《阿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正传》鲁迅先生的小说《阿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正传》第五章“生计问题”中有一段关于阿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与小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势力敌、难分胜负的“龙虎斗”的描写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只手拔着两颗头，都弯了腰，在钱家粉墙上映出一个蓝色的虹形，至于半点钟之久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好了，好了！”看的人们说，大约是解劝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好，好！”看的人们说，不知道是解劝，是颂扬，还是煸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思考：你能从只言片语中读出看出人物的不同性格和不同心理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分析讨论中明确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描写目的：为表现人物的思想性格气质神韵和作品主题服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描写方法：抓住特点，运用修辞，融入感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练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P53  </w:t>
      </w:r>
      <w:r>
        <w:rPr>
          <w:rFonts w:ascii="宋体;SimSun" w:hAnsi="宋体;SimSun" w:cs="宋体;SimSun"/>
          <w:color w:val="1E1E1E"/>
          <w:szCs w:val="21"/>
        </w:rPr>
        <w:t>习题五（小作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8:00Z</dcterms:created>
  <dc:creator>fkl</dc:creator>
  <dc:description/>
  <dc:language>en-US</dc:language>
  <cp:lastModifiedBy>USER</cp:lastModifiedBy>
  <dcterms:modified xsi:type="dcterms:W3CDTF">2008-10-20T06:18:00Z</dcterms:modified>
  <cp:revision>2</cp:revision>
  <dc:subject/>
  <dc:title>fkl</dc:title>
</cp:coreProperties>
</file>