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楷体简体;宋体"/>
          <w:b/>
          <w:kern w:val="0"/>
          <w:sz w:val="32"/>
        </w:rPr>
        <w:t>安妮日记（节选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楷体简体;宋体"/>
          <w:b/>
          <w:kern w:val="0"/>
          <w:sz w:val="24"/>
        </w:rPr>
        <w:t>安妮</w:t>
      </w:r>
      <w:r>
        <w:rPr>
          <w:rFonts w:eastAsia="方正楷体简体;宋体"/>
          <w:b/>
          <w:kern w:val="0"/>
          <w:sz w:val="24"/>
        </w:rPr>
        <w:t>·</w:t>
      </w:r>
      <w:r>
        <w:rPr>
          <w:rFonts w:eastAsia="方正楷体简体;宋体"/>
          <w:b/>
          <w:kern w:val="0"/>
          <w:sz w:val="24"/>
        </w:rPr>
        <w:t>弗兰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目标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深刻了解德国纳粹给人类造成的灾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习日记的写法，利用日记记下自己的心灵轨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设想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习安妮在困境中从不绝望、满怀理想的积极的人生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围绕“战争与人”的话题写一篇日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时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过程与步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、导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个十六岁的少女，最大的愿望是做一名记者和作家，却因为希特勒发动的一场邪恶的战争，于花季之龄死于纳粹集中营。这本日记是安妮遇难前两年藏身密室时的生活和情感的记载。作为一名成长的少女，她在日记中吐露了与母亲不断发生冲突的困惑以及对性的好奇。在种族歧视和战争迫害的社会大环境中，藏匿且充满恐怖的密室生活，在她朴实流畅的笔下，深深地揪动着每一个读者的心，因此，《安妮日记》不仅仅是一名成长中的少女的心灵独白，更是德军占领下的人民苦难生活的目击报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走近作者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妮是德国犹太人，为逃避纳粹大屠杀，安妮一家到荷兰避难。后来，中立的荷兰也被德军占领。从</w:t>
      </w:r>
      <w:r>
        <w:rPr>
          <w:rFonts w:cs="宋体;SimSun" w:ascii="宋体;SimSun" w:hAnsi="宋体;SimSun"/>
          <w:kern w:val="0"/>
          <w:sz w:val="24"/>
        </w:rPr>
        <w:t>194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到</w:t>
      </w:r>
      <w:r>
        <w:rPr>
          <w:rFonts w:cs="宋体;SimSun" w:ascii="宋体;SimSun" w:hAnsi="宋体;SimSun"/>
          <w:kern w:val="0"/>
          <w:sz w:val="24"/>
        </w:rPr>
        <w:t>194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，安妮等人一直躲藏在阿姆斯特丹一所房子的密室里。安妮以她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岁少女的眼光记述了这段苦难煎熬的岁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随着盟军捷报频传，安妮一家一度深信苦尽甘来的日子不远，熟料盖世太保却先一步得到密报，将他们抓进集中营。隔年安妮因伤寒在集中营里病逝，此时距离德军投降仅一个星期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47</w:t>
      </w:r>
      <w:r>
        <w:rPr>
          <w:rFonts w:ascii="宋体;SimSun" w:hAnsi="宋体;SimSun" w:cs="宋体;SimSun"/>
          <w:kern w:val="0"/>
          <w:sz w:val="24"/>
        </w:rPr>
        <w:t xml:space="preserve">年，死里逃生的安妮父亲将她遗留的日记付梓出版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本日记已转译成</w:t>
      </w: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种文字，共印刷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 xml:space="preserve">万册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她避难的房子已辟为安妮故居博物馆，吸引着世界各地的游客前来缅怀那不堪回首的人类悲剧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RO</w:t>
      </w:r>
      <w:r>
        <w:rPr>
          <w:rFonts w:ascii="宋体;SimSun" w:hAnsi="宋体;SimSun" w:cs="宋体;SimSun"/>
          <w:kern w:val="0"/>
          <w:sz w:val="24"/>
        </w:rPr>
        <w:t xml:space="preserve">电视台女发言人莫尼克说，“我们知道她不是荷兰人，但提名委员会认为她为荷兰作出了贡献。而且，很多人都赞成安妮当选荷兰伟人。”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安妮故居博物馆女发言人帕特里夏说，不论安妮是不是荷兰人，都丝毫无损于她是荷兰一部分的事实。因为“她的遗产属于荷兰，她的日记用荷兰语写成”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关于《安妮日记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妮的日记从</w:t>
      </w:r>
      <w:r>
        <w:rPr>
          <w:rFonts w:cs="宋体;SimSun" w:ascii="宋体;SimSun" w:hAnsi="宋体;SimSun"/>
          <w:kern w:val="0"/>
          <w:sz w:val="24"/>
        </w:rPr>
        <w:t>194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写到</w:t>
      </w:r>
      <w:r>
        <w:rPr>
          <w:rFonts w:cs="宋体;SimSun" w:ascii="宋体;SimSun" w:hAnsi="宋体;SimSun"/>
          <w:kern w:val="0"/>
          <w:sz w:val="24"/>
        </w:rPr>
        <w:t>194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。起初，她这日记是纯为自己而写。后来，</w:t>
      </w:r>
      <w:r>
        <w:rPr>
          <w:rFonts w:cs="宋体;SimSun" w:ascii="宋体;SimSun" w:hAnsi="宋体;SimSun"/>
          <w:kern w:val="0"/>
          <w:sz w:val="24"/>
        </w:rPr>
        <w:t>1944</w:t>
      </w:r>
      <w:r>
        <w:rPr>
          <w:rFonts w:ascii="宋体;SimSun" w:hAnsi="宋体;SimSun" w:cs="宋体;SimSun"/>
          <w:kern w:val="0"/>
          <w:sz w:val="24"/>
        </w:rPr>
        <w:t>年有一天，荷兰流亡政府的成员杰瑞特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波克斯坦（</w:t>
      </w:r>
      <w:r>
        <w:rPr>
          <w:rFonts w:cs="宋体;SimSun" w:ascii="宋体;SimSun" w:hAnsi="宋体;SimSun"/>
          <w:kern w:val="0"/>
          <w:sz w:val="24"/>
        </w:rPr>
        <w:t>Gerrit Bolkestein</w:t>
      </w:r>
      <w:r>
        <w:rPr>
          <w:rFonts w:ascii="宋体;SimSun" w:hAnsi="宋体;SimSun" w:cs="宋体;SimSun"/>
          <w:kern w:val="0"/>
          <w:sz w:val="24"/>
        </w:rPr>
        <w:t xml:space="preserve">）在伦敦广播电台宣布说，他希望在战争结束之后，能搜集有关荷兰人民在德军占领之下的苦难生活的目击报导，公诸大众。他特别提到信件与日记，作为例子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妮收听到这段话，为之动心，于是决定在战争结束之后，要根据她的日记出版一本书。她这就开始将她的日记加以改写、编辑，润饰文字，删去她认为不够有趣的部分，并且靠回忆增加一些内容。同时，安妮也保留了原始的日记。学术界编纂的《安妮的日记：评注本》（</w:t>
      </w:r>
      <w:r>
        <w:rPr>
          <w:rFonts w:cs="宋体;SimSun" w:ascii="宋体;SimSun" w:hAnsi="宋体;SimSun"/>
          <w:kern w:val="0"/>
          <w:sz w:val="24"/>
        </w:rPr>
        <w:t>The Diary of Anne Frank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The Critical Edition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ascii="宋体;SimSun" w:hAnsi="宋体;SimSun" w:cs="宋体;SimSun"/>
          <w:kern w:val="0"/>
          <w:sz w:val="24"/>
        </w:rPr>
        <w:t>），将安妮第一次写成、未经整编的日记称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版，以别于第二次所写、经过整理的版本，这第二种版本，一般称为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版。安妮日记的最后一则，所标的日期是</w:t>
      </w:r>
      <w:r>
        <w:rPr>
          <w:rFonts w:cs="宋体;SimSun" w:ascii="宋体;SimSun" w:hAnsi="宋体;SimSun"/>
          <w:kern w:val="0"/>
          <w:sz w:val="24"/>
        </w:rPr>
        <w:t>194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。</w:t>
      </w:r>
      <w:r>
        <w:rPr>
          <w:rFonts w:cs="宋体;SimSun" w:ascii="宋体;SimSun" w:hAnsi="宋体;SimSun"/>
          <w:kern w:val="0"/>
          <w:sz w:val="24"/>
        </w:rPr>
        <w:t>194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，藏在“密室”（</w:t>
      </w:r>
      <w:r>
        <w:rPr>
          <w:rFonts w:cs="宋体;SimSun" w:ascii="宋体;SimSun" w:hAnsi="宋体;SimSun"/>
          <w:kern w:val="0"/>
          <w:sz w:val="24"/>
        </w:rPr>
        <w:t>SecretAnnex</w:t>
      </w:r>
      <w:r>
        <w:rPr>
          <w:rFonts w:ascii="宋体;SimSun" w:hAnsi="宋体;SimSun" w:cs="宋体;SimSun"/>
          <w:kern w:val="0"/>
          <w:sz w:val="24"/>
        </w:rPr>
        <w:t>）的八个人被德军逮捕。蜜普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吉斯与贝普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弗斯库吉尔，也就是在同一幢建筑工作的两位秘书，发现安妮的日记散落一地。蜜普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吉斯将这些纸页收好，藏在一层抽屉中，未加阅读。战争结束，安妮被证实已经过世，她便将这批日记交给安妮的父亲奥托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弗兰克（</w:t>
      </w:r>
      <w:r>
        <w:rPr>
          <w:rFonts w:cs="宋体;SimSun" w:ascii="宋体;SimSun" w:hAnsi="宋体;SimSun"/>
          <w:kern w:val="0"/>
          <w:sz w:val="24"/>
        </w:rPr>
        <w:t>OttoFrank</w:t>
      </w:r>
      <w:r>
        <w:rPr>
          <w:rFonts w:ascii="宋体;SimSun" w:hAnsi="宋体;SimSun" w:cs="宋体;SimSun"/>
          <w:kern w:val="0"/>
          <w:sz w:val="24"/>
        </w:rPr>
        <w:t xml:space="preserve">）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奥托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弗兰克斟酌许久，决定完成女儿的宿愿，将日记出版问世。他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版中选材，编成篇幅较短的一种版本，后来称为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版，全世界读者历来读到的《安妮日记》（</w:t>
      </w:r>
      <w:r>
        <w:rPr>
          <w:rFonts w:cs="宋体;SimSun" w:ascii="宋体;SimSun" w:hAnsi="宋体;SimSun"/>
          <w:kern w:val="0"/>
          <w:sz w:val="24"/>
        </w:rPr>
        <w:t>TheDiaryofayoungGirl</w:t>
      </w:r>
      <w:r>
        <w:rPr>
          <w:rFonts w:ascii="宋体;SimSun" w:hAnsi="宋体;SimSun" w:cs="宋体;SimSun"/>
          <w:kern w:val="0"/>
          <w:sz w:val="24"/>
        </w:rPr>
        <w:t xml:space="preserve">）就是这个版本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奥托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弗兰克选材的时候，根据了几项标准。首先，篇幅必须精简，以便符合荷兰出版公司那套系列要求的规模。其次，安妮笔下与她自己的性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关的文字也要删除，安妮日记首度问世的时代，也就是</w:t>
      </w:r>
      <w:r>
        <w:rPr>
          <w:rFonts w:cs="宋体;SimSun" w:ascii="宋体;SimSun" w:hAnsi="宋体;SimSun"/>
          <w:kern w:val="0"/>
          <w:sz w:val="24"/>
        </w:rPr>
        <w:t>1947</w:t>
      </w:r>
      <w:r>
        <w:rPr>
          <w:rFonts w:ascii="宋体;SimSun" w:hAnsi="宋体;SimSun" w:cs="宋体;SimSun"/>
          <w:kern w:val="0"/>
          <w:sz w:val="24"/>
        </w:rPr>
        <w:t xml:space="preserve">年，公然将性事付诸笔墨，不大合俗，在青少年读物里尤属不宜。最后，出于尊重死者，日记中对奥托的亡妻及“密室”中其他人有些失敬之处，也未予刊行。安妮开始写日记是十三岁，停笔时是十五岁，对自己的一切好恶都直言无讳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奥托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弗兰克</w:t>
      </w:r>
      <w:r>
        <w:rPr>
          <w:rFonts w:cs="宋体;SimSun" w:ascii="宋体;SimSun" w:hAnsi="宋体;SimSun"/>
          <w:kern w:val="0"/>
          <w:sz w:val="24"/>
        </w:rPr>
        <w:t>1980</w:t>
      </w:r>
      <w:r>
        <w:rPr>
          <w:rFonts w:ascii="宋体;SimSun" w:hAnsi="宋体;SimSun" w:cs="宋体;SimSun"/>
          <w:kern w:val="0"/>
          <w:sz w:val="24"/>
        </w:rPr>
        <w:t>年辞世，遗言将女儿日记手稿赠予设在阿姆斯特丹的“荷兰国家战争档案研究所”。由于这批日记出版以来，其真实性一直有人质疑，战争档案研究所下令彻底调查，证明真实性毫无可疑后，将日记全文连同巨细靡遗的调查报告一并出版。这个评注版不但包括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三个版本，还收入弗兰克家族的背景资料、这家人被逮捕与发配的始末，以及安妮的笔迹研究、笔迹研究所用的资料，一应俱全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奥托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弗兰克的遗产由坐落在瑞士巴塞尔的“安妮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弗兰克基金会”继承，该会因此也拥有他女儿的版权。该会后来决定为日记推出一种增订的新版本，供应一般读者。无数读者得识安妮的日记，原是奥托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弗兰克所编版本之功，我们这个新版本也无损旧版之美。新版本的编辑与增订工作，由作家兼翻译家米里亚姆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普雷斯勒（</w:t>
      </w:r>
      <w:r>
        <w:rPr>
          <w:rFonts w:cs="宋体;SimSun" w:ascii="宋体;SimSun" w:hAnsi="宋体;SimSun"/>
          <w:kern w:val="0"/>
          <w:sz w:val="24"/>
        </w:rPr>
        <w:t>MlirjamPressler</w:t>
      </w:r>
      <w:r>
        <w:rPr>
          <w:rFonts w:ascii="宋体;SimSun" w:hAnsi="宋体;SimSun" w:cs="宋体;SimSun"/>
          <w:kern w:val="0"/>
          <w:sz w:val="24"/>
        </w:rPr>
        <w:t>）担任，从安妮的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两个版本取材，对奥托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弗兰克的内容加以补充。本版已获得安妮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弗兰克基金会批准，内容大约增加了百分之三十，希望能让读者更了解安妮的内心世界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妮撰写其日记的第二版本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版）时，为里面的人物使用了假名。她本来想称自己为安妮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欧理斯（</w:t>
      </w:r>
      <w:r>
        <w:rPr>
          <w:rFonts w:cs="宋体;SimSun" w:ascii="宋体;SimSun" w:hAnsi="宋体;SimSun"/>
          <w:kern w:val="0"/>
          <w:sz w:val="24"/>
        </w:rPr>
        <w:t>AnneAulis</w:t>
      </w:r>
      <w:r>
        <w:rPr>
          <w:rFonts w:ascii="宋体;SimSun" w:hAnsi="宋体;SimSun" w:cs="宋体;SimSun"/>
          <w:kern w:val="0"/>
          <w:sz w:val="24"/>
        </w:rPr>
        <w:t>），后来又想以安妮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罗宾（</w:t>
      </w:r>
      <w:r>
        <w:rPr>
          <w:rFonts w:cs="宋体;SimSun" w:ascii="宋体;SimSun" w:hAnsi="宋体;SimSun"/>
          <w:kern w:val="0"/>
          <w:sz w:val="24"/>
        </w:rPr>
        <w:t>AnneRobin</w:t>
      </w:r>
      <w:r>
        <w:rPr>
          <w:rFonts w:ascii="宋体;SimSun" w:hAnsi="宋体;SimSun" w:cs="宋体;SimSun"/>
          <w:kern w:val="0"/>
          <w:sz w:val="24"/>
        </w:rPr>
        <w:t>）自名。奥图为其家人使用真名，其余人名则依照安妮的心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这么多年来，在“密室”里协助这家人的几个人，其真名已众人皆知，我们这个版本因此使用他们的真名，因为我们现在应该让他们以真名实姓居功了。至于其他角色，则仍用“评注本”中的假名。对于不愿曝光的人士，我们则使用战争档案研究所为他们取定的姓名字头缩写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者不妨记住，我们这个新版本有许多是以安妮十五岁时写下的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版为根据。安妮有时候会回顾从前，为某则日记写下几句评语。这些评语，我们都以与正文不同的字体清楚标识。安妮拼字与其他文字上的疏误，我们也代为改正。除此之外，本版文字都忠于安妮的原作，因为这是历史纪录，多事编派与澄清都是不宜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关于“那个时代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希特勒上台之后，在全国掀起迫害犹太人的浪潮。德国的排犹是全民性的，虽然有许多德国人不同意驱逐犹太人，但是在全民一致的行动浪潮下，这种声音很微弱。安妮十三四岁，本当生活在阳光和歌唱中，但是为了躲避迫害和杀戮，她躲进了密室，失去了自由。能否活着走出密室，能否像普通姑娘一样获得幸福和爱情，安妮比一般的女孩考虑得更加迫切。法西斯剥夺了她在阳光下散步的权利，但是无法剥夺她梦想和思考的权利。《安妮日记》所告诉人们的是一位少女如何在战争状态下面对种种迫害的经历。节选部分的内容，突出表现安妮在不幸生活中对战争与和平的思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文本研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设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安妮遭受了难以想象的痛苦，却没有想到过仇恨和报复，只希望人类永远不再有战争。她为什么会这样想？她的日记传达了怎样的感情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导：她指导自己所遭受的苦难都是战争造成的，而报复只会增加仇恨，让战争无休止地进行下去。安妮有自己的信仰和希望，她的日记传达了对战争的憎恨和对和平的向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设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安妮认为：“我不相信战争只是政客和资本家搞出来的，芸芸众生的罪过和他们一样大”，你是如何理解这句话的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导：尽管战争仅仅是极少数人的意志，但是战争的进行依靠的毕竟是大众，如果大众能觉醒，认清侵略战争的真实目的，如果大众能克服狭隘的民族主义，如果大众不屈从于专制集团的利益，战争是有可能被制止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动第二次世界大战的德日法西斯蒙蔽了他们的人民，而战争结束后，这两个民族人民对侵略战争的反思有很大的差距，这是很能说明问题的。如果仅仅把战争罪恶归咎于统治阶级，就无法实现民族的反省，人民没有反思，也就不可能有效地制止战争的再次发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设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人类制止战争，实现和平的途径，是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导：人类制止战争，实现和平的途径，首先基于对人的尊重，对生命的尊重，认识到和平发展是人类进步的唯一道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设计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安妮虽然无法回答却一直在思考战争的根源，并且认为“除非所有人没有例外都经历过一场蜕变，否则还是会有战争。”你是否赞同这一见解？为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导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这里强调“所有人”，照应了前文的芸芸众生的罪过和战争发动者的罪过一样大这一见解；说明要接受蜕变的是所有人。而非几个战争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这里的“蜕变”是个比喻的说法，意思是说所有的人都必须彻底改变思想，认识到战争是所有参加侵略行为的人的罪行，并且每一个侵略者和被侵略者在接受着它无情的折磨，所以无论罪行大小，思想根源是一致的，不蜕变这种内在的思想根源，人类迟早还要受到战争狂魔的迫害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设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文中用了大量的比喻，试分析其好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炸弹又如雨一般落下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导：说明炸弹的密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我从一个房间徘徊到另一个房间，在楼梯里上上下下，像一只本来会唱歌的鸟被剪去翅膀，不断用身子撞那沉暗的笼子的铁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导：小鸟的力量何其柔弱，突出了我的弱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大片乌云像一堵穿不透的墙一样挡在我们面前，想压碎我们，只是还压不过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指导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战争的烟云太厚重了，可以看出在战争面前普通人的弱小和无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3:24:00Z</dcterms:created>
  <dc:creator>fkl</dc:creator>
  <dc:description/>
  <cp:keywords/>
  <dc:language>en-US</dc:language>
  <cp:lastModifiedBy>szf</cp:lastModifiedBy>
  <dcterms:modified xsi:type="dcterms:W3CDTF">2005-09-21T23:24:00Z</dcterms:modified>
  <cp:revision>1</cp:revision>
  <dc:subject/>
  <dc:title>fkl</dc:title>
</cp:coreProperties>
</file>