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b/>
          <w:sz w:val="44"/>
          <w:szCs w:val="44"/>
        </w:rPr>
        <w:t>《听听那冷雨》教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反复诵读中体会文中的情思、意境和独具魅力的语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积累中国古代山水诗，品味祖国的山水之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自己的经历，借鉴文本的表达技巧，能够写出情景交融的文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通过反复朗读，进行整体感知，从而体会文章独具魅力的语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点难点：抓住关键语句，把握文章主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时安排：两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导入：我知道，每个人的心中都有一方自己的故乡，故乡之于我们，就如同母亲一样。曾经爱过，就永远爱过，永远不能忘怀。尽管可能会因为岁月的漂泊而变得沧桑，但那曾有的思恋，却永远不会改变，因为它藏在心的深处，时不时的浮上来，温暖我们一生的梦。那么在这种思恋中再加上一点雨呢？一点冷冷的雨，又会怎样呢。今天就让我们一起走入余光中的“冷雨”中，寻找那一份久违的感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作者介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余光中</w:t>
      </w:r>
      <w:r>
        <w:rPr>
          <w:sz w:val="28"/>
          <w:szCs w:val="28"/>
        </w:rPr>
        <w:t>1928</w:t>
      </w:r>
      <w:r>
        <w:rPr>
          <w:sz w:val="28"/>
          <w:szCs w:val="28"/>
        </w:rPr>
        <w:t>年生于南京，祖籍福建，</w:t>
      </w:r>
      <w:r>
        <w:rPr>
          <w:sz w:val="28"/>
          <w:szCs w:val="28"/>
        </w:rPr>
        <w:t>1949</w:t>
      </w:r>
      <w:r>
        <w:rPr>
          <w:sz w:val="28"/>
          <w:szCs w:val="28"/>
        </w:rPr>
        <w:t>年随父母去了香港，</w:t>
      </w:r>
      <w:r>
        <w:rPr>
          <w:sz w:val="28"/>
          <w:szCs w:val="28"/>
        </w:rPr>
        <w:t>1950</w:t>
      </w:r>
      <w:r>
        <w:rPr>
          <w:sz w:val="28"/>
          <w:szCs w:val="28"/>
        </w:rPr>
        <w:t>年迁居台湾，之后，就一直在台湾、香港和美国之间辗转漂泊，他是中国文坛杰出的诗人与散文家，</w:t>
      </w:r>
      <w:r>
        <w:rPr>
          <w:sz w:val="28"/>
          <w:szCs w:val="28"/>
        </w:rPr>
        <w:t>1974</w:t>
      </w:r>
      <w:r>
        <w:rPr>
          <w:sz w:val="28"/>
          <w:szCs w:val="28"/>
        </w:rPr>
        <w:t>年，他到香港中文大学任教，并于同年写下了《听听那冷雨》这篇散文，</w:t>
      </w:r>
      <w:r>
        <w:rPr>
          <w:sz w:val="28"/>
          <w:szCs w:val="28"/>
        </w:rPr>
        <w:t>1992</w:t>
      </w:r>
      <w:r>
        <w:rPr>
          <w:sz w:val="28"/>
          <w:szCs w:val="28"/>
        </w:rPr>
        <w:t>年，终于得以回到他思念已久的大陆。余光中热爱中国传统文化，他说“中国，最美最母亲的国度”，他说“要做屈原和李白的传人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实，我们对余光中并不陌生，初中时，我们就学过他的一首诗——《乡愁》（投放课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小时候，乡愁是一枚小小的邮票，我在这头，母亲在那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长大后，乡愁是一张窄窄的船票，我在这头，新娘在那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后来呵，乡愁是一方矮矮的坟墓，我在外头，母亲在里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而现在，乡愁是一湾浅浅的海峡，我在这头，大陆在那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这首《乡愁》中，作者借助一系列有代表性的意象，比如邮票、船票、坟墓以及那一湾浅浅的海峡，表达了他与大陆母亲的割舍不断的牵挂。这是他的诗歌，今天就让我们一起走进他的这篇散文，看一看里面又包含着怎样的一段情缘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夯实基础，检查字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惊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仓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氤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米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羯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寒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惊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淅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滂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揪（揪住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锹（铁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啾（啁啾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愀（愀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我们接触一篇文章的时候，首先接触的是它的题目，因为，题目中往往包含着文章的主要意象，大家看看这篇文章的题目具不具备这样的特点呢？（具备）那本文中主要的意象是什么呢？（雨，而且是冷冷的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总体把握，有的放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家预习了这篇文章，觉得好懂吗？它的语言不好理解是很正常的，因为我们的作者不仅是一位散文家，而且是一位诗人，他是用一种诗歌的语言来写诗的，并且文章中化用了许多的传统文化。但是它的主旨却是十分明确的，因为无论他写到美国、还是台湾，最后他的落脚点总是回到中国，回到大陆的，这就很好的表现了他的那种深深的家国之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那这一情感在文章中是如何体现的呢？我们就带着这个问题进入今天的学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内容解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齐读第一段，总结文章的语言特色（叠词叠句），抓住最后两句话，提问为什么躲不过整个雨季？联系学生想家心理思考为什么连思想都是潮润润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明确：以雨开头，告诉我们，有时虽然可以暂时排遣心境，但是那分游子思乡的牵挂却是无处不在的。他也想家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面就需要大家的思绪跳一下了，看第二段前六个字，跳到了哪里？（台湾）这一段作者写了现实中的雨吗？（不是，而是写了与雨有关的字。其实我们汉字是世界上表意最丰富的一种文字，比方说这里的霜雪云霞的美丽，雷电霹雹的骇人。在这里作者就以对汉字的钟爱来倾注真切的赤子之情。比如“磁石一般的向心力”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那么就让我们来听听那冷雨吧。读第三段找出里面表现雨的感性的句子。“空蒙而迷幻”是视觉</w:t>
      </w:r>
      <w:r>
        <w:rPr>
          <w:sz w:val="28"/>
          <w:szCs w:val="28"/>
        </w:rPr>
        <w:t>;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薄荷的香味”、“淡淡的土腥气”是嗅觉；“冷”是触觉。讲了女性的雨，而女性又是最感性的，是一场多情的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我们在看看其他的地方是否也给了作者同样的感觉呢？于是作者又写了美国。让学生迅速阅读第四段找出描写美国西部，落基山美在哪里，并思考这样写的作用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明确：此处写了美国西部多沙漠，干旱，落基山胜在石，在雪，在红的土，白的云。虽然这里很美，但是毕竟是在异国他乡，他的心是漂泊的，是没有寄托的，只有当他的脚步站在中国的土地上心里才觉得踏实。只有那种“白云回望合，清霭入看无”的境界才属于中国，这里用美国反衬出台湾“云气氤氲，雨气迷蒙”的情调，又一次回到了我们中国。而且讲到了米芾父子的山水画，只有这种情调才更像我国的山水画，才更有古中国的情韵。这里作者有一次借传统文化表达了对大陆的眷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果上面四段主要写了雨的视觉和嗅觉，那么下面的部分将主要写到“听雨”。（找学生阅读第五段）回答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从听觉上来说，作者听出了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明确：首先是美感，然后听了“疏雨滴梧桐”和“骤雨打荷叶”是一种凄凉、凄清、凄楚。岛上听雨则多了一层凄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这两种感觉是否相同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明确：不同。凄迷更多了一种怀乡之痛在里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作者写到了少年听雨，中年听雨和白头听雨实际上表明的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明确：其实作者听雨，何尝不是听得人生呢，这三个阶段给人的感觉一定是不相同的，少年时候，年幼无知，在灯下听着雨声，听着故事，给人一种温馨，中年听雨，一个“客舟”表明了那种漂泊异乡的沧桑，老年听雨在僧庐下，却想到了亡宋之痛，想到了祖国的分裂状态，心中多一种浓浓的伤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思考最后一句话“窗外在喊谁”？谁在喊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明确：是故乡在呼唤漂泊的游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接下来作者又写了雨韵，写到了雨的音乐，又一次讲到“那古老的音乐，属于中国”，讲到了听雨屋，讲到了“日式古屋里听雨”，大家看一下两个日式古屋里听雨听到的是同一种雨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明确：不是。前一种听到的是台风台雨，雷雨，暴雨，西北雨，写到了凄凉的秋意，听到这些的时候，作者那颗平静的心再也无法宁静，只剩下了一份凄凉，惆怅，冷湿的情怀。后者从春雨绵绵，听到了秋雨潇潇，从少年听到中年，雨是一种单调而耐听的音乐，而且是回忆的音乐，于是自然地想到了江南，想到了四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但是是梦总会醒的，是回忆总会回到现实的，于是他又无法不回到</w:t>
      </w:r>
      <w:r>
        <w:rPr>
          <w:sz w:val="28"/>
          <w:szCs w:val="28"/>
        </w:rPr>
        <w:t>70</w:t>
      </w:r>
      <w:r>
        <w:rPr>
          <w:sz w:val="28"/>
          <w:szCs w:val="28"/>
        </w:rPr>
        <w:t>年代的台北，回到那个黑白的公寓时代，瓦的音乐成了绝响，美丽的蝴蝶飞入了历史的记忆，现在真的不需要了吗？并不是的，生活富足了，可是色彩却单一了，情韵没有了，只剩下一张黑白的默片，表达了作者的一种深深的遗憾，一种家国之痛的遗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内容小结，重申主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这篇诗质的散文，以听雨（清明时节的雨）为主线，将横的地域感（从美国，到台湾，到大陆）、纵的历史感（从太初有字，到亡宋之痛，到公寓时代）、和纵横交错的现实感（人到中年沧桑过后的洞明人生，现代都市对传统意趣的破坏，对永恒的理想追求）交织成一个形象密集、书写瑰丽、情切意浓的美的境界。不管岁月的漂泊带给人们多少的沧桑，但那种家国之思却永远都不会改变。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八</w:t>
      </w:r>
      <w:r>
        <w:rPr>
          <w:sz w:val="28"/>
        </w:rPr>
        <w:t>)</w:t>
      </w:r>
      <w:r>
        <w:rPr>
          <w:sz w:val="28"/>
        </w:rPr>
        <w:t>培养美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挑选你最喜欢的段落或片段自由朗诵。</w:t>
      </w:r>
    </w:p>
    <w:p>
      <w:pPr>
        <w:pStyle w:val="Normal"/>
        <w:rPr>
          <w:sz w:val="28"/>
        </w:rPr>
      </w:pPr>
      <w:r>
        <w:rPr>
          <w:sz w:val="28"/>
        </w:rPr>
        <w:t>朗诵指导</w:t>
      </w:r>
    </w:p>
    <w:p>
      <w:pPr>
        <w:pStyle w:val="Normal"/>
        <w:rPr>
          <w:sz w:val="28"/>
        </w:rPr>
      </w:pPr>
      <w:r>
        <w:rPr>
          <w:sz w:val="28"/>
        </w:rPr>
        <w:t>节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舒缓沉稳</w:t>
      </w:r>
    </w:p>
    <w:p>
      <w:pPr>
        <w:pStyle w:val="Normal"/>
        <w:rPr>
          <w:sz w:val="28"/>
        </w:rPr>
      </w:pPr>
      <w:r>
        <w:rPr>
          <w:sz w:val="28"/>
        </w:rPr>
        <w:t>语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升降曲折</w:t>
      </w:r>
    </w:p>
    <w:p>
      <w:pPr>
        <w:pStyle w:val="Normal"/>
        <w:rPr>
          <w:sz w:val="28"/>
        </w:rPr>
      </w:pPr>
      <w:r>
        <w:rPr>
          <w:sz w:val="28"/>
        </w:rPr>
        <w:t>语气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气短声细</w:t>
      </w:r>
    </w:p>
    <w:p>
      <w:pPr>
        <w:pStyle w:val="Normal"/>
        <w:rPr>
          <w:sz w:val="28"/>
        </w:rPr>
      </w:pPr>
      <w:r>
        <w:rPr>
          <w:sz w:val="28"/>
        </w:rPr>
        <w:t>关键词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读出轻重、长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试读以下句子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大陆上的秋天，无论是疏雨滴梧桐，或是骤雨打荷叶，听上去总有一点凄凉，凄清，凄楚，于今在岛上回味，则在凄楚之外，更笼上一层凄迷了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下雨了”。温柔的灰美人来了，她冰冰的纤手在屋顶拂弄着无数的黑键啊灰键，把晌午一下子奏成了黄昏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回忆江南的雨下得满地是江湖下在桥上和船上，也下在四川在秧田和蛙塘下肥了嘉陵江下湿了布谷咕咕的啼声。</w:t>
      </w:r>
    </w:p>
    <w:p>
      <w:pPr>
        <w:pStyle w:val="Normal"/>
        <w:rPr>
          <w:sz w:val="28"/>
        </w:rPr>
      </w:pPr>
      <w:r>
        <w:rPr>
          <w:sz w:val="28"/>
        </w:rPr>
        <w:t>（九）朗诵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《听听那冷雨》教案</w:t>
      </w:r>
    </w:p>
    <w:p>
      <w:pPr>
        <w:pStyle w:val="Normal"/>
        <w:rPr>
          <w:sz w:val="28"/>
        </w:rPr>
      </w:pPr>
      <w:r>
        <w:rPr>
          <w:sz w:val="28"/>
        </w:rPr>
        <w:t>执教者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六合高级中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辛咏梅</w:t>
      </w:r>
    </w:p>
    <w:p>
      <w:pPr>
        <w:pStyle w:val="Normal"/>
        <w:rPr>
          <w:sz w:val="28"/>
        </w:rPr>
      </w:pPr>
      <w:r>
        <w:rPr>
          <w:sz w:val="28"/>
        </w:rPr>
        <w:t>教学目标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培养美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深入体会作品的情感意蕴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品味鉴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充分感受作品的深邃意境</w:t>
      </w:r>
    </w:p>
    <w:p>
      <w:pPr>
        <w:pStyle w:val="Normal"/>
        <w:rPr>
          <w:sz w:val="28"/>
        </w:rPr>
      </w:pPr>
      <w:r>
        <w:rPr>
          <w:sz w:val="28"/>
        </w:rPr>
        <w:t>教学方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活动体验</w:t>
      </w:r>
    </w:p>
    <w:p>
      <w:pPr>
        <w:pStyle w:val="Normal"/>
        <w:rPr>
          <w:sz w:val="28"/>
        </w:rPr>
      </w:pPr>
      <w:r>
        <w:rPr>
          <w:sz w:val="28"/>
        </w:rPr>
        <w:t>教学安排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第二课时</w:t>
      </w:r>
    </w:p>
    <w:p>
      <w:pPr>
        <w:pStyle w:val="Normal"/>
        <w:rPr>
          <w:sz w:val="28"/>
        </w:rPr>
      </w:pPr>
      <w:r>
        <w:rPr>
          <w:sz w:val="28"/>
        </w:rPr>
        <w:t>教学过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美读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这节课，我们继续学习《听听那冷雨》。上节课，我们进行了朗读比赛，下面请每小组推选一名进行决赛。其他同学在心里评判，标准是能否读出情感和意境美。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请学生对四位同学的朗读作点评。下课后，给你认为朗读最好的同学投票，由课代表统计结果。</w:t>
      </w:r>
    </w:p>
    <w:p>
      <w:pPr>
        <w:pStyle w:val="Normal"/>
        <w:rPr>
          <w:sz w:val="28"/>
        </w:rPr>
      </w:pPr>
      <w:r>
        <w:rPr>
          <w:sz w:val="28"/>
        </w:rPr>
        <w:t>二．鉴赏文章意境之美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美读只是我们体会文章之美的第一步，要进一步走进作品，我们还要学会鉴赏文章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的意境之美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首先回顾一下什么是意境？</w:t>
      </w:r>
    </w:p>
    <w:p>
      <w:pPr>
        <w:pStyle w:val="Normal"/>
        <w:ind w:left="779" w:firstLine="560"/>
        <w:rPr/>
      </w:pPr>
      <w:r>
        <w:rPr>
          <w:sz w:val="28"/>
        </w:rPr>
        <w:t>艺术家以心灵映射万象，代山川立言，他所表现的是主观的生命情调与客观的自然景象交融互渗，成就一个鸢飞鱼跃，活泼玲珑，渊然而深的灵境；这灵境就是构成艺术之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以为艺术的“意境”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br/>
      </w:r>
      <w:r>
        <w:rPr>
          <w:sz w:val="28"/>
        </w:rPr>
        <w:t xml:space="preserve">                                      </w:t>
      </w:r>
      <w:r>
        <w:rPr>
          <w:sz w:val="28"/>
        </w:rPr>
        <w:t>（宗白华《中国艺术意境之诞生》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简单地说，意境就是由客观景象与作者主观情感组成的艺术境界，就是情与景的交融，实与虚的结合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欣赏著名画家李可染的一幅画，这幅画所表现的意境与课文的整体意境是否相同？课文中淅淅沥沥、迷迷蒙蒙的雨与绵绵不绝的乡愁，这是一种怎样的意境？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散文的意境：清冷、迷蒙、凄凉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在把握文章整体意境之后，我们再通过对文章具体片段的鉴赏，进一步体会文章的意境美。鉴赏散文通常可以从哪些方面着手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鉴赏意境的方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由意象切入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揣摩语言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注意修辞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体味作者主观情感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展开联想和想象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第五段鉴赏示例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鉴赏示例一：（第五段）</w:t>
      </w:r>
    </w:p>
    <w:p>
      <w:pPr>
        <w:pStyle w:val="Normal"/>
        <w:ind w:left="630" w:firstLine="580"/>
        <w:rPr>
          <w:sz w:val="28"/>
        </w:rPr>
      </w:pPr>
      <w:r>
        <w:rPr>
          <w:sz w:val="28"/>
        </w:rPr>
        <w:t>全段</w:t>
      </w:r>
      <w:r>
        <w:rPr>
          <w:sz w:val="28"/>
        </w:rPr>
        <w:t>200</w:t>
      </w:r>
      <w:r>
        <w:rPr>
          <w:sz w:val="28"/>
        </w:rPr>
        <w:t>余字，从雨“更可听”写到可“感”可“回味”；从听雨联想听雨者（少年、中年、白头），又进而联想到听雨者遭受的生活磨难，内涵十分丰富。在作者的笔下，“冷雨”已不只是一种单纯的自然现象，而成为了人生社会历练的必然组成，有时甚至会变为使人“迷失自己”的“鬼”。自然而然，“雨”有了灵魂；“听”雨就多了人生感悟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鉴赏示例二：（第五段）</w:t>
      </w:r>
    </w:p>
    <w:p>
      <w:pPr>
        <w:pStyle w:val="Normal"/>
        <w:ind w:left="630" w:firstLine="580"/>
        <w:rPr>
          <w:sz w:val="28"/>
        </w:rPr>
      </w:pPr>
      <w:r>
        <w:rPr>
          <w:sz w:val="28"/>
        </w:rPr>
        <w:t>全段</w:t>
      </w:r>
      <w:r>
        <w:rPr>
          <w:sz w:val="28"/>
        </w:rPr>
        <w:t>200</w:t>
      </w:r>
      <w:r>
        <w:rPr>
          <w:sz w:val="28"/>
        </w:rPr>
        <w:t>余字，却组成了三十多个分句，短者二三字，长者十七八；读起来徐者自徐，疾者自疾，又何尝不似那可听的雨声呢？再说有的分句，几乎不成句子：“楼上，江上，庙里，用冷冷的雨珠子串成”。可就是如此简洁、显明、诗化的语言，高度概括了从“少年”到“中年”到“白头”的过程，真可谓“含不尽之意以在言外”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分组就听雨部分（</w:t>
      </w:r>
      <w:r>
        <w:rPr>
          <w:sz w:val="28"/>
        </w:rPr>
        <w:t>5</w:t>
      </w:r>
      <w:r>
        <w:rPr>
          <w:sz w:val="28"/>
        </w:rPr>
        <w:t>—</w:t>
      </w:r>
      <w:r>
        <w:rPr>
          <w:sz w:val="28"/>
        </w:rPr>
        <w:t>10</w:t>
      </w:r>
      <w:r>
        <w:rPr>
          <w:sz w:val="28"/>
        </w:rPr>
        <w:t>节）进行鉴赏。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一二组鉴赏前三段，三四组鉴赏后两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三．总结：这节课，我们通过美读和鉴赏体会到作品所蕴蓄的美感，其实听雨也是一种心境，不同人在不同遭遇、不同情境下，听雨的感受也不同。最后让我们一起回味古诗词中关于雨和听雨的经典语句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春水碧于天，画船听雨眠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沾衣欲湿杏花雨，吹面不寒杨柳风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小楼一夜听春雨，深巷明朝卖杏花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秋阴不散霜飞晚，留得残荷听雨声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夜阑卧听风吹雨，铁马冰河入梦来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梧桐更兼细雨，到黄昏，点点滴滴。</w:t>
      </w:r>
    </w:p>
    <w:p>
      <w:pPr>
        <w:pStyle w:val="Normal"/>
        <w:rPr>
          <w:sz w:val="28"/>
        </w:rPr>
      </w:pPr>
      <w:r>
        <w:rPr>
          <w:sz w:val="28"/>
        </w:rPr>
        <w:t>四．作业：以“听雨”为题，写一篇短文，表达自己的感受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03:00Z</dcterms:created>
  <dc:creator>fkl</dc:creator>
  <dc:description/>
  <dc:language>en-US</dc:language>
  <cp:lastModifiedBy>辛咏梅</cp:lastModifiedBy>
  <dcterms:modified xsi:type="dcterms:W3CDTF">2005-11-21T08:33:00Z</dcterms:modified>
  <cp:revision>6</cp:revision>
  <dc:subject/>
  <dc:title>fkl</dc:title>
</cp:coreProperties>
</file>