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兰亭集序》教学实录片断</w:t>
      </w:r>
    </w:p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山东省宾州市北镇中学　张世鑫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 　 　　（师请生朗读文章第一段，并让其他同学评价朗读情况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师：朗读首先要把握好朗读基调，如果说第一部分的基调是清新明朗、“信可乐也”的话，那么第二部分应是怎样的基调？请同学们在文中找出关键词语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生１：在第二段中有一个关键词──“痛”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生２：在第三段中有一个关键词──“悲”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（师请学生推荐朗读第二、三两段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师：如果我们在朗读全文时配上背景音乐，应该选择什么样的主乐器？什么基调的曲子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生１：最好选用二胡演奏的比较深沉的曲子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生２：最好选用洞箫演奏的意境悠远的曲子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生３：我想选用古筝演奏的曲子，幽静而富于变化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师：大家的创意都很好，展示了你们的艺术素养。其实，艺术是相通的，我们探讨音乐的过程也就是把握作品思想情感、风格基调的过程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（教师节选古筝曲《渔舟唱晚》作为背景音乐，饱含感情地朗读全文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师：请同学们描绘一下你想象中“会稽兰亭”“暮春之初”的江南景色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生１：山清水秀，红花欲燃，充满着生机与活力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生２：杂花盛开，色彩绚丽，像一道五彩的屏障一样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生３：山花烂漫，鸟语花香，一片艳丽的色彩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师：我们看王羲之笔下江南春色又是怎样的景象呢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生：“此地有崇山峻岭，茂林修竹，又有清流激湍，映带左右，引以为流觞曲水。”“是日也，天朗气清，惠风和畅。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（教师让学生熟读背诵以上语句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师：在一般人的印象中，江南三月的山水之间就像刚才同学们描述的那样──百花盛开，山花烂漫，鸟语花香，而这些浓艳的东西在《兰亭集序》中却不见踪影，那么王羲之是在着意追求一种什么风格和境界呢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生１：他是在追求一种清新淡雅的境界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生２：王羲之是在追求一种自然的文风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师：在这篇文章中，一切过于浓郁的色彩，作者都不用，而是清新淡雅，自然为文，这是色调的淡雅；兰亭盛会中，“良辰、美景、赏心、乐事”四美齐备，但作者喜悦有度，从容沉稳，这是心境的淡雅。常言道：“文如其人”，作品格调的淡雅也正是作者人格性情的艺术体现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（让学生把握好文章基调，齐读第一段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（教师重点指导最后一句的朗读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板书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游目骋怀、信可乐也。 　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师：为了便于大家理解作者在文中情绪的变化，我们一块儿来疏通一下文章后半部分的一些语句。请同学们互相提出问题并尝试着解答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生：我对“或取诸怀抱，晤言一室之内；或因寄所托，放浪形骸之外”一句理解得不透彻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生：我想应该是这样的意思：好静的人喜欢在室内清谈，好动的人喜欢在山林遨游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生：“一死生为虚诞，齐彭殇为妄作”的意思我不明白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师：“一”和“齐”都是用作动词，全句的意思是，把死和生等同起来是不真实的，把长寿和短命等同起来是妄造的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（学生分组讨论其他问题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师：作者在自然中得到愉悦，又从自然中感受到悲哀，作者正当心情舒畅的时候，却说出了非常消极的话，“修短随化，终期于尽”，大家对作者情绪的变化是如何理解的呢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（学生分组讨论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生：我认为这种情绪变化符合一般人的心理规律。俗话说“天下没有不散的筵席”，这种聚散难常的感触定会使人情绪低落，让人感到人生短促、生命无常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师：这位同学分析得很到位，除此之外，出现这种情绪的变化还有它的历史渊源。在这里略述几例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　当年汉武帝行幸河东，中流与群臣欢饮，曾作诗《秋风辞》：“横中流兮扬素波，箫鼓鸣兮发棹歌。欢乐极兮哀情多，少壮几时奈老何！”魏文帝与诗人吴质宴后写道：“乐往哀来，怆然伤怀。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　西晋的石崇在与众人宴饮后说：“感性命之不永，惧凋落之无期。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　可见自汉魏以来，人们因欢聚由乐生悲的感慨是比较普遍的，王羲之在欢宴之后也不能摆脱这种传统氛围的影响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（教师在补充以上内容时，以课件形式展示提及的诗句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（教师让学生齐读二、三段文字，以体悟作者情绪的变化） 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1E1E1E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4:36:00Z</dcterms:created>
  <dc:creator>sjzz</dc:creator>
  <dc:description>sjzz</dc:description>
  <dc:language>en-US</dc:language>
  <cp:lastModifiedBy>USER</cp:lastModifiedBy>
  <dcterms:modified xsi:type="dcterms:W3CDTF">2008-09-12T04:36:00Z</dcterms:modified>
  <cp:revision>0</cp:revision>
  <dc:subject/>
  <dc:title>fkl</dc:title>
</cp:coreProperties>
</file>