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兰亭集序》教学思路与教后反思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山东省青岛市崂山区第一中学　郑成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《普通高中语文课程标准（实验）》对新教材的编写提出了如下要求：“要重视继承和弘扬中华民族优秀文化，理解和尊重多元文化，要有助于学生增强民族自尊心和爱国热情，有助于学生树立正确的世界观、人生观和价值观。”山东人民版高中语文新教材根据这一要求，加大了选文中古代优秀文学作品的比例，这对于提高学生阅读文言文的能力、增加学生的传统文化积淀有很大的作用。在这样一种新的形势之下，如何有效地开展文言文教学成为一个急需解决的问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对于文言文教学，我曾经以教师讲解为主，不重视学生诵读，因为文言文有讲头，其中的实词、虚词、句式、情感、理趣等等，都可以讲出很多“东西”来。这种教学方法并不是不受学生欢迎，不少学生还很爱听老师“侃”，但这种做法却不能使学生真正喜欢文言文本身，他们喜欢的只是其中的所谓文化。发现这个问题后，我在教学中感到了一种“舍本逐末”的尴尬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于是我参照新课标精神尝试改变文言文教学思路，从由教师讲解变成让学生诵读，从重视翻译到重视感悟。我把自己的思考设计为“文言文四步诵读法”：一读读准字音，二读读懂句意，三读读出情感，四读品味评价。《兰亭集序》的教学，基本上就是按照这一思路进行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《兰亭集序》是一篇文言散文。文章写景语言简洁，议论语言深刻。作者借助富于韵味的文言语言，极富魅力地表达了当时人们的生存体验。考虑到公开课的时间因素，我把这节课的诵读设计为四步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第一遍诵读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听录音，小声跟读，完成以下任务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１、边听边校正自己的字音、句读错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２、勾画出自己有疑问的字词，读完后讨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第二遍诵读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自由诵读第一自然段，边读边勾画出自己喜欢的句子，并说说喜欢的理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第三遍诵读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齐读，从每一段中找出一个字概括作者的心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第四遍诵读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带着感情诵读，在朗读中分别体现出欢乐、痛苦、悲伤的感情。其他同学边听边思考，第一段中，作者欢乐的因素有哪些？第二段中他为何而痛？第三段中他又为何而悲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这样，让学生带着任务去读书，每一遍诵读都有目的，每一遍诵读都有任务。通过诵读，使学生身临历史情境，直入文本深处，切身体验“此景此情”，与作者进行面对面地沟通与交流，产生心灵之间的感染与共鸣，从而在更深的层次上感悟文本、感悟人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采取诵读的教学方法后，我发现，许多过去需要讲解的知识在诵读中就解决了。比如实词的意思，这节课中，有学生不懂“俯察品类之盛”的“俯察”的意思，就另有学生告诉了她自己总结的规律：文言文句式整齐，通过和上文“仰观宇宙之大”中“仰观”二字对比，就可以很容易地理解“俯察”的意思。再比如虚词的用法，如果让教师来讲解“也、哉、夫”表达不同语气的知识，哪里比得上在诵读中感受“信可乐也！”“岂不痛哉！”“悲夫！”三句话中的情感更自然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可以说，诵读是学习文言文的一把钥匙，一把重要的钥匙，一把不可替代的钥匙。学生在诵读中就能够有所感知，就能够增加积累，就能够形成语感。当然，这节课还有很多缺憾，而我感到最大的缺憾，就是因为时间原因没有展开更充分的诵读活动，如果学生在这节课中能够当堂背诵全文，那么，即使没有分析其中蕴含的人生哲理，也是一节成功的“文言课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另外，新课标强调从历史发展和现代观念两个角度评价文章内容，积淀文化底蕴，汲取民族智慧，所以，分析王羲之的人生观，也应该是学习本文的一个任务，但这只能是一个次要的任务，是建立在对文本的充分理解基础上的任务。 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34:00Z</dcterms:created>
  <dc:creator>sjzz</dc:creator>
  <dc:description>sjzz</dc:description>
  <dc:language>en-US</dc:language>
  <cp:lastModifiedBy>USER</cp:lastModifiedBy>
  <dcterms:modified xsi:type="dcterms:W3CDTF">2008-09-12T04:34:00Z</dcterms:modified>
  <cp:revision>0</cp:revision>
  <dc:subject/>
  <dc:title>fkl</dc:title>
</cp:coreProperties>
</file>