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《兰亭集序》课堂实录</w:t>
      </w:r>
    </w:p>
    <w:p>
      <w:pPr>
        <w:pStyle w:val="Normal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山东省青岛市崂山区第一中学　郑成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 　 　　师：同学们，我们中国有许多的传统艺术，如篆刻、国画、京剧、书法等等，这些传统艺术是我们中华民族智慧的结晶。我们今天所学的《兰亭集序》就既是书法瑰宝，又是一篇优美的散文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师：我们首先来欣赏一下这幅书法作品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　　（放映幻灯片，局部放大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　　同学们感觉怎么样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生１：我感觉这幅字画总体上比较有气势，有劲有骨，给人感觉比较整齐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师：说得不错。问大家一个问题，这部书法作者是谁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生齐：王羲之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师：大家会写吗？找一学生板书作者，其他学生在本子上写，注意“羲”字的写法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（一学生出错，找另一学生纠错。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师：王羲之是什么时期的人物？我们除了可以叫他王羲之，还可以称呼他什么？同学们知道吗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生２：王右军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师：为什么称他为王右军呢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生２：因为他曾经官至王右丞将军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师：很好。还有呢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生３：还可以称他“书圣”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师：为什么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生３：因为他喜欢书法，并且书法的成就很高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师：很好，以后提到书圣大家要知道是王羲之，还可以称呼什么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生４：逸少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师：对，他字逸少，对于这些名人我们要多了解相关的信息。请把这些名字写在课本教材中的作者简介下面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师：今天我们采用诵读的方式来学习这篇文章，古人云：书读百遍，其义自见。我们没有那么多时间读百遍，这节课我们读四遍，平时我们学习古文采用四步诵读法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（放映幻灯片）出示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　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 四步诵读法：初读，读准字音；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　　　　再读，读懂句意；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　　　　三读，读出感情；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　　　　最后读出心得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　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　　让每一遍读书都有目的，每一遍读书都有收获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师：我们开始诵读《兰亭集序》，第一遍诵读，大家听录音，边听边校正自己的读音、句读错误，划出自己有疑问的字词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（听录音，学生跟读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师：好，听完录音，大家哪个地方有疑问，请举手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生１：老师，课文第一段第一行中，录音把会稽（</w:t>
      </w:r>
      <w:r>
        <w:rPr>
          <w:rFonts w:cs="宋体;SimSun" w:ascii="宋体;SimSun" w:hAnsi="宋体;SimSun"/>
          <w:color w:val="1E1E1E"/>
          <w:szCs w:val="21"/>
        </w:rPr>
        <w:t>kuài jī</w:t>
      </w:r>
      <w:r>
        <w:rPr>
          <w:rFonts w:ascii="宋体;SimSun" w:hAnsi="宋体;SimSun" w:cs="宋体;SimSun"/>
          <w:color w:val="1E1E1E"/>
          <w:szCs w:val="21"/>
        </w:rPr>
        <w:t>）读成（</w:t>
      </w:r>
      <w:r>
        <w:rPr>
          <w:rFonts w:cs="宋体;SimSun" w:ascii="宋体;SimSun" w:hAnsi="宋体;SimSun"/>
          <w:color w:val="1E1E1E"/>
          <w:szCs w:val="21"/>
        </w:rPr>
        <w:t>huì jī</w:t>
      </w:r>
      <w:r>
        <w:rPr>
          <w:rFonts w:ascii="宋体;SimSun" w:hAnsi="宋体;SimSun" w:cs="宋体;SimSun"/>
          <w:color w:val="1E1E1E"/>
          <w:szCs w:val="21"/>
        </w:rPr>
        <w:t>）。是怎么回事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师：你听得很仔细，刚才录音读了一个古音（</w:t>
      </w:r>
      <w:r>
        <w:rPr>
          <w:rFonts w:cs="宋体;SimSun" w:ascii="宋体;SimSun" w:hAnsi="宋体;SimSun"/>
          <w:color w:val="1E1E1E"/>
          <w:szCs w:val="21"/>
        </w:rPr>
        <w:t>guì jī</w:t>
      </w:r>
      <w:r>
        <w:rPr>
          <w:rFonts w:ascii="宋体;SimSun" w:hAnsi="宋体;SimSun" w:cs="宋体;SimSun"/>
          <w:color w:val="1E1E1E"/>
          <w:szCs w:val="21"/>
        </w:rPr>
        <w:t>），这里我们可以按照课本注解读（</w:t>
      </w:r>
      <w:r>
        <w:rPr>
          <w:rFonts w:cs="宋体;SimSun" w:ascii="宋体;SimSun" w:hAnsi="宋体;SimSun"/>
          <w:color w:val="1E1E1E"/>
          <w:szCs w:val="21"/>
        </w:rPr>
        <w:t>kuài jī</w:t>
      </w:r>
      <w:r>
        <w:rPr>
          <w:rFonts w:ascii="宋体;SimSun" w:hAnsi="宋体;SimSun" w:cs="宋体;SimSun"/>
          <w:color w:val="1E1E1E"/>
          <w:szCs w:val="21"/>
        </w:rPr>
        <w:t>）。还有疑问吗？请举手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生２：第一段最后一句“俯察”如何理解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师：知道“俯”是什么意思吗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生２：不知道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师：注意前边有一句话：“仰观宇宙之大”，知道“仰观”是什么意思嘛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生２：是“仰头看”的意思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师：文言文中讲究前后对应，你根据“仰观”的意思猜猜“俯察”是什么意思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生２：“俯察”应该是“俯身观察”的意思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师：很好。大家还有疑问吗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生４：倒数第二段，“古人云：‘死生亦大矣。’岂不痛哉！”中的“痛哉”如何理解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师：你先根据上下文推断一下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生４：是“痛快”吧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师：大家有不同意见吗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生５：我认为是“痛苦”，因为上文说的是人生苦短，不可能解释成“痛快”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师：不错，要注意通过文章的上下文来推断。还有其他疑问吗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生６：第二段中“虽趣舍万殊”中 “虽”应翻译为“虽然”还是“即使”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师：这个问题有一定的难度，哪位同学回答这个具有挑战性的问题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生７：我认为应翻译为“虽然”，因为前面已经提到两种情况，这里表示转折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师：很好，“虽”在古文中有两种解释：“虽然”、“即使”，表示两种不同的关系，一种表示转折，一种表示假设。要根据文意来判断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师：还有别的疑问吗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生８：第一段“仰观宇宙之大”中的“宙”是时间的意思，“时间”如何去“观”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师：好，这位同学钻研得很仔细，把“宇宙”分开来解释了，这种钻研精神值得表扬。但是古文的理解有时候是无法做到这样细的，这里应理解为“观察大大的宇宙”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师：好，大家提了很多问题了，我也提一个问题：“仰观宇宙之大，俯察品类之盛”中的“俯仰”与“夫人之相与，俯仰一世”中的“俯仰”，意思一样吗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生９：我想是不一样的。前者是“低头抬头”的意思，后者做了引申，“低头抬头之间”，是“时间短暂”的意思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师：对，后者的意思是从前者抽象出来的，表示人生的短暂。因为时间的关系，我们就提问到这儿，下面进行第二遍的诵读。这一遍的任务是，找出自己喜欢的句子，并说说喜欢的理由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（学生大声诵读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师：好，读完了，找一位同学说说喜欢哪一句，为什么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生１：我喜欢“此地有崇山峻岭，茂林修竹，又有清流激湍，映带左右”，这是一段环境的描写，很少几个字就写了山、水、竹、清泉，写得很美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师：好，分析得很好，还有吗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生２：“引以为流觞曲水，列坐其次，虽无丝竹管弦之盛，一觞一咏，亦足以畅叙幽情”，在这样葱幽的环境里，诗人饮酒赋诗，畅叙幽情确实是一件令人愉快的事情，而且可以看出诗人淡雅的志趣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师：淡雅的志趣？改一改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生２：优雅的志趣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师：不错。还有吗？哪位同学再说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生３：“仰观宇宙之大，俯察品类之盛，所以游目骋怀，足以极视听之娱，信可乐也。”这几句话对仗比较工整，语句整齐，而且展现出作者旷达的胸怀，还可以看出作者快乐的心情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师：很好，这位同学说出了这篇文章语言的特点：整齐（板书）。我们知道王羲之时期骈文比较多，这篇文章整齐中又有变化，这是对骈文的突破。除了“整齐”，语言还有什么特点，比如刚才有同学说短短几句话就写出了山、水、林、清泉等等，这是语言的什么特点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生齐说：简洁、简练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师：对，这表现出了语言的简洁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板书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　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　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简洁 　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师：下面我们来诵读第三遍。大家齐读课文，每一段找出一个字概括作者的感情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（学生齐读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师：好，找一个字概括作者的感情，谁说说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生１：第一段是“乐”，第二段是“痛”，第三段是“悲”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板书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　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　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乐──痛──悲 　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师：既然有这三段感情，我们在读的时候能否将这种感情和文章结合起来，我们找同学再读一遍，将这三种感情读出来。老师也想读，我喜欢读“痛”的感情，再找两位同学读第一段和第三段，读出那种“乐”与“悲”的情感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（学生朗读第一段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（教师朗读第二段，感情真挚到位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（学生鼓掌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（学生有感情的朗读第三段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（比前一位同学朗诵得好，学生鼓掌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师：大家把文章的感情读了出来，我们一起看看第一段作者为何而乐，为何而痛，为何而悲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生１：第一段中写景色十分优美、许多贤人在一起集会饮酒作诗，所以作者十分高兴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师：好，我们一起总结一下作者欢乐的原因。刚才说到“美景乐事”（板书），还有别的吗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板书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　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　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美景乐事 　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生２：聚会的人都很优秀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师：能用两个字概括一下吗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生２：可以说“人杰”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师：不错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板书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　 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Cs w:val="21"/>
        </w:rPr>
        <w:t xml:space="preserve">　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人杰 　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生３：还有天朗气清，惠风和畅，所以作者感到快乐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师：这里是指天气好，用一个词概括一下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生３：是“良辰”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师：联系前者所说，作者感到高兴主要因素是：良辰美景、人杰事雅。那他感到痛苦的因素是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生３：作者想到人生短短几十年，人生易逝，不仅感到痛苦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师：不错，选几个字就是人生苦短，好景不长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板书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　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　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人生易逝 　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师：为什么感到悲伤呢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生４：作者看到古人死去，自己感到悲伤，想到自己死后，后来人也会感到悲伤，人类摆脱不了死的命运，由此感到悲伤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师：好，王羲之想到人生苦短，好景不长的痛苦，是一代一代人都会有的。人类的生死之叹，永无休止，所以感到悲伤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师：王羲之以哲人的眼光看人生，提出一个最朴素、最深刻的命题──人总是要死的。我们每生活一天，就向死亡迈进一步。老师有一个疑问，我们到底应不应该想这个问题，想到这个问题我们又该怎样去面对？我感觉今天我们学习这篇文章，必须对生命进行一次思考：王羲之面对美景，先是快乐，继而悲痛，还想到了死亡。这是不是有些消极悲观？怎么评价这种思想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生１：这并不是一种消极的观点，作者在良辰美景面前能够有一种理性的思考，正如作者所说人生是短暂的，好景是易逝的。我们不能沉溺于乐事之中，要对自己的状态做一下思考，要在有条件的情况下多做一些有意义的事情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（掌声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师：这位同学很理性，在快乐面前我们要有些理性的思考。那位同学再谈谈自己的观点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生２：作者在感叹人生苦短，是在告诉我们要珍惜现在的时光，表达对生活的热爱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师：刚才两位同学的发言和老师不谋而合，于我心有戚戚焉。确实，王羲之的悲叹不等于悲观，历史上留下叹声的人往往也留下了不朽的业绩，他们凭借自己的精神与成就获得了永恒的生命。谁能举个例子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生３：苏轼发出了“人生如梦，一樽还酹江月”的悲叹，但是他却为人类留下了无数精美的篇章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生４：李白留下了“君不见高堂明镜悲白发”的悲叹，但是他吞吐出盛唐华章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师：很好，“吞吐”两个字用的特别好，符合李白豪放的性情。还有吗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生２：文天祥留下了“人生自古谁无死”的悲叹，却留下了永垂青史的忠心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师：找位同学评价一下，是否合适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生３：不是很合适，文天祥表达的是“人生自古谁无死”，他不怕死，而作者悲叹人生太短暂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师：好，文天祥发出的不是悲叹，而是豪言壮语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师：同学们，在这样一个清冷的上午，我们一起聆听了王羲之关于人生的悲叹，但悲叹不等于悲观。人类虽然无法改变死亡的命运，但是人类的精神却可以永照千古。老师最喜欢第三段中的一句话：“后之视今，亦由今之视昔。”后来的人看我们，就象我们看过去的人一样。今天，我和同学们在这样一个时刻，一起聆听了王羲之面对生命的悲叹。王羲之虽然死去了，但他的书法艺术却永远散发着魅力。他为我们留下了千古不朽的《兰亭集序》，我们，又该为我们的后人留下什么呢？这是这节课我留给大家思考的问题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师：最后，让我们再诵读一遍课文，体味王羲之的人生态度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（师生齐读最后一段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　　（下课）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1E1E1E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4:35:00Z</dcterms:created>
  <dc:creator>sjzz</dc:creator>
  <dc:description>sjzz</dc:description>
  <dc:language>en-US</dc:language>
  <cp:lastModifiedBy>USER</cp:lastModifiedBy>
  <dcterms:modified xsi:type="dcterms:W3CDTF">2008-09-12T04:35:00Z</dcterms:modified>
  <cp:revision>0</cp:revision>
  <dc:subject/>
  <dc:title>fkl</dc:title>
</cp:coreProperties>
</file>