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兰亭集序》教学反思</w:t>
      </w:r>
    </w:p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安徽省六安市霍邱县第二中学　薛业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 　　　今天下午我们高一年级语文组全体语文教师在我的班级高一（１９）班听了我的一节公开课。从课后老师们的评价看，我的这节课是成功的，体现了新课改的精神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我的这节课是《兰亭集序》的第二课时。第一课时所解决的问题是，明确了第二单元的学习目标，了解了王羲之这位作者及作品创作背景，教大家读了三遍文章，又帮助大家梳理了生字词、通假字、一词多义、词类活用、特殊句式等。可以说第一课时大家学习很充实。这样的课很实在但也没有什么新意，当然也是最保险的课，一般来说不会有什么闪失。那么，第二课时我仍然这么上吗？我也知道第二课时主要是分析文章的主题，我带着大家分析一下文章就可以轻松完成任务。但我总觉得这样上太乏味，缺少创新。第二课时应该体现一下新课改的精神。怎么上呢？我在思考之时突然大脑的屏幕上仿佛有一个闪电闪过──对联。对呀，这篇文章能不能用对联带动起来呢？我还记得我在上一届教学生学习这篇文章时，曾撰写一副对联帮助学生理解文章，学生对这副对联也很感兴趣，都纷纷抄在书上。如果我也用这副对联带动文章的讲解可以吗？我在心里默默地设计起第二课时的教学程序来。很快我的第二课时就设计出来了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现在想一想，我的这节课确实有可圈可点之处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在课堂上，我首先给同学们卖了个关子：“今天这节课，我们每位同学都要作一副对联！”同学们一听就慌了。因为他们从来没拟过对联。“这副对联很好拟，我先给大家做个示范！”于是我边带着学生读文章边分析文章的精邃，边拟出如下对联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群贤毕至，一觞一咏成就兰亭华章，信可乐也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少长咸集，几俯几仰参悟人生哲理，岂不悲哉？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薛业忠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这副对联上联很好地概括了一二两段的内容，下联又揭示了三四两段的思想精华，确实应该说很精当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同学们纷纷为我鼓掌。我很高兴，说：“那么我的学生能不能也学老师的样拟副对联呢？”有的同学开始摩拳擦掌，有的同学却说不知怎么拟。我于是在黑板上为大家讲解“对联创作四原则”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１、字数相等，断句一致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２、平仄相合，音调和谐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３、词性相对，位置相同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４、内容相关，上下衔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通过这一分析，很多同学都知道怎么拟对联了。剩下的时间就看同学们的了。就见我的学生一个个潜心地读文，潜心地思考，在作业本上勾勾划划。大约五分钟的时间，我见每个同学的作业本上都留下了两行清晰的字迹。我知道这节课应该是成功的。下面是展示成果的时候了。同学们一个接一个站起来将自己的大作展示出来，有的还写了两副，不简单！我适时地进行点评。同学们展示完，我的点评也展示完。还剩下三分钟，全班同学齐背文章，这节课完成了。全班响起了雷鸣般的掌声。我知道这节课应该有个好的评价，我欣慰地对同学们说：“谢谢，同学们！”这是我发自内心的话语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下面将学生作品展示出来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高一（１６）班学生作品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览昔人之佳作，临文嗟悼；感斯文之所述，世殊事异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李光明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妙趣横生山和水；触景生情乐与悲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程莉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品山林趣味；叹人生喜悲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程莉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天朗气清，仰观宇宙之大；惠风和畅，俯察品类之盛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魏本雪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喝美酒，作美诗，留于后人；谈抱负，叹人生，传为佳话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──姜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把酒畅情怀，观世间之美景；幽室谈抱负，悟人生之悲欢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何远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群贤毕至，流觞吟咏兰亭华章；少长咸集，临文嗟悼人生哲理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汪立东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兰亭集会赏美景；幽室畅谈悟哲理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──李运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兰亭之下成华章，流传百世；曲水之上叹忧怀，咏唱千秋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张金倩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群贤毕至成佳作；少长咸集悟人生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张金倩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群贤毕至修禊事；少长咸集叙幽情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曾凡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取诸怀抱，悟言一室之内，欣于所遇，暂得于己，畅人生乐事，乐也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因寄所托，放浪形骸之外，所之既倦，情随事迁，悟死生哲理，悲乎？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──吴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观兰亭风貌，畅叙幽情；品人生百态，感慨万千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──顾春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群贤毕至吟诗赋；少长咸集赏文章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程守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永和癸丑之暮春，山阴兰亭聚群贤；峻岭修竹映清流，一觞一咏叙幽情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余龙丽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千古华章英名留；兰亭佳作世代传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沙先丽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高一（１９）班学生作品：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天朗气清，惠风和畅，赏兰亭；茂林修竹，清流急湍，叙幽情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──薛元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崇山峻岭，茂林修竹，畅叙幽情；天朗气清，惠风和畅，游目骋怀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关雪勤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癸丑年，会稽山阴修禊事，其乐无穷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暮春初，兰亭美景叙幽情，感慨万千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──张建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流觞曲水叙幽情；兰亭群贤孕佳作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闵兴国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惠风和畅，畅叙幽情；情随事迁，感悟人生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田永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群贤毕至于兰亭，修禊事；少长咸集至峻岭，畅幽情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王敬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群贤毕至，崇山峻岭，一觞一咏，畅叙幽情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少长咸集，茂林修竹，几俯几仰，感悟人生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──何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依山傍水叙幽情；乐尽悲来叹人生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陈远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觞一咏，叙幽情，乐在其景中；几俯几仰，叹人生，奈人生几何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李新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天朗气清群贤至，可乐也；惠风和畅悟人生，岂悲哉。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史登娟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英才聚兰亭，畅叙幽情；群贤咏华章，世代永存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──薛浩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流觞曲水，三月三，群贤集聚会稽山，饮酒作赋齐欢颜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崇山峻岭，情中情，少长列坐清流边，谈古论今共悲叹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──冯波，罗运宝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三月三，兰亭会，群贤至，畅幽情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是日也，天朗明，惠风畅，信可乐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李文君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会稽山上，相聚兰亭，修禊事；清流水边，共赏华章，品人生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张茜茜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天朗气清兰亭集会咏华章；惠风和畅幽室畅谈悟人生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焦中杰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仰观宇宙之大，物华天宝；俯察品类之盛，人杰地灵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薛业静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群贤毕至，观兰亭幽雅美景；少长咸集，论人生起伏跌宕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──尹蕊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今日读兰亭华章；明朝立人生目标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朱荣华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一觞一咏，畅叙兰亭幽情；俯几仰，参悟人生哲理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高统亭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观兰亭之崇山峻岭清流急湍；叹人生之俯仰一世趣舍万殊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盛玉平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群贤广聚山阴，饮酒作赋成华章；少长皆至兰亭，谈古论今悟人生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　──何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乐游崇山峻岭幽情甚款；忧思情随事迁感慨万千。　　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　　　　　　　　　　　　　　　　　　　　　　　　　　　　　──谢连庆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 xml:space="preserve">　　交上来的学生对联很多，这里就不一一罗列。这里要说明一下。由于大多数同学是初次拟对联，不尽人如意之处肯定很多，但我对学生说只要能做到四原则中的１、３、４就行了，至于平仄可不作要求。所以上面的学生作品只能视作宽对，平仄的要求难以达到。当然，我也很高兴地说，这些作品本身就说明这节课应该是成功的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34:00Z</dcterms:created>
  <dc:creator>sjzz</dc:creator>
  <dc:description>sjzz</dc:description>
  <dc:language>en-US</dc:language>
  <cp:lastModifiedBy>USER</cp:lastModifiedBy>
  <dcterms:modified xsi:type="dcterms:W3CDTF">2008-09-12T04:34:00Z</dcterms:modified>
  <cp:revision>0</cp:revision>
  <dc:subject/>
  <dc:title>fkl</dc:title>
</cp:coreProperties>
</file>