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《读〈伊索寓言〉》教学设计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江西省南城县一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味文章批评讽刺艺术的机趣、精辟和睿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尝试用幽默的方式思考和表达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教学重点：</w:t>
      </w:r>
      <w:r>
        <w:rPr>
          <w:sz w:val="24"/>
        </w:rPr>
        <w:t>饱含人生经验的句子的语义理解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教学难点：</w:t>
      </w:r>
      <w:r>
        <w:rPr>
          <w:sz w:val="24"/>
        </w:rPr>
        <w:t>文章命意、指向的领悟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教学设想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读〈伊索寓言〉》是一篇借题发挥之作，真正的指向是人生的见解。其间，睿智、妙趣的幽默讽刺里蕴含着作者对人生深刻的洞察。文章以“别解”寓言的方式致批判目的谋篇。行文曲折晦隐，奥深难懂。介入形象因素有助对文章的理解把握。而文章所涉之《伊索寓言》形象素材非常丰富，批评的另一种形式“漫画”更是直观的语言，可引入贯通语义、对照导读。有助克服理解障碍，提高课堂效率。在这方面又宜借助以多媒体呈现为优势的课件来实现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教学步骤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一、作者印象——痴气率真风华绝代的钱钟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目的：通过走近作者了解其创作倾向、行文风格；学前激趣，导读准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路径：（点击“趣说一”“趣说二”“”趣说三“”写在人生边上）作者趣谈——了解作者——获得印象（点击“印象交流”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内容：趣说一：睿智的钱钟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趣说二：渊博的钱钟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趣说三：幽默的钱钟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的激趣，趣人有趣，故介绍突出一个“趣”字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问题设计：上面的介绍，作者给你留下什么印象？如果只能用三个关键词来形容你对作者的印象，你会选择哪三个关键词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课件作用：提供生动、形象、直观图片呈现。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二、解读入口的引领——一篇有关《伊索寓言》的“别解”的文章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目的：明白文章写作的真正目的和性质，指引阅读方向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路径：（点击“解读导引”）你所理解的寓言是什么？——回忆熟悉的、读过的寓言（点击“解读导引”——“资料备索”提示）——你是怎么理解这些寓言的？（点击“解读导引”——“资料备索”明确）——钱钟书读寓言与你读寓言是一回事吗？——明确文章是有关寓言的另类解读，是借题发挥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内容：寓言的解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经典寓言介绍和寓意的讨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般读寓言与文本读寓言的比较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文本读寓言的方式和指向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问题设计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读过寓言吗？能列举篇名吗？这些寓言当中你印象最深刻的寓言是哪一个？为什么？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你读过的寓言和读的体会，你认为寓言到底是干什么的？是一种什么样的文章？你理解寓言一般是给谁看的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你读过多少《伊索寓言》？还记得哪些？读了这些寓言有什么感受？你是怎样理解它的寓意的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再来回到课文，刚才我们读伊索寓言是常态阅读，作者也读《伊索寓言》，他读的结果跟我们一样吗？怎么不一样？他是怎么读的？读出了什么？他这样读的意图在哪里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课件作用：提供交流这个教学环节所需图文资料的被调、被索。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三、明确写作意旨，识认行文思路——故事＋别解（纠正、发挥、引申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目的：了解文章的用意目的，理清文章的思路结构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路径：（点击“命意思路”）阅读提示——阅读课文——选择其中的一个故事考查行文安排——梳理行文结构——问题提示——交流讨论——明确意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内容：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阅读课文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分析行文走向和安排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分析写作意图目的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问题设计：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一共读了几个寓言？是笼统介绍还是分别阐释？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其中所读的一个寓言考查观照，其思路安排是怎样的？</w:t>
      </w:r>
    </w:p>
    <w:p>
      <w:pPr>
        <w:pStyle w:val="Normal"/>
        <w:spacing w:lineRule="auto" w:line="360"/>
        <w:ind w:firstLine="1620"/>
        <w:rPr>
          <w:sz w:val="24"/>
        </w:rPr>
      </w:pPr>
      <w:r>
        <w:rPr>
          <w:sz w:val="24"/>
        </w:rPr>
        <w:t>明确：故事＋别解（纠正、发挥、引申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空并交流讨论：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们为什么喜欢读《伊索寓言》，作者的推理和逻辑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章是不是我们一般意义读寓言？是怎么读的？</w:t>
      </w:r>
    </w:p>
    <w:p>
      <w:pPr>
        <w:pStyle w:val="Normal"/>
        <w:spacing w:lineRule="auto" w:line="360"/>
        <w:ind w:firstLine="132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寓言在文中是用来作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？（选择：一般的阅读对象；素材；镜子）你愿意选择哪个词语？为什么？试加阐述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明确并形成板书：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别解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128397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0.1pt;mso-wrap-distance-left:9.05pt;mso-wrap-distance-right:9.05pt;mso-wrap-distance-top:0pt;mso-wrap-distance-bottom:0pt;margin-top:15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260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/>
        <w:t>常态解读</w:t>
      </w:r>
      <w:r>
        <w:rPr>
          <w:rFonts w:eastAsia="Times New Roman"/>
        </w:rPr>
        <w:t xml:space="preserve">                               </w:t>
      </w:r>
      <w:r>
        <w:rPr/>
        <w:t>（花招、心机、伎俩）</w:t>
      </w:r>
    </w:p>
    <w:p>
      <w:pPr>
        <w:pStyle w:val="Normal"/>
        <w:tabs>
          <w:tab w:val="clear" w:pos="420"/>
          <w:tab w:val="left" w:pos="12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990" w:leader="none"/>
        </w:tabs>
        <w:spacing w:lineRule="auto" w:line="360"/>
        <w:ind w:firstLine="12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33.95pt,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50.95pt,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寓理</w:t>
      </w:r>
      <w:r>
        <w:rPr>
          <w:sz w:val="24"/>
        </w:rPr>
        <w:tab/>
      </w:r>
      <w:r>
        <w:rPr>
          <w:sz w:val="24"/>
        </w:rPr>
        <w:t xml:space="preserve">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30"/>
        </w:rPr>
        <w:t>寓言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ab/>
      </w:r>
      <w:r>
        <w:rPr>
          <w:rFonts w:ascii="宋体;SimSun" w:hAnsi="宋体;SimSun" w:cs="宋体;SimSun"/>
          <w:sz w:val="28"/>
        </w:rPr>
        <w:t>世态人相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单”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复杂”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0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2640"/>
        <w:rPr/>
      </w:pPr>
      <w:r>
        <w:rPr>
          <w:sz w:val="24"/>
        </w:rPr>
        <w:t>正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反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26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洞烛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26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谐谑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0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课件作用：提供图示板书。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四、探幽发微释疑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目的：领悟“别解”寓言中的睿智、精辟、深刻和对世相的揭示，交流感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路径：（点击进入“探幽发微”）关节处生成问题——分析探讨——深入领会——明确观点——交流看法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内容：重点语义的理解和欣赏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文中提及的人生经验的看法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问题设计：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章为什么要从两类人、两种关系说起？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明确：为理解下文作一个提示；为如何解读文意和指向起到一个示范作用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没有老头子肯先承认自己是衰朽顽固的，所以我们也相信现代的一切，在价值上、品格上都比古代进步”这句话真的要强调现代是进步的吗？这句话到底是什么意味？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明确：谐谑、调侃之语。实则是要批评有这种心理“优势”的人的虚妄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“三重安慰”的意味又怎么理解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人“把蝙蝠的方法反过来施用”，这句话讽刺了什么人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“有些东西最好不要对镜自照”批评的是哪类人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“就是下去以后，眼睛还是向上看的”又是讽刺什么现象？能联系实际谈谈自己的体会吗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“这个遮羞的方法至少人类是常用的”，能举出例子吗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“每一种缺陷都有补偿”，说说你的体会和看法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“大胖子往往是小心眼”你作何阐述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、“诉苦经可以免得旁人来分甜头”，你有这样的人生体验吗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、“医生也是屠夫的一种”，你你听到过见到过这样的抱怨吗？是因什么事而说的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课件作用：展示对应的在用意、风格上相近的漫画，形象导引，启发思考。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五、“别解”尝试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目的：欣赏“别解”这种表达方式，尝试运用这种方式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路径：（点击进入“别解尝试”）激趣布置——提供“别解”素材——选择素材进行“别解”表达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内容：幽默讽刺、借题发挥式的表达方式的操练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激趣设计：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刚才读过钱钟书的读伊索寓言，你会为作者读伊索过程中流淌出来的妙语连珠、幽默睿智而拍案叫绝。是不是自己也想尝试这种表达方式？你能在下面提供的情境素材中选择你有把握的一个，配上一段“别解”文字吗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课件作用：呈现写作的情境素材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07:00Z</dcterms:created>
  <dc:creator>ncyz</dc:creator>
  <dc:description/>
  <cp:keywords/>
  <dc:language>en-US</dc:language>
  <cp:lastModifiedBy>LuckyStar</cp:lastModifiedBy>
  <dcterms:modified xsi:type="dcterms:W3CDTF">2008-07-05T01:06:00Z</dcterms:modified>
  <cp:revision>58</cp:revision>
  <dc:subject/>
  <dc:title>读《伊索寓言》教学设计</dc:title>
</cp:coreProperties>
</file>