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科目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高一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件</w:t>
      </w:r>
      <w:r>
        <w:rPr>
          <w:rFonts w:cs="宋体;SimSun" w:ascii="宋体;SimSun" w:hAnsi="宋体;SimSun"/>
        </w:rPr>
        <w:t xml:space="preserve">]  </w:t>
      </w:r>
      <w:r>
        <w:rPr>
          <w:rFonts w:cs="宋体;SimSun" w:ascii="宋体;SimSun" w:hAnsi="宋体;SimSun"/>
        </w:rPr>
        <w:t>jiaoan40.do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标题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《与妻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关键词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文言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的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本文重点实虚词，掌握课文中活用的词在词的具体语境中的意义和用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领会“吾至爱汝，既此爱汝一念，使吾勇于就死也”这句话的含义，理清文章思路；了解文章将儿女之情与革命豪情相结合以及记叙、议论、抒情相结合的写法。学习革命前辈牺牲一己，“为天下人谋永福”的光辉思想和高尚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言基础知识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注音释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映卿卿如晤（晤，音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，相遇、见面，引申为面对面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的非吾所忍（的，音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，实在、的确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假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灵尚依依</w:t>
      </w:r>
      <w:r>
        <w:rPr>
          <w:rFonts w:ascii="宋体;SimSun" w:hAnsi="宋体;SimSun" w:cs="宋体;SimSun"/>
          <w:em w:val="underDot"/>
        </w:rPr>
        <w:t>旁</w:t>
      </w:r>
      <w:r>
        <w:rPr>
          <w:rFonts w:ascii="宋体;SimSun" w:hAnsi="宋体;SimSun" w:cs="宋体;SimSun"/>
        </w:rPr>
        <w:t>汝也（</w:t>
      </w:r>
      <w:r>
        <w:rPr>
          <w:rFonts w:ascii="宋体;SimSun" w:hAnsi="宋体;SimSun" w:cs="宋体;SimSun"/>
          <w:em w:val="underDot"/>
        </w:rPr>
        <w:t>旁</w:t>
      </w:r>
      <w:r>
        <w:rPr>
          <w:rFonts w:ascii="宋体;SimSun" w:hAnsi="宋体;SimSun" w:cs="宋体;SimSun"/>
        </w:rPr>
        <w:t>，通傍，靠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竟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动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书而欲搁笔（完毕、终了，本课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县官重太后，故不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也（追究《汉书、霍光传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舟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川（从头到尾，曹操《善哉行》）</w:t>
      </w:r>
    </w:p>
    <w:p>
      <w:pPr>
        <w:pStyle w:val="Normal"/>
        <w:ind w:left="42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副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何为耶（究竟、终究，刘禹锡《天论上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农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不知（竟然、居然，杜甫《游何将军山林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身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ind w:left="42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名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  <w:em w:val="underDot"/>
        </w:rPr>
        <w:t>身</w:t>
      </w:r>
      <w:r>
        <w:rPr>
          <w:rFonts w:ascii="宋体;SimSun" w:hAnsi="宋体;SimSun" w:cs="宋体;SimSun"/>
        </w:rPr>
        <w:t>离合心不惩（身体、躯体，《国殇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以汝</w:t>
      </w:r>
      <w:r>
        <w:rPr>
          <w:rFonts w:ascii="宋体;SimSun" w:hAnsi="宋体;SimSun" w:cs="宋体;SimSun"/>
          <w:em w:val="underDot"/>
        </w:rPr>
        <w:t>有身</w:t>
      </w:r>
      <w:r>
        <w:rPr>
          <w:rFonts w:ascii="宋体;SimSun" w:hAnsi="宋体;SimSun" w:cs="宋体;SimSun"/>
        </w:rPr>
        <w:t>也（有身指怀孕，本课）</w:t>
      </w:r>
    </w:p>
    <w:p>
      <w:pPr>
        <w:pStyle w:val="Normal"/>
        <w:ind w:left="42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侍卫之臣不懈于内，忠志之士忘</w:t>
      </w:r>
      <w:r>
        <w:rPr>
          <w:rFonts w:ascii="宋体;SimSun" w:hAnsi="宋体;SimSun" w:cs="宋体;SimSun"/>
          <w:em w:val="underDot"/>
        </w:rPr>
        <w:t>身</w:t>
      </w:r>
      <w:r>
        <w:rPr>
          <w:rFonts w:ascii="宋体;SimSun" w:hAnsi="宋体;SimSun" w:cs="宋体;SimSun"/>
        </w:rPr>
        <w:t>于外者（自己、自身《出师表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身</w:t>
      </w:r>
      <w:r>
        <w:rPr>
          <w:rFonts w:ascii="宋体;SimSun" w:hAnsi="宋体;SimSun" w:cs="宋体;SimSun"/>
        </w:rPr>
        <w:t>是张翼德也（我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蜀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飞传》）</w:t>
      </w:r>
    </w:p>
    <w:p>
      <w:pPr>
        <w:pStyle w:val="Normal"/>
        <w:ind w:left="42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副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身披坚执锐（亲自《陈涉世家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词性活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用作动词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汝幸而</w:t>
      </w:r>
      <w:r>
        <w:rPr>
          <w:rFonts w:ascii="宋体;SimSun" w:hAnsi="宋体;SimSun" w:cs="宋体;SimSun"/>
          <w:em w:val="underDot"/>
        </w:rPr>
        <w:t>偶</w:t>
      </w:r>
      <w:r>
        <w:rPr>
          <w:rFonts w:ascii="宋体;SimSun" w:hAnsi="宋体;SimSun" w:cs="宋体;SimSun"/>
        </w:rPr>
        <w:t>我（婚配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老</w:t>
      </w:r>
      <w:r>
        <w:rPr>
          <w:rFonts w:ascii="宋体;SimSun" w:hAnsi="宋体;SimSun" w:cs="宋体;SimSun"/>
        </w:rPr>
        <w:t>吾老以及人之老，</w:t>
      </w:r>
      <w:r>
        <w:rPr>
          <w:rFonts w:ascii="宋体;SimSun" w:hAnsi="宋体;SimSun" w:cs="宋体;SimSun"/>
          <w:em w:val="underDot"/>
        </w:rPr>
        <w:t>幼</w:t>
      </w:r>
      <w:r>
        <w:rPr>
          <w:rFonts w:ascii="宋体;SimSun" w:hAnsi="宋体;SimSun" w:cs="宋体;SimSun"/>
        </w:rPr>
        <w:t>吾幼以及人之幼（老，尊敬。幼，疼爱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用作状语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汝</w:t>
      </w:r>
      <w:r>
        <w:rPr>
          <w:rFonts w:ascii="宋体;SimSun" w:hAnsi="宋体;SimSun" w:cs="宋体;SimSun"/>
          <w:em w:val="underDot"/>
        </w:rPr>
        <w:t>泣</w:t>
      </w:r>
      <w:r>
        <w:rPr>
          <w:rFonts w:ascii="宋体;SimSun" w:hAnsi="宋体;SimSun" w:cs="宋体;SimSun"/>
        </w:rPr>
        <w:t>告我（哭着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瓜</w:t>
      </w:r>
      <w:r>
        <w:rPr>
          <w:rFonts w:ascii="宋体;SimSun" w:hAnsi="宋体;SimSun" w:cs="宋体;SimSun"/>
        </w:rPr>
        <w:t>分之日可以死（像分瓜一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词使动用法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书而欲搁笔（使……完毕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尽吾意为幸（使……尽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容词用作动词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卒不忍独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其身（完善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容意动用法</w:t>
      </w:r>
    </w:p>
    <w:p>
      <w:pPr>
        <w:pStyle w:val="Normal"/>
        <w:numPr>
          <w:ilvl w:val="0"/>
          <w:numId w:val="0"/>
        </w:numPr>
        <w:ind w:left="615" w:hanging="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亦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牺牲吾身与汝身之福利（以……为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汝可以</w:t>
      </w:r>
      <w:r>
        <w:rPr>
          <w:rFonts w:ascii="宋体;SimSun" w:hAnsi="宋体;SimSun" w:cs="宋体;SimSun"/>
          <w:em w:val="underDot"/>
        </w:rPr>
        <w:t>模拟</w:t>
      </w:r>
      <w:r>
        <w:rPr>
          <w:rFonts w:ascii="宋体;SimSun" w:hAnsi="宋体;SimSun" w:cs="宋体;SimSun"/>
        </w:rPr>
        <w:t>得之（模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古义：想象、揣摩。今义：模仿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句式解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心快意，几家能彀（主谓倒装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难句解析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作此书，泪珠和笔墨齐下，不能竟书而欲搁笔，又恐汝不察吾衷，谓吾忍舍汝而死，谓吾不知汝之不欲吾死也，故遂忍悲为汝言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句译为：当我写这封信（的时候），泪珠和笔墨一齐落下，不能把信写完就搁笔了，又很担心你不能深深地了解我的苦衷，说我忍心丢了你去死，说我不了解我的不要我死去（的心情）啊，因此忍着悲痛跟你讲讲这种苦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春衫，吾不能学太上之忘情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春衫”实际是“青衫”，原句是《琵琶行》中“座中泣下谁最多，江州司马青衫湿。”“太上”就是“太古”，最远最古的，引申为最高尚的人。全句译为：江州司马的青衫（湿了），我不能学那些修养高超的人忘怀于世理人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汝体吾此心，于啼泣之余，亦以天下人为念，当亦乐牺牲吾身与汝身之福利，为天下人谋永福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乐”意动用法，以……乐。全句译为：你在哭不成声以后体察我的苦衷，也能把天下人（的福利）放在心上，（那么），就应当也把牺牲我跟你的福利作为乐事，去为天下人谋福利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婚三四个月，适冬之望日前后，窗外疏梅筛月影，依稀掩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适”，合适的意思。“筛”名词兼动词，既表动作又表动作使用的工具。“依稀”作“仿佛”、“朦胧”讲。译作：新婚三四个月，恰巧是冬天的某个月半的前后，窗外稀疏的梅枝就象筛孔一样，筛出了稀疏的月影，（梅影和月影）朦胧地互相掩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平生未尝以吾所志语汝，是吾不是处；然语之又恐汝日日为吾担忧，吾牺牲百死而不辞，而使汝担忧的的非吾所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牺牲”和“百死”同义，这里复用，为的强调死。译作：我平时不曾把我所追求的目标告诉你，是我的不是；但是，如果告诉了你却又很怕你天天替我担忧，我即使牺牲一百次也不退避，使你担忧倒的的确确不是我能忍心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内容主旨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七段，可分为三个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），作为遗书的开端，简要地说明自己写这封遗书的原因和悲痛的心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），是信的核心。在这部分中，烈士心情倾诉自己“至爱汝”又“忍舍汝而死”的心情和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开头一句“吾至爱汝，即此爱汝一念，使吾勇于就死也”，是全文的纲。烈士在这段里先简单地阐述“牺牲吾身与汝身之福利，为天下人谋永福”的道理。然后下面用两段文字，一段详诉，“吾至爱汝”的衷情，一段说明“即此爱汝一念，使吾勇于就死也”的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，用“汝忆否”、“回忆”、“又回忆”引出三件夫妻恩爱的追忆。三件事情都反映了烈士对妻子的眷恋之深，为妻子着想“无所不至”，用事实说明自己绝不是一个无情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，开头用“吾诚愿与汝相守以死，第以今日事势观之”作为过渡，把“吾至爱汝”的倾诉过渡到“忍舍汝而死”的说理。先列举种种“可以死”的情况，说明延缓此不能眼睁睁地看着对方死；次讲破镜难以重圆，说明“生离”较“死别”更为痛苦；再说“天下人”生死离别的惨状，说明“钟情如我辈者”不能忍心不救，从而得出要“就死而不顾汝”的道理。最后写对妻子的叮嘱，把磁头后人的任务托给妻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），作为遗书的结尾，再一次倾诉自己“至爱汝”和“忍舍汝而死”的衷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开头一句“吾今与汝与无言矣”，似乎要收住话头了，但感情澎湃，欲止不能，很自然地又写出自己死后的愿望：灵魂永远陪伴妻子──以此进一步表达“吾至爱汝”的衷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再一次申述自发一前“未尝以吾所志”告诉妻子的原因，并慨叹夫妻二人的“幸”与“不幸”，从“幸”与“不幸”的角度，再次抒发“吾至爱汝”、“忍舍汝而死”的思想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是希望妻子读懂遗书，理解自己的思想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封遗书表达了烈士对革命的忠诚和对妻子的挚爱，阐明了个人幸福与全民幸福的关系以及个人一切的崇高革命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写作特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作者为了表达“吾至爱汝”又不得不“忍舍汝而死”的复杂的思想感情，遗书中非常自然地综合运用了抒情、记叙、议论三种表达方式。全文有很多地方直接抒情，表现了烈士在面临为革命献身之时，从内心汹涌而出的强烈的情感浪涛。为了抒情，作者很自然地记叙了一些往事。而最感人的，除了“吾至爱汝”的情外，还在于“即此爱汝一念，使吾勇于就死”的道理。烈士为全国同胞争取自由幸福而不惜牺牲个人一切的精神是崇高的。正因为烈士挚爱妻子，他忍心舍掉妻子英勇赴义的“理”就有巨大的说服力和感人力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本文的语言也非常好。信中之话是烈士的肺腑之言，真切感人，扣人心弦。同时，因为作者平素语言修养高，文字亦文亦白，通俗典雅。信中多处用了典故，增强了语言的表现力，又不觉冗赘艰深的毛病。如“太上忘情”、“望夫化石”、“破镜重圆”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指导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见【内容主旨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见【文言基础知识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是遍地血腥阴云，满街狼狗（横行），有几家能够称心快意（过日子）呢？（人民的灾难使我像）白居易那样泪湿青衫，我不能学（那些所谓）“太上之人”，泯灭了喜怒哀乐之情。</w:t>
      </w:r>
    </w:p>
    <w:p>
      <w:pPr>
        <w:pStyle w:val="Normal"/>
        <w:ind w:left="42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唉！当时我内心的悲痛，是不能用短短的毛笔来形容的。</w:t>
      </w:r>
    </w:p>
    <w:p>
      <w:pPr>
        <w:pStyle w:val="Normal"/>
        <w:ind w:left="42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写信的）方巾短而（我的）衷情长，（还）未（写）完的，还有万万千千，你可以想象得到我的万千衷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资料窗】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花岗起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代末年，清政府极度腐朽反动，对帝国主义屈辱投降，连年丧权、赔款、割地；对人民则加强剥削压迫，因而激起人民的反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5</w:t>
      </w:r>
      <w:r>
        <w:rPr>
          <w:rFonts w:ascii="宋体;SimSun" w:hAnsi="宋体;SimSun" w:cs="宋体;SimSun"/>
        </w:rPr>
        <w:t>年，孙中山在日本东京组成“中国同盟会”，提出了“驱逐鞑虏，恢复中华，创立民国，平均地权”的十六字政治纲领。在我国南方，先后发动了十几次武装起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孙中山从美洲来到南洋，在槟榔屿（现在马来西亚西北部）召集革命党人开会，总结了过去多次起义失败的教训，决定在广州再发动一次规模更大的起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总指挥黄兴由香港秘密来到广州，在两广总督衙门附近设立指挥部，部署起义。但因为在关键时刻，负责运输枪械的人叛变了。革命党人只好放弃原来的十路进兵的计划，集中全力攻打总督衙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黄兴率一百多人攻入总督衙门，强鸣岐（两广总督）已逃走，黄兴等人就和返扑的水师提督李准的部队激战。寡不敌众，大多数革命志士牺牲，黄兴只身脱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次起义，战斗牺牲和被捕遇害的有喻培伦、方声洞，林觉民等烈士。事后群众收得尸骸七十二具，葬在广州西北郊的黄花岗，所以后人把这次起义叫作“黄花岗起义”。五个多月后，武昌（辛亥）起义爆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觉民（</w:t>
      </w:r>
      <w:r>
        <w:rPr>
          <w:rFonts w:cs="宋体;SimSun" w:ascii="宋体;SimSun" w:hAnsi="宋体;SimSun"/>
        </w:rPr>
        <w:t>188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）字意洞，号抖飞，又号天外生。福建闽县人。林觉民阅读了大量宣传资产阶级民主革命的书刊，确立了“中国非革命无以自强”的思想。他曾留学日本庆应大学，在那里加入了同盟会。写了一些宣传革命思想的论文及小说。后在“黄花岗起义”中壮烈牺牲，时年仅二十五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95"/>
        </w:tabs>
        <w:ind w:left="615" w:hanging="19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2:25:00Z</dcterms:created>
  <dc:creator>infomation</dc:creator>
  <dc:description/>
  <dc:language>en-US</dc:language>
  <cp:lastModifiedBy>infomation</cp:lastModifiedBy>
  <dcterms:modified xsi:type="dcterms:W3CDTF">2000-11-25T02:10:00Z</dcterms:modified>
  <cp:revision>5</cp:revision>
  <dc:subject/>
  <dc:title>科目  语文</dc:title>
</cp:coreProperties>
</file>