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上海夜歌》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加强现代诗歌的诵读，运用多种手段和方式激发学生学诗写诗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品味现代诗歌的语言，感觉其思想、艺术魅力，发展想象力和审美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鉴赏中丰富学生情感世界，提升学生思想认识，提高学生语文素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及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品味富有感染力的语言，领悟诗人的构思技巧，体会诗人的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：我们很多同学都到过上海。五光十色、灯红酒绿的夜上海一定让我们激情澎湃，给我们留下深刻的印象。我们有没有触景生情、一挥而就写出一首《上海夜歌》呢？我们有很多同学可能会有心有余而力不足的感觉。会有“眼前有景道不得”的尴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天我们一起来学习我国当代著名诗人公刘笔下的五十多年前的《上海夜歌》。学习现代诗歌的写作技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检查预习，同学们介绍收集的新诗相关知识及作品作家。老师总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明确：参阅《中国新诗发展概述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刘，当代诗人，原名刘仁勇，又名刘耿直，</w:t>
      </w:r>
      <w:r>
        <w:rPr>
          <w:rFonts w:eastAsia="Times New Roman"/>
        </w:rPr>
        <w:t xml:space="preserve"> </w:t>
      </w:r>
      <w:r>
        <w:rPr/>
        <w:t>192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生于江西南昌。</w:t>
      </w:r>
      <w:r>
        <w:rPr/>
        <w:t>11</w:t>
      </w:r>
      <w:r>
        <w:rPr/>
        <w:t>岁时在地方报纸上发表致日本小朋友的公开信，宣传抗日爱国思想，</w:t>
      </w:r>
      <w:r>
        <w:rPr/>
        <w:t>1939</w:t>
      </w:r>
      <w:r>
        <w:rPr/>
        <w:t>年写了第一首诗。</w:t>
      </w:r>
      <w:r>
        <w:rPr/>
        <w:t>1946</w:t>
      </w:r>
      <w:r>
        <w:rPr/>
        <w:t>年正式使用公刘的笔名。创作了大量的杂文、诗歌，抨击国民党政权。同时半工半读于中正大学法学院。后因受特务迫害，逃亡上海，正式参加革命。旋赴香港进入地下全国学联宣传部参与学联机关刊物《中国学生》的编辑工作，公开的社会职业是生活书店附设持恒函授学校社会科学组导师和《文汇报》副刊编辑。</w:t>
      </w:r>
      <w:r>
        <w:rPr/>
        <w:t>1948</w:t>
      </w:r>
      <w:r>
        <w:rPr/>
        <w:t>年加入中华全国文艺界协会港九分会。</w:t>
      </w:r>
      <w:r>
        <w:rPr/>
        <w:t>1949</w:t>
      </w:r>
      <w:r>
        <w:rPr/>
        <w:t>年</w:t>
      </w:r>
      <w:r>
        <w:rPr/>
        <w:t>11</w:t>
      </w:r>
      <w:r>
        <w:rPr/>
        <w:t>月志愿参军，随军解放大西南。先后任新华社四兵团分社见习记者，云南军区《国防战士》报见习编辑，昆明军区文化部文艺助理员。</w:t>
      </w:r>
      <w:r>
        <w:rPr/>
        <w:t>1953</w:t>
      </w:r>
      <w:r>
        <w:rPr/>
        <w:t>年加入中国作家协会，</w:t>
      </w:r>
      <w:r>
        <w:rPr>
          <w:rFonts w:eastAsia="Times New Roman"/>
        </w:rPr>
        <w:t xml:space="preserve"> </w:t>
      </w:r>
      <w:r>
        <w:rPr/>
        <w:t>1955</w:t>
      </w:r>
      <w:r>
        <w:rPr/>
        <w:t>年上调北京中央军委总政治部创作室任创作员。</w:t>
      </w:r>
      <w:r>
        <w:rPr/>
        <w:t>1957</w:t>
      </w:r>
      <w:r>
        <w:rPr/>
        <w:t>年被迫中断文学生涯，直至“四人帮”被粉碎。</w:t>
      </w:r>
      <w:r>
        <w:rPr/>
        <w:t>1957</w:t>
      </w:r>
      <w:r>
        <w:rPr/>
        <w:t>年以前，共出版《边地短歌》等作品八种，</w:t>
      </w:r>
      <w:r>
        <w:rPr/>
        <w:t>1979</w:t>
      </w:r>
      <w:r>
        <w:rPr/>
        <w:t>年平反后又出版长诗《尹灵芝》等作品十六种。中国作协理事。公刘认为，创作的生命在于自主的选择，他在全部创作中，始终追求三个目标：第一是有大脑，第二是有骨头，第三是有灵气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诵读和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诵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教师范读：正音；要读出节奏，读出韵味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听录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找学生阅读读：纠正阅读不当之处。读出情感，读出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思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读诗文首先要读标题，同学们从标题里读到哪些信息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对象：上海；时间：夜；歌有两种含义：○</w:t>
      </w:r>
      <w:r>
        <w:rPr/>
        <w:t>1</w:t>
      </w:r>
      <w:r>
        <w:rPr/>
        <w:t>名词，诗歌之意，题目可理解为“上海夜景之歌”○</w:t>
      </w:r>
      <w:r>
        <w:rPr/>
        <w:t>2</w:t>
      </w:r>
      <w:r>
        <w:rPr/>
        <w:t>动词，歌唱之意，题目可理解为“歌唱上海之夜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“诗言志”，旧体诗、新诗概莫能外，所谓志者就是诗歌的所传达出的诗人的情感和思想。同学们从《上海夜歌》里读出了诗人什么的感情和思想呢？可讨论，各抒己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讴歌上海人民建设创造新生活的业绩和热情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补充创作背景：本诗创作于</w:t>
      </w:r>
      <w:r>
        <w:rPr/>
        <w:t>1956</w:t>
      </w:r>
      <w:r>
        <w:rPr/>
        <w:t>年。上世纪</w:t>
      </w:r>
      <w:r>
        <w:rPr/>
        <w:t>50</w:t>
      </w:r>
      <w:r>
        <w:rPr/>
        <w:t>年代是新中国建立之初。中华民族历经种种磨难终于走到了全新的时代。这引发了一批诗人发自内心的对新时代的歌颂，当时涌现了一批讴歌人民革命精神和社会主义时代沸腾生活的诗人，作者公刘就是其中最杰出的诗人之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歌的思想感情是诗人选择特殊的描写对象的特点通过准确、鲜明、生动，同时又具有含蓄、跳跃、凝炼的语言来表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首先我们看作者在第一节里是作者描写了上海的哪些美景？采用了什么样的手法，获得怎样的效果？讨论分析，要知无不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上海关、钟楼、时针分针；诗人采用电影蒙太奇手法，通过画面的叠现：远镜头——上海关、中镜头——钟楼，最后突出了特写镜头——时针和分针；这种表现方法给读者的视觉以强烈的艺术冲击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随即用一个比喻“像一把巨大的剪刀”，来突出时钟送昼迎夜的特性，仿佛是由于时钟这把巨剪“一圈，又一圈”地把白天铰碎，上海的夜晚才终于到来。首节诗的末句“铰碎了白天”，不但暗中呼应了诗题，而且在篇中起了承上启下的作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第二节里作者又描写了上海的什么美景？作者又是如何来描绘这些美景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节诗具体描写了上海的夜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句“夜色从二十四层高楼上挂下来”确为警策之句，当暮蔼悄悄降临的时候，高高耸立的上海国际饭店大楼的顶端早已显得朦朦胧胧，这就使人感到夜色仿佛是从天而降的，“如同一幅垂帘”，“从二十四层楼上挂下来”，这种感觉虽然是错觉，但却把大都市里黄昏到来时在人们心头的印象准确地表达出来。它不禁使人联想起李白的名句：“暮从碧山下，山月随人归。”（《下终南山过斛斯山人宿置酒》）当然，在上海大都市里，傍晚引人注目的不是随人归去的山月，而是它的灯光。果然，上海“打开她的百宝箱，</w:t>
      </w:r>
      <w:r>
        <w:rPr/>
        <w:t>/</w:t>
      </w:r>
      <w:r>
        <w:rPr/>
        <w:t>到处珠光闪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第三节里作者又描写了上海的什么美景？在对这些美景的描绘中寄托了作者怎样的情感？运用了哪些手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节诗具体渲染了上海璀灿的夜景：到处是“灯的峡谷，灯的河流，灯的山”。这种壮丽的景观在当时只能在马路纵横，车流如河，高楼林立的大上海才能见到，也只有大上海才配得上这样的诗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歌到此，诗思突然产生飞跃，从形容、描述上海夜景，升华为对上海市六百万人民的歌颂，诗人衷心赞美了是上海人民无数双勤劳的手，创造了这种美丽的人间奇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人在表现自己的观感、思想时，并没有脱离艺术形象的创造作抽象的议论，而是展开灵动的想象，抓住上海夜景的特色，把勤劳智慧的上海人民比喻为诗人，把美丽的上海夜景比喻成是他们精心写就的一首“壮丽的诗篇”，而“纵横的街道是诗行，</w:t>
      </w:r>
      <w:r>
        <w:rPr/>
        <w:t>/</w:t>
      </w:r>
      <w:r>
        <w:rPr/>
        <w:t>灯是标点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讨论、欣赏这首诗的构思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作对上海景观的描写，既“不是‘一瞬’的描模”，也“不是‘单一的透视’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，而是采用了中国山水画里常用的散点透视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诗人对上海景观的描写是依次在一定长度的时间里进行的。从时钟铰碎白天，到夜色挂下来，再到华灯初上，最后是灯火辉煌，表现出了一种时间上的序次性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抒情主人公的视点是多变的，有平视（包括远、中、近视），如“上海关，钟楼，时针和分针”，“到处珠光点点”；有仰视，如“夜色从二十四层高楼上挂下来”，“灯的山”；还有俯视，“灯的峡谷，灯的河流”，甚至末句的比喻也是鸟瞰式的，“纵横的街道是诗行，</w:t>
      </w:r>
      <w:r>
        <w:rPr/>
        <w:t>/</w:t>
      </w:r>
      <w:r>
        <w:rPr/>
        <w:t>灯是标点。”这种手法的好处是，可以“避开单一的视轴，而设法同时提供多重视轴来构成一个整体的环境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作表现出诗人具有很敏锐的艺术感受能力和表现能力。他能运用丰富的想象，把瞬间所得的艺术感觉通过生动、奇警的比喻，创造出新鲜的艺术形象，从而达到打动读者的艺术目的。像把上海的昼夜交替，比喻为时钟的巨剪铰碎了白天、把夜色的降临，比喻为一幅垂帘从二十四层高楼上挂下来、以及把上海美丽的夜景暗喻为壮丽的诗篇等等，都是突出的例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．小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首短短十二行诗，尽管是歌颂当时的政治生活的抒情诗，但却写得精致，写得真诚，显示出作者杰出的写作才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．布置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阅读公刘的诗歌《运杨柳的骆驼》写一篇诗歌短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运杨柳的骆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大路上走过来一队骆驼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骆驼骆驼背上驮的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青绿青绿的是杨柳条儿吗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千枝万枝要把春天插遍沙漠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明年骆驼再从这条大路经过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一路之上把柳絮杨花抖落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没有风沙，也没有苦涩的气味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人们会相信：跟着它走准能把春天追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195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．个性化学习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行“我诗歌我心，妙手拈妙作”诗歌原创活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3:00Z</dcterms:created>
  <dc:creator>fkl</dc:creator>
  <dc:description/>
  <dc:language>en-US</dc:language>
  <cp:lastModifiedBy>USER</cp:lastModifiedBy>
  <dcterms:modified xsi:type="dcterms:W3CDTF">2008-08-11T00:33:00Z</dcterms:modified>
  <cp:revision>2</cp:revision>
  <dc:subject/>
  <dc:title>fkl</dc:title>
</cp:coreProperties>
</file>