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善于思辩、学习辩证分析</w:t>
      </w:r>
      <w:r>
        <w:rPr>
          <w:rFonts w:eastAsia="Times New Roman"/>
        </w:rPr>
        <w:t xml:space="preserve"> </w:t>
      </w:r>
      <w:r>
        <w:rPr/>
        <w:t>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作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培养辩证唯物主义思想，重视辨证地看问题，学会运用联系的观点、发展的观点、矛盾的观点实事求是地分析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培养严密的思维能力和提高作文说理能力，能够善于运用辩证的观点分析问题，得出合乎事理的结论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写法指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辩证分析的基本特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事物是纷繁芜杂的，我们认识事物、分析事物不能简单化，说理论证要辩证，就是要看到事物的各个侧面以及事物之间的内在联系，全面地分析事物的矛盾，从而对事物作出正确的、合乎事理的评价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辩证分析是议论文析理应贯彻的一项重要原则。辩证分析就是在分析问题、阐释道理时要有实事求是的态度，客观地、全面地分析事物，学会用发展的、联系的眼光，由此及彼，由表及里地深入分析，抓住问题的实质。辩证地分析应力避说“过头话”和偏执一词，切忌孤立地、静止地看待和分析问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辩证分析的三个基本观点与运用举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辩证分析，就是要从事物的两方面进行辩证思维，或一分为二认识事物，或从比较异同思索，或从侧面与全面、个别与整体的关系思考，都有助于全面认识，从现象到本质揭示事物特征，提出准确全面的观点或理由。一篇好的议论文，绝不能宣传片面的、孤立的、绝对化的观点。平时多学习好的议论文，认真研究这些文章怎样对问题进行辩证的分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般情况下，对议论中心进行辩证分析，通常要注意以下哲学观点的运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一）用发展的观点分析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上的万事万物都是在运动、发展、变化之中。论证一个问题的时候，如果采用静止不变的观点分析，就不可能揭示出它的内在的客观规律，就必然违背事理；只有抓住事物之间的普遍联系，在发展中分析问题，才能把握问题的实质所在。例如下面这篇题为《世界每天一个样》的文章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近日，一位心烦的母亲上门“诉苦”，说自己的孩子已初三了，成绩依旧在四五十分之间徘徊。谈话中，她用得最多的话就是：“他还有什么前途？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说实在的，第一次听到这句话，我感到同情，为她伤心；第二次听到这句话，我感到难过，为她的孩子竟连母亲的信任都得不到；而当第三次听到这句话时，我感到的已是一种反感情绪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天就一定和今天一样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一则关于巴尔扎克的故事，说他看了一个小学生的作文本后，根据这小学生书写迟钝、笨拙，做出了这孩子将来出息不大的结论，但有趣的是这正是他自己小时候的作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这一点上，这位母亲和巴尔扎克的错误是一样的——静止的一成不变的狭隘观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上的一切事物都处在永不停息的运动、变化、发展过程中，科学发展史表明，地球有一个产生、发展的过程，太古代、远古代、古生代、中生代、新生代……社会发展史表明，社会有一个产生、发展的过程，原始社会，经过了多少万年的发展才进入奴隶社会，此后是封建社会、资本主义社会和社会主义社会乃至共产主义社会。发展和变化是永无止境的。人不也是如此吗？身体的发育，思维的形成，世界观、人生观的更改，知识体系的深化，在这之中谁能保证，自己一定会变得怎么样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昨日种种，那不过是今天的起点；明日种种，还要看今日的汗水几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狭隘的一成不变的观点是一种腐蚀剂，消磨了意志，消磨了自信，也就消磨了前进的动力。连动力都丧失了，你的明天就真的销毁了。从这点看，我很庆幸巴尔扎克小时侯没有静止的一成不变的狭隘观点，否则人间就不会有《人间喜剧》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年年岁岁花相似，岁岁年年人不同。这位伤心的母亲，也请你想一想爱因斯坦、爱迪生、华罗庚，他们小时侯读书并不聪明，兴许也和您的孩子一样，可为什么他们成了世界闻名的科学家、发明家、数学家？因为自信、坚持和发展。别再叹息了，你的孩子需要的是鼓励。请相信，一切都会改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篇文章以《世界一天一个样》，本身包含着发展的观点。文章从一位母亲的“诉苦”谈起，指出其“诉苦”的错误所在，即“静止的一成不变的”看待问题，从而看不到自己孩子的希望和前途。在行文之中，作者列举了巴尔扎克、爱因斯坦、爱迪生、华罗庚等典型事例，雄辩地证明“静止的一成不变的”看问题的错误所在。全文分析辩证，说理有力，值得一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运用联系的观点分析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任何事物都不是孤立存在的，它总是和外界事物有着千丝万缕的联系。分析一个问题时，就要注意它和其他有关问题的联系。如下面这篇文章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象棋”折射中西文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与外国都有象棋，它们的祖先虽然都为古印度象棋，但经过数千年的演化，早已大相径庭了。有趣的是稍稍观察规则，竟能发现不同的民族、国家在文化、政治上的区别，实在发人深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凡略通棋术者一定知晓，国际象棋最厉害的是“后”，它可以直飞、横飞、斜飞，真可谓“天马行空，独来独往”。其他棋子的战斗力远远弗如。由是可见，外国历来不“重男轻女”，女子照样可以“爵禄高登”，如现实生活中的英国女王。而中国的礼教早在几千年前就规定了妇女的地位——“女子无才便是德”，只配做贤妻良母。武则天历尽艰辛登上了皇帝的金銮宝座，把国家治理得井井有条。死后，仍落个千古骂名，原因就在于“大逆不道”！唯其如此，中国象棋上就没有女性的一席之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象棋在底线中央规定了一个四方框，将、帅只在框里活动，这大概是因为中国皇帝向来只在宫中度日，不能越雷池一步，除非国势危急，断不“御驾亲征”的缘故。但在外国，皇帝领兵打仗却是家常便饭，如英王查理为了平叛，亲自带兵去法国打仗。国际象棋中的“后”威力之大，是与此有关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道是，“过河的兵顶个车”。诚然，中国象棋里的卒只要越过“楚河”“汉界”便可东南西北“任遨游”。殊不知，一旦沉底，就几乎失去了战斗力而任人宰割。这表明中国古代军人为封建朝廷拼了一辈子的命，到头来只会落个悲惨下场。即使韩信这样侥幸从乞丐到将军的人，也只是汉高祖手中的一件“工具”，定国安邦之后，难逃劫数，被处以极刑身亡。在国外则不同，只要士兵在战斗中勇往直前，建立功勋，那么就有机会“平步青云”。当年拿破仑由普通士兵成为皇帝的史实就是证明。所以，国际象棋中的小兵到达终点线，就立即成了“后”，威力陡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象棋这一方寸世界乃是人类社会各不一样的大千逸事之缩影，给人启迪不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篇文章由象棋生发感想，立意深刻独到，令人耳目一新。文章抓住象棋世界与人类社会的联系，由棋及人，由棋道到文化，使议论由表及里，形象生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运用一分为二的观点分析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用一分为二的观点去分析问题，才能全面地认识问题，避免认识的片面性。分析问题时，既要看到它的这一面，又要看到它的另一面；既要看到它的正面，也要注意它的反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勇士耶？莽夫耶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评漂流的价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尧茂书单人漂流长江不幸遇难之后，越来越多的人涌向那每个炎黄子孙心目中的圣地——青海省海拔</w:t>
      </w:r>
      <w:r>
        <w:rPr/>
        <w:t>6621</w:t>
      </w:r>
      <w:r>
        <w:rPr/>
        <w:t>米的各拉丹冬雪山——亚洲第一大河长江的源头所在。为了骄傲地说一声：“是中国人首先征服长江！”他们没有被前仆者的牺牲所吓倒，也没有畏缩于虎跳峡那几十米的落差，毅然投入这中华民族的大动脉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漂流壮举，在全国引起极大反响，褒贬各异，称赞者认为这是为国争光。批评者则认为是冒险活动，寻求刺激。我对它的看法是：“赞赏其精神，不解其行动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先，我们不能把漂流单纯地看作是年轻人寻求刺激。试想一只古老的皮筏，载着血肉之躯，与“惊涛拍岸，卷起千堆雪”的长江搏击，此等壮举，难道是一般人所能为之吗？他们是要为中国人争一口气呀！在过去那段令人辛酸的日子里，外国的炮艇轮船在长江上肆意横行，川江航道就是英国人首先打通的。国耻呀！现在，美国人又宣布要首漂长江，于是，以尧茂书为首的一批勇士站起来了，前仆后继，终于完成第一漂的壮举。所以，他们的精神实在可敬，能够催人奋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但即使是最支持漂流的人，我想，在看到那些伤亡报告的时候也不禁会摇头叹息：“代价是不是太高了”这是一场战争吗？是的，是一场人与自然的战争。而作为</w:t>
      </w:r>
      <w:r>
        <w:rPr/>
        <w:t>20</w:t>
      </w:r>
      <w:r>
        <w:rPr/>
        <w:t>世纪的</w:t>
      </w:r>
      <w:r>
        <w:rPr/>
        <w:t>80</w:t>
      </w:r>
      <w:r>
        <w:rPr/>
        <w:t>年代的现代人，所使用的武器是什么呢？说来令人难以相信，是古老的皮筏。这场战争只能称为人以原始的蛮力与大自然的搏斗，因为人把他最具有威力、最强大的武器舍弃了，那就是人的智慧。就身体各方面的因素而言，人在自然界中是弱者。但是人类还是生存下来了，并成为世界的主宰。这一切，都是因为人能够思维，具有智慧。而漂流的勇士们却似乎没有意识到这一点。看着那小小的皮筏被巨浪肆意戏弄，我不禁疑惑，这难道就是曾经遨游过太空与深海的人类吗？此为我不解之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那么之二呢？乃是我对漂流者过虎跳峡的方式感到吃惊。一个橡皮艇，密封的，四周捆上一些轮胎，人就在艇里，任激流冲打，里面的人根本无法掌握自己的命运，一旦漏水，使意味着死神降临；否则，功成名就，称为征服长江的英雄。试问，这行动与昏天黑地的赌博者有何区别？（请原谅我用这个词，很明显，两者的目的截然不同，前者是高尚的。）如果说坐在皮筏里靠船浆与长江搏斗是使用蛮力，那么躲在皮艇里漂流又算什么呢？惭愧呀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诚然，漂流者在精神上是足以称之为勇士，而在行动上呢？只能算是莽夫。进一步想，目前急待漂流的果真是长江、黄河吗？我们今天所从事的伟业不也像一条待漂的长河吗？朋友们，凭着自己的才华和胆略，用自己的智慧和力量到改革的洪流中去搏击吧！在这激流中，我们也能成为漂流的英雄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篇文章是针对长江第一漂发表自己的看法。在分析时，作者并没有人云亦云，而是进行了深入的思考，：既肯定了长江第一漂的积极影响，也点明长江第一漂存在的缺陷，一是使用的工具，二是过虎跳峡的方式，看法独到，分析辩证，具有较强的逻辑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点辩证分析，是议论文中最常用、最基本的方法，在议论时，只有注意辩证地看待问题，才有可能使所议论的问题深刻、全面、客观、有理，使议论有较强的说服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请以“逆境与成才”话题为文，运用辩证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到了。两颗种子躺在肥沃的土里，开始了下面的对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一颗种子说：“我要努力生长</w:t>
      </w:r>
      <w:r>
        <w:rPr/>
        <w:t>!</w:t>
      </w:r>
      <w:r>
        <w:rPr/>
        <w:t>我要向下扎根，还要‘出人头地’，让茎叶随风摇摆，歌颂春天的到来……我要感受春晖照耀脸庞的温暖，还有晨露滴落花瓣的喜悦。”于是它努力向上生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第二颗种子说：“我没那么勇敢。我若向下扎根，也许会碰到硬石。我若用力往上钻，可能会伤到我脆弱的茎。我若长出幼芽，难保不会被蜗牛吃掉。我若开花结果，只怕小孩子看了会将我连根拔起。我还是等情况安全些再做打算吧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于是它继续瑟缩在土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几天后，一只母鸡在庭院里东啄西啄，这颗种子就这样进了母鸡的肚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两颗种子为什么会有不同的结局？读了这段文字，你一定有所感悟，有所思考……请根据你的感悟和思考所得，自拟标题，写一篇议论文，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例文评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逆境与成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们无不向往美好的环境，因为好的环境能使成才的道路畅通无阻；同时，人们也认识到，“自古雄才多磨难，从来纨绔少伟男”，顺境造就幸运儿，而逆境往往造就伟人。这是因为，顺境虽说给人的成长铺平了道路，但逆境更能催人奋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历史事实证明，厄运能磨炼人的斗志。身遭腐刑摧残的司马迁，就是以身处逆境而自强不息的历代先贤为楷模，他凭惊人的毅力完成了被鲁迅先生誉为“史家之绝唱，无韵之《离骚》”的皇皇巨著《史记》，成为史家的不祧之祖，我国力学、桥梁专家李国杰教授，在“文革”期间身居“隔离室”，经常受审讯，在这恶劣的环境里，他顶住各方面的压力，写出了</w:t>
      </w:r>
      <w:r>
        <w:rPr/>
        <w:t>10</w:t>
      </w:r>
      <w:r>
        <w:rPr/>
        <w:t>万字的专著《</w:t>
      </w:r>
      <w:r>
        <w:rPr>
          <w:rFonts w:eastAsia="Times New Roman"/>
        </w:rPr>
        <w:t xml:space="preserve">  </w:t>
      </w:r>
      <w:r>
        <w:rPr/>
        <w:t>梁扭转理论——</w:t>
      </w:r>
      <w:r>
        <w:rPr>
          <w:rFonts w:eastAsia="Times New Roman"/>
        </w:rPr>
        <w:t xml:space="preserve"> </w:t>
      </w:r>
      <w:r>
        <w:rPr/>
        <w:t>梁桥的扭转、稳定和振动》，填补了一项世界桥梁建筑学上的空白。司马迁说：“文王拘而演《周易》，仲尼厄而作《春秋》，屈原放逐乃赋《离骚》，左丘失明著《国语》，孙子膑脚修兵法，韩非囚秦著《说难》……”可见“艰难困苦，玉成于汝”，确实有道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但是，逆境能够出人才，绝不意味着逆境一定出人才。一个人能够成才，关键在于自身主观上是否努力。巴尔扎克说得好，苦难对于天才是一块垫脚石，对能干的人是一笔财富，对弱者是一个万丈深渊。同样是贫寒的生活环境，贝利经受困难的磨练，成为一代球王，而有些人却堕落为小偷；同样是身有残疾，张海迪成了中国当代青年学习的楷模，而有些人却沦落为乞丐；同样是国民党反动派的镣铐和铁窗，江姐成了坚贞不屈的烈士，甫志高却成为可耻的叛徒……可见，面对逆境，丧失奋斗勇气和决心的人只能是苦苦呻吟、怨天尤人，甚至自甘堕落；只有“扼住命运咽喉”的人，才能“贫贱不能移，威武不能屈”，超越任何障碍，战胜任何困难，成为堪担大任的“大丈夫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们希望整个人生都一帆风顺，但对于绝大多数人来说，这是不可能的。如果遭遇逆境，应该怎么办？不要动摇，不必气馁，积极进取，奋力开拓，这，就是我们应取的态度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选自《高二作文老师来示范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简析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篇议论文阐述了逆境与成才的关系，分析辩证。首段分别从顺境与逆境之于人才的关系进行理论分析：“顺境造就幸运儿，而逆境往往造就伟人”。本论部分分两层展开具体分析。第一层用典型的历史事实证明“厄运能磨练人的斗志”这一分论点。第二层用引证法和正反对比举例的方法论证“逆境能够出人才，绝不意味着逆境一定出人才”这一分论点，并指出：成才与否关键在于自身主观上是否努力。结论部分提出遭遇逆境的应对态度：“不要动摇，不必气馁，积极进取，奋力开拓”。全文结构严谨，是典型的总分总式结构，分述部分，采用转折递进式的层次布局，条理清晰。中间两自然段也都采用总分总式的结构，段首表明分论点，段中举例论证，段尾扼要小结，叙例简洁，析理精当，井然有序。文章不作片面的议论，作者既肯定顺境之于成才的利处，也不否定逆境能够出人才；既指出逆境能催人奋进，又强调人的主观因素：面对逆境，不可丧失奋斗勇气和决心。这样辩证地分析说理，比较中肯、缜密，具有较强的说服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USER</dc:creator>
  <dc:description/>
  <dc:language>en-US</dc:language>
  <cp:lastModifiedBy>fkl</cp:lastModifiedBy>
  <dcterms:modified xsi:type="dcterms:W3CDTF">2008-05-11T09:09:00Z</dcterms:modified>
  <cp:revision>3</cp:revision>
  <dc:subject/>
  <dc:title>高考作文冲刺之语言素材积累篇</dc:title>
</cp:coreProperties>
</file>