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回忆鲁迅先生》教学设计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上海市嘉定区封浜中学 </w:t>
      </w:r>
      <w:r>
        <w:rPr>
          <w:rFonts w:ascii="宋体;SimSun" w:hAnsi="宋体;SimSun" w:cs="宋体;SimSun"/>
          <w:szCs w:val="23"/>
        </w:rPr>
        <w:t xml:space="preserve"> 汤元英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教学目标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通过对课文的研读，感受鲁迅先生超群的智慧，广阔的胸襟和可亲可敬的个性品质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学习本文通过捕捉有灵性的生活细节表现人物性格的写作方法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体会作者在字里行间中流露出对鲁迅先生的怀念之情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对于普通人来说，伟人似乎总是高高在上，令人不可触及。但实际上，伟人也和普通人一样，拥有喜怒哀乐。本文作者通过女性的细心体察，敏锐捕捉到了鲁迅先生许多有灵性的生活细节，表现出鲁迅超群的智慧，广阔的胸襟和可亲可敬的个性品质。无怪乎，有人说：在林林总总的鲁迅回忆录中，萧红的《回忆鲁迅先生》是一枝独秀。它不仅是鲁迅回忆录中的珍品，而且可谓是中国现代怀人散文的楷模，是敬献于鲁迅灵前一个永不凋谢的花圈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教学重点与难点</w:t>
      </w:r>
      <w:r>
        <w:rPr>
          <w:rFonts w:ascii="宋体;SimSun" w:hAnsi="宋体;SimSun" w:cs="宋体;SimSun"/>
          <w:b/>
          <w:bCs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重点：学习本文通过捕捉有灵性的生活细节表现人物性格的写作方法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难点：理解伟人鲁迅丰富而细腻的感情世界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明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语文学习需要沉浸，要给学生思考活动的时空、让他们在对具体文字段落的品味感悟中，加深理解，表达各自见解，不断提升能力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作者笔下的鲁迅先生对妻子敬重与依赖，对小辈的体恤关怀，乐观幽默，宽容别人，严格要求自己，支持革命进程等，所有这些是需要在阅读中需要细心体会的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教学过程</w:t>
      </w:r>
      <w:r>
        <w:rPr>
          <w:rFonts w:ascii="宋体;SimSun" w:hAnsi="宋体;SimSun" w:cs="宋体;SimSun"/>
          <w:b/>
          <w:bCs/>
          <w:szCs w:val="23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689"/>
        <w:gridCol w:w="2504"/>
        <w:gridCol w:w="2020"/>
      </w:tblGrid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环节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预设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预设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意图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谈话导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激发兴趣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出示鲁迅先生的《自题小像》，请同学谈谈对鲁迅先生的印象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实际上，鲁迅先生是也是非常平易近人的。介绍本篇作者——萧红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谈谈你熟悉的鲁迅。（学生可能因为阅读鲁迅的文章大都比较深刻，含蓄，因此感到鲁迅是深邃的、沉重的、严厉的。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请同学课前收集萧红的生平事迹，在课堂上进行交流。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找准话题能使学生更快进入课堂。越是反差大的东西，越是能引起学生的注意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介绍萧红的生平事迹，有利于对文章的整体把握。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清思路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会情感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提问：本文作者选取了哪些生活场景来表描写鲁迅先生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思考，文中的鲁迅给你的总体印象是怎样的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如果把第二自然段和第一自然段倒置，你觉得是否可以？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思考，交流。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有以下生活场景：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笑声明朗；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、走路轻捷；（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）、品评衣着；（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）、待人饮食；（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）、调侃玩笑；（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）、感染快乐；（</w:t>
            </w: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）、接待商人；（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）、回复来信等，这些生活场景体现了他和我们一样也是拥有喜、怒、哀、乐的“普通人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这篇怀人散文内容设计多个方面，没有严格的逻辑顺序，有时会形成某种断裂。这表明：这是一篇情绪化的文章，感情的红线将素材织成一幅清晰的画面。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既锻炼了学生的概括能力，又使学生从吃、穿、住、行多侧面了解鲁迅，感受鲁迅的平易近人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因为萧红这篇文章似乎漫不经心，全无预设，是真实情感的表现，所以文中的鲁迅先生才更显得真实而有个性。所以写文章必须有真情实感受。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深入文本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悟有血有肉、平凡中见伟大的真鲁迅。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提问：大家通过初步探讨课文，都感到鲁迅是非常平凡可亲的。但这篇文章不仅写出了鲁迅的平凡可亲，也通过捕捉鲁迅先生许多有灵性的生活细节，表现出鲁迅的个性，情趣，魅力，气质，试从文中找出这些细微处加以分析。请同学讨论有关句子的含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你不穿我才说的，你穿的时候，一说，你该不穿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以后，我们又做过韭菜合子，又做过合叶饼，我一提议鲁迅先生必然赞成，而我做得又不好，可是鲁迅先生还是在饭桌上举者筷子问许先生：我再吃几个吗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许先生和鲁迅先生都笑着，一种对于冲破忧郁心境的展然的会心的笑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鲁迅先生很有意思的在地板上走几步，而后向我说：“他是贩卖私货的商人，是贩卖精神上的……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、但他还是展读着每封由不同角落里投来的青年的信，眼睛不济时，便戴起眼镜来看，常常看到夜里很深的时光。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讨论、交流。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鲁迅不太注意人的穿着，但并不缺乏审美观，那些美学的诊断足见他独到的眼光。而这一句简单的语句，体现了鲁迅先生的人情练达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鲁迅先生虽然胃不好，但对萧红亲手做的点心，就算做的不好，鲁迅先生还是在桌上举着筷子问许先生：“我再吃几个吗？”言辞间自然流露出对妻子敬重与依赖，还有对小辈的体恤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萧红受着鲁迅爽朗的笑声的感染，学会用好心情回报鲁迅，这一句充满着温馨和谐和其乐融融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鲁迅戏称冯雪峰先生是贩卖精神武器的“商人”，显得诙谐幽默，自然和谐，对青年人的爱护，对革命的支持在文中进一步体现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、他严格约束自己，却能宽容对待别人，对青年人的爱体现无遗。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使学生仅仅停留在文字层面，而是要让他们在阅读、交流等学习活动中，去感受的鲁迅先生睿智的头脑，开阔的胸襟、乐观的精神等个性品质。让学生感受到平凡中的伟大更显伟大。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对比研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感受通过描写有灵性的生活细节而表现的鲁迅更为真实伟大。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提问：阅读唐弢的《琐忆》，谈谈这两篇文章的异同，说说哪篇文章里的鲁迅，你感到更真实？为什么？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讨论，交流。同：都是表达了对鲁迅先生的敬爱之情；表现了鲁迅先生幽默风趣的性格；对青年的提携关爱之情；以及对革命的支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异：相对《回忆鲁迅先生》而言，《琐忆》采撷的生活场景比较单调，而《回忆鲁迅先生》却从“吃、住，待人接物”等各方面描写鲁迅先生，显得比较充实。而且《回忆鲁迅先生》的生活细节尤其具体生动，为我们刻画了一个栩栩如生的鲁迅先生。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过对比阅读，让学生感到萧红通过采撷生活细节而描写的鲁迅更可亲可敬，更具有生活的气息。因此有人说；在林林总总的鲁迅回忆录中，萧红的《回忆鲁迅先生》是一枝独秀。它不仅是鲁迅回忆录中的珍品，而且可谓是中国现代怀人散文的楷模，是敬献于鲁迅灵前一个永不凋谢的花圈。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揭示主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为什么要把这篇文章选入教材，而不是其他篇目？文章表现了鲁迅先生怎样的个性特点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请学生朗读本文中比较精彩的生活细节。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探讨，交流，朗读。因为这篇文章通过捕捉鲁迅先生许多有灵性的生活细节，表现了鲁迅幽默、睿智、热情、宽容等可亲可敬的个性品质。人物刻画充满人性，使鲁迅的形象栩栩如生。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过朗读，更使学生体会，感悟鲁迅先生独特的魅力和个性特征。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布置作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观察和自己比较亲近的人的行为举止，采撷具有个性的生活细节，体现人物的个性特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上网浏览，增进对鲁迅的了解。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完成作业。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把阅读与写作结合起来，提高学生语文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充分锻炼学生自主学习的能力，让他们通过网络开拓视野、增加累积。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思路点拨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还可以这样的方式展开教学：直接和唐弢的《琐忆》进行对比，品味作者有灵性的生活细节，并指导学生进行写作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练习举隅</w:t>
      </w:r>
      <w:r>
        <w:rPr>
          <w:rFonts w:ascii="宋体;SimSun" w:hAnsi="宋体;SimSun" w:cs="宋体;SimSun"/>
          <w:b/>
          <w:bCs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  本文通过捕捉有灵性的生活细节充分展现人物性格个性，请选择一处进行作简单评析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  阅读萧红《回忆鲁迅先生》的全文，说说读后的感受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  查找有关资料，以《鲁迅先生真君子》为题，撰写一篇</w:t>
      </w:r>
      <w:r>
        <w:rPr>
          <w:rFonts w:cs="宋体;SimSun" w:ascii="宋体;SimSun" w:hAnsi="宋体;SimSun"/>
          <w:szCs w:val="23"/>
        </w:rPr>
        <w:t>800</w:t>
      </w:r>
      <w:r>
        <w:rPr>
          <w:rFonts w:ascii="宋体;SimSun" w:hAnsi="宋体;SimSun" w:cs="宋体;SimSun"/>
          <w:szCs w:val="23"/>
        </w:rPr>
        <w:t>字左右的文章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06:00Z</dcterms:created>
  <dc:creator/>
  <dc:description/>
  <dc:language>en-US</dc:language>
  <cp:lastModifiedBy>USER</cp:lastModifiedBy>
  <dcterms:modified xsi:type="dcterms:W3CDTF">2001-04-15T02:33:26Z</dcterms:modified>
  <cp:revision>0</cp:revision>
  <dc:subject/>
  <dc:title/>
</cp:coreProperties>
</file>