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谏太宗十思疏》第一课时教学实录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星期一第四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：铁皮鼓（魏智渊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点：高一三班教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付锐：（讲李清照《夏日绝句》，讲到了背景以及李清照诗风，还联系到了朱无璋，讲得很好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铁皮鼓：刚才付锐同学讲得很好！我注意到他留意了两方面的情况，一是李清照写这首诗的背景。当时南宋朝廷苟且偷生，和而不战，李清照借项羽来朝廷讽刺。二是他提到了李清照词的通常风格，是属于婉约一派的，但这首诗却写得充满了阳刚之气。这说明一个诗人的诗风可能还有许多侧面，比如陶渊明写诗比较温和淡泊，但是也有“刑天舞干戚，猛志固常在”这样的句子。其实李清照的性格也有许多侧面，也是表面柔弱内里刚强的。李清照亡夫后再嫁，结果新夫只是图她的财产－－赵明诚是著名的金石学家，留下了许多金石文物。后来李清照借一件事情把新夫告上了法庭，彻底与他断绝了关系。她也为此付出了沉重的代价，因为在当时，妻子是不可以状告丈夫的，如果状告，自己也会面临牢狱之灾。李清照为此坐了两年牢，做出了当时一般妇女不敢做的事情，可见其人性格之刚强。同样项羽的悲剧进行总结的人还很多，大家熟悉的比较著名的有两首，一首是杜牧写的：“胜败兵家事不期，包羞忍耻是男儿；江东子弟多才俊，卷土重来未可知。”毛泽东也有：“钟山风雨起苍黄，百万雄师过大江。虎啸龙蟠今胜昔，天翻地覆慨而慷。宜将剩勇追穷寇，不可沽名学霸王。天若有情天亦老，人间正道是沧桑。”毛泽东写这首词的时候，党内有不少人支持与国民党划江而治，毛泽东借诗以明志，一定要将蒋介石赶尽杀绝。我们今天来看项羽，当然也会有一些不同的说法，项羽身上有不少的缺点，但他是个英雄。昨天在网上我写了一篇文章，评价一个知名网友的课堂实录《景阳冈》，这个网友提出，武松因缺点而成其为英雄，这个观点很对我的胃口。还有网友反驳，说应该着重讲武松的大胆勇敢，机智灵活呀！我觉得这个那个上课的老师分析得很有道理，他通过一系列实事求是的分析得出结论，如果武松身上没有那些缺点，他就成不了英雄。比如武松一开始是不是想着去景阳冈打虎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：不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铁皮鼓：对呀。他以为店家骗他住店，但当他真的看到榜文，知道有老虎的时候他也害怕，但他好面子，不肯就此下山，这才与老虎激情遭遇，演绎了一场武松打虎。如果武松听了店家的话，就不会有这一场武松打虎了。所以缺点把他推向了打虎路。项羽也是如此，他如果象刘邦那样，逃难的时候连妻儿也可以推下车，肯定能坐天下，但他没有，所以他失败了，这失败中，闪烁着人性的光辉。（学生点头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铁皮鼓：在这节上课前我先要理一理文言文的教学思路。我曾经考虑过，文言文教学要把重点放在字词上，但是，如果老师给大家一字一句译的话，上完后你字词依然掌握不好，信不信？（学生点头）但字词即使我不讲，大家借助注释以及译文书也能够自行解决，是不是？（学生点头）所以这不是老师在课堂上怎么处理的问题，这是一个学习习惯的问题，因此我把预习放在课内，就是为了有效地督促大家。我把上课的情况也同步上传到了网上，有几个老师提出了疑问，一是“廊腰缦回，檐牙高啄，各抱地势，钩心斗角”这四句之间是什么关系，二是“鼎铛玉石，金块珠砾”这句是否是意动。这两个问题其实我都考虑过，第一句是否可以理解为“廊腰缦回，各抱地势，檐牙高啄，钩心斗角”？有道理，但我觉得缺乏更多的证据支持，所以没有采纳。而“钩心斗角”是怎样一种建筑格局？我则是彻底讲错了，有网友贴出了“钩心斗角”的图片，大家利用百度搜索可以找一下，方法是先点图片，然后输入“钩心斗角”再点搜索就可以了。“鼎铛玉石，金块珠砾”这句话，我所能见到的资料里几乎都认为它是意动，当时我也有过疑问，因为一般意动用法中，宾语总在后面，比如“稍稍宾客其父”。所以正常的语序应该是“铛鼎石玉，块金砾珠”呀？我曾经考虑过是否是出于对仗或者用韵的考虑调整了语序，但是也缺乏有效的证据支持，所以采用了资料上的说法。我讲这些有两点用意，一是老师也可能出错，甚至可能每节课我都在犯一些错误，你们不能迷信老师。第二是在学习过程中，要时刻积极地进行思考，这不仅仅是为了解决一篇具体文言的学习，同时也是为了锻练我们的思维，提升我们的阅读深度。好，现在我们学习《谏太宗十思疏》，这是一篇自读课文，我还是希望大家能够背诵下来。我打算分两到三课时，第一课时，也就是这节课主要任务是预习课文，预习的要求如下：第一、结合注释弄懂字词，尽量不要翻译文书，通顺是口译或者笔译出全文。不懂的字词划出来。第二、这一课里出现了许多“以”，试着找出来，想想它们的意思，下一节课交流。第三、独立完成课后习题，下节课交流。第四、课文分了三段，每段的核心意思是什么？第五、你读了课文以后，有哪些想法？可以就全篇，也可以就其中的一个句子，大家自由交流。第六、作业，翻译全文，完成优化设计。然后第二课时我们共同讨论这些问题，字词问题解决后我们再讨论一些有关内容的有智力挑战的问题，讨论不完第三节课接着讨论。好，现在开始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预习，大部分人大声朗诵课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铁皮鼓巡回看学生预习情况，与学生共同讨论提出的问题，有这些问题引起了铁皮鼓注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文章前面说“臣闻求木之长者，必固其根本；欲流之远者，必浚其泉源”，后面紧跟着却说“源不深而望流之远，根不固而求木之长”，这是什么原因？应该是“根不固而求木不长，源不深而望流之远”啊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这个问题有三个同学提出，一个同学还认为是败笔，铁皮鼓被问住了，没能解决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人君当神器之重，居域中之大”中的两个“之”怎么理解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铁皮鼓提出，前一个“之”是定语后置，后一个“之”则是助词“的”，“大”是形容词用作名词，译为重大的地位。未说服学生，学生认为这两个“之”的用法应该一样，最后，师生达成一致：课下分别研究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怨不在大，可畏惟人”，书上翻译为“怨恨不在有多大，可畏惧的是人民的力量”，但是逻辑上讲不通，如何理解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铁皮鼓谈了自己的理解，未获学生认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“所宜深慎”是否是判断句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铁皮鼓提出，这就是判断句。给出的是所字结构，判断词被省略掉了，完整的应该是“此所宜深慎也”，即“这是应当深切戒慎的”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“斯亦伐根以求木茂”中的“以”怎么理解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铁皮鼓提出，“以”是连词，表目的。该学生提出，“以”表转折。未达成一致，有待研究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魏徵的徵为什么不写作征？也读止，五音之一。宫商角徵羽，</w:t>
      </w:r>
      <w:r>
        <w:rPr>
          <w:rFonts w:cs="宋体;SimSun" w:ascii="宋体;SimSun" w:hAnsi="宋体;SimSun"/>
          <w:bCs/>
          <w:szCs w:val="21"/>
        </w:rPr>
        <w:t>12356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6:00Z</dcterms:created>
  <dc:creator>MC SYSTEM</dc:creator>
  <dc:description/>
  <cp:keywords/>
  <dc:language>en-US</dc:language>
  <cp:lastModifiedBy>MC SYSTEM</cp:lastModifiedBy>
  <dcterms:modified xsi:type="dcterms:W3CDTF">2008-04-01T08:06:00Z</dcterms:modified>
  <cp:revision>2</cp:revision>
  <dc:subject/>
  <dc:title>2008年高考语文精品模拟试题（一）</dc:title>
</cp:coreProperties>
</file>