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钱钟书《窗》说课稿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说教材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选自粤教版高中语文必修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第三单元，是第三单元的首篇基本阅读型课文，作者是钱钟书，计划着用一个课时的时间讲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这是一篇议论性散文，从日常司空见惯的“窗”生发联想、想象，谈了哲理，谈了认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为了让学生领悟课文丰富深邃的内涵，品味文章语言的韵味，同时，也希望在分析总结文章结构特点、语言风格的时候，能够给学生写作特别是日后高考写作一些启示，我定下了以下的教学目标与教学重难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整体感知全文，理清全文的写作思路，分析文章的结构（速度法、以小组学习的方式进行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 通过讨论式学习、对比式阅读，学习本文于平凡中见深意的观察方法和思想方法，同时也培养学生的创新意识、探究意识。（教学重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 欣赏课文精彩的语句，理解含义深刻的语句，体会文章的语言风格和思想内涵。（主张学生的评读领悟，重在老师的引导，教学难点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说教法：点拨法、对比法、讨论法、诵读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说学法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说教学程序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导入：作者简介（除了惯例性的作者简介之外，侧重提一下作者的作品。我们可以以《围城》为例，点明作者思考的独到，观点的深刻性、新颖性。《围城》中作者把婚姻比作被围困的城堡，城堡外的人想冲进去，城堡里面的人想逃出来。如果不以《围城》为例，我们也可以以他的一篇文章《读</w:t>
      </w:r>
      <w:r>
        <w:rPr>
          <w:rFonts w:cs="宋体;SimSun" w:ascii="宋体;SimSun" w:hAnsi="宋体;SimSun"/>
          <w:bCs/>
          <w:sz w:val="21"/>
          <w:szCs w:val="21"/>
        </w:rPr>
        <w:t>&lt;</w:t>
      </w:r>
      <w:r>
        <w:rPr>
          <w:rFonts w:ascii="宋体;SimSun" w:hAnsi="宋体;SimSun" w:cs="宋体;SimSun"/>
          <w:bCs/>
          <w:sz w:val="21"/>
          <w:szCs w:val="21"/>
        </w:rPr>
        <w:t>伊索寓言</w:t>
      </w:r>
      <w:r>
        <w:rPr>
          <w:rFonts w:cs="宋体;SimSun" w:ascii="宋体;SimSun" w:hAnsi="宋体;SimSun"/>
          <w:bCs/>
          <w:sz w:val="21"/>
          <w:szCs w:val="21"/>
        </w:rPr>
        <w:t>&gt;</w:t>
      </w:r>
      <w:r>
        <w:rPr>
          <w:rFonts w:ascii="宋体;SimSun" w:hAnsi="宋体;SimSun" w:cs="宋体;SimSun"/>
          <w:bCs/>
          <w:sz w:val="21"/>
          <w:szCs w:val="21"/>
        </w:rPr>
        <w:t>》为例。在这篇文章中作者提出现代儿童不宜读《伊索寓言》的观点，他认为读《伊索寓言》会使纯朴的学生简单化，幼稚化，以为人事间是非的分辨，善恶的果报，都会像禽兽当中那样分明，长大了自然会到处碰壁。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整体感知：小组学习（小组学习有利于活跃课堂氛围，让学生养成自主、合作和探究式的学习方式。具体的实施方式：将全班分成若干个小组，先让学生速度课文，然后小组内讨论全文的线索和思路，让学生讨论归纳全文的线索思路，可以锻炼和提高学生获取信息，筛选信息，提炼信息的能力。在高考中要求学生具备相应的能力去完成相关的题目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点评学生讨论得出的结果，师生共同理清课文的思路，在边分析课文的时候，边把课文的线索补充完整。（在分析课文的时候，很有可能就会把文章深邃的思想内涵、语言的韵味也会一起分析掉的，所以每个环节没有不可逾越的鸿沟，在出现问题，需要分析的时候，很自然的就会说到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比阅读：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法国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波德莱尔的同名作品《窗》，在课文的练习与思考当中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学生先诵读波德莱尔的《窗》（诵读的方式很多，可以集体朗诵，也可以分小组朗诵等，总是尽最大的努力让学生在最短的时间感知这篇短文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从体裁、题材、视角、思路、表达方式等方面进行比较，在比较中突现课文在写作技巧、结构特点、语言风格……加深学生的理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读精彩语句，分享阅读心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板书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题  作者   全文的线索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这次说课没有按照传统的说课模式来进行，特别是没有单独说教学方法和学习方法。我将这两个环节融进教学程学那里一起说了。现在回顾一下我这节课所使用的教学方法有点拨法、对比法、讨论法、诵读法，学习方法主要为小组学习。不论使用哪种教学方法，我觉得老师的引导是很重要的，没有老师的引导，一节就很有可能进行不下去了。同时，我也提倡学生多读多思考多领会。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4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24:00Z</dcterms:modified>
  <cp:revision>2</cp:revision>
  <dc:subject/>
  <dc:title>2004年中考语文双向细目表</dc:title>
</cp:coreProperties>
</file>